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 –класс для педагог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Нетрадиционная техника рис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расширить знания педагогов в вопросах об использовании нетрадиционных      техник в изобразительной деятельности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bCs/>
          <w:color w:val="000000"/>
          <w:sz w:val="28"/>
          <w:szCs w:val="28"/>
        </w:rPr>
        <w:t>- донести до педагогов важность использования методов нетрадиционных    изобразительных техник в развитии образного мышления, чувственного восприятия, творчества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-развивать коммуникативные формы поведения, способствующие самоактуализации и самоутверждению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ствовать содействию благоприятного психологического климата общения членов педагогического коллекти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Оборудование. </w:t>
      </w:r>
      <w:r>
        <w:rPr>
          <w:color w:val="000000"/>
          <w:sz w:val="28"/>
          <w:szCs w:val="28"/>
        </w:rPr>
        <w:t>5 столов, расстав</w:t>
        <w:softHyphen/>
        <w:t>ленных полукругом. На каждом столе – изобразительные материалы. Выставки книг, пособий по теме «Нетрадиционные техники рисования»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астер-клас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«О, сколько нам открытий дивных готовит просвещенья дух...» Милые педагоги, рада приветствовать вас на нашей встреч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чала давайте попытаемся стать ближе друг дру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Давайте поздороваемс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ие мышечного напряже</w:t>
        <w:softHyphen/>
        <w:t>ния, переключение вним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по сигналу на</w:t>
        <w:softHyphen/>
        <w:t>чинают хаотично двигаться по комнате и здороваться со всеми, кто встречается на их пути. Здороваться надо определенным образом:</w:t>
      </w:r>
    </w:p>
    <w:p>
      <w:pPr>
        <w:pStyle w:val="Normal"/>
        <w:shd w:fill="FFFFFF" w:val="clear"/>
        <w:autoSpaceDE w:val="false"/>
        <w:ind w:left="2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пок  —  здороваемся 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у;</w:t>
      </w:r>
    </w:p>
    <w:p>
      <w:pPr>
        <w:pStyle w:val="Normal"/>
        <w:shd w:fill="FFFFFF" w:val="clear"/>
        <w:autoSpaceDE w:val="false"/>
        <w:ind w:left="2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пка — здороваемся пле</w:t>
        <w:softHyphen/>
        <w:t>чами;</w:t>
      </w:r>
    </w:p>
    <w:p>
      <w:pPr>
        <w:pStyle w:val="Normal"/>
        <w:shd w:fill="FFFFFF" w:val="clear"/>
        <w:autoSpaceDE w:val="false"/>
        <w:ind w:left="2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пка — здороваемся  спи</w:t>
        <w:softHyphen/>
        <w:t>нам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ноты тактильных ощущений желательно ввести запрет на разговоры во время иг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актикум+лекторий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Не секрет, что многие родители и мы, педагоги хотели бы иметь универсальный, «волшебный» рецепт воспитания умных, развитых,  талантливых детей. </w:t>
      </w:r>
      <w:r>
        <w:rPr>
          <w:color w:val="000000"/>
          <w:sz w:val="28"/>
          <w:szCs w:val="28"/>
        </w:rPr>
        <w:t>Хотели бы видеть детей счастливыми, эмоционально благополучными, успешными в делах, разносторонне развитыми, словом, интересными личностями. А интересная лич</w:t>
        <w:softHyphen/>
        <w:t>ность - это знающий, уверен</w:t>
        <w:softHyphen/>
        <w:t>ный в себе и своих способностях, постоянно развивающийся че</w:t>
        <w:softHyphen/>
        <w:t>ловек. В формировании такой личности немалую роль играет изобразительное искусство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ного – немало прошло времени, как </w:t>
      </w:r>
      <w:r>
        <w:rPr>
          <w:bCs/>
          <w:color w:val="000000"/>
          <w:sz w:val="28"/>
          <w:szCs w:val="28"/>
        </w:rPr>
        <w:t xml:space="preserve">отыскали рецепт, </w:t>
      </w:r>
      <w:r>
        <w:rPr>
          <w:color w:val="000000"/>
          <w:sz w:val="28"/>
          <w:szCs w:val="28"/>
        </w:rPr>
        <w:t>который  помогает совершен</w:t>
        <w:softHyphen/>
        <w:t>ствовать творческие способно</w:t>
        <w:softHyphen/>
        <w:t>сти ребенка. Это - нетрадицион</w:t>
        <w:softHyphen/>
        <w:t>ные изобразительные техник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 страничка нашего мастер-класса посвящена этому «волшебному» рецепт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Нетрадиционные техники рисования - путь к свободе и творчеству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.А. Сухомлинский гово</w:t>
        <w:softHyphen/>
        <w:t>рил: «Ум ребенка - на кончике его пальцев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ребенок с упоением рисует все, что видит, слышит, ощущает, воображает. Как правило, творческие способности любого человека скрыты, реализуются в малой степени. Создавая условия, можно их «разбудить»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овать дети начинают рано. Они умеют и хотят фантазиро</w:t>
        <w:softHyphen/>
        <w:t>вать, но если в 2-3 года ребенок может раскрепоститься в рисунке, главное - поводить по бумаге карандашом или кистью и сде</w:t>
        <w:softHyphen/>
        <w:t>лать это быстро, не имея никакого замысла, то, подрастая, он может заявить: «Я не умею рисовать!» Это ситуация, с которой сталки</w:t>
        <w:softHyphen/>
        <w:t>вается каждый воспитатель, в ней отражается неуверенность, из</w:t>
        <w:softHyphen/>
        <w:t>лишняя осторожность, страх ребенка перед оценками посторон</w:t>
        <w:softHyphen/>
        <w:t>них людей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ая эти качества с детства, мы не просто сможем от них освободиться и во взрослой жизни. Почему же так происхо</w:t>
        <w:softHyphen/>
        <w:t>дит? Причины могут быть разные, в том числе и неверный подход педагога к изобразительной де</w:t>
        <w:softHyphen/>
        <w:t>ятельности, который заключает</w:t>
        <w:softHyphen/>
        <w:t>ся в следующ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ку навязываются опреде</w:t>
        <w:softHyphen/>
        <w:t>ленные штампы и стереотипы (трава - только зеленая, дом - только такой формы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батываются   алгоритмы изобразительной деятельности (повторение образц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ается возможность са</w:t>
        <w:softHyphen/>
        <w:t>мовыражения ребенка в цвете, ли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еще одна причина - боязнь педагогов предоставить ребенку множество материалов для рисо</w:t>
        <w:softHyphen/>
        <w:t>вания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еобычные материалы можно включить в детское твор</w:t>
        <w:softHyphen/>
        <w:t xml:space="preserve">чество? Их очень много. </w:t>
      </w:r>
      <w:r>
        <w:rPr>
          <w:i/>
          <w:iCs/>
          <w:color w:val="000000"/>
          <w:sz w:val="28"/>
          <w:szCs w:val="28"/>
        </w:rPr>
        <w:t>Можно порисовать и пухом тополя, зуб</w:t>
        <w:softHyphen/>
        <w:t>ной щеткой, полой трубкой, гоняя по листу веселую капельку; там</w:t>
        <w:softHyphen/>
        <w:t>пончиком, получая пушистых зверьков; пальцем, ладошкой, даже лучиком солнца!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же </w:t>
      </w:r>
      <w:r>
        <w:rPr>
          <w:i/>
          <w:color w:val="000000"/>
          <w:sz w:val="28"/>
          <w:szCs w:val="28"/>
        </w:rPr>
        <w:t>тонирование листа</w:t>
      </w:r>
      <w:r>
        <w:rPr>
          <w:color w:val="000000"/>
          <w:sz w:val="28"/>
          <w:szCs w:val="28"/>
        </w:rPr>
        <w:t xml:space="preserve"> для последующего на нем рисования можно превратить в увлекательную игру с детьм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увлекательное в процес</w:t>
        <w:softHyphen/>
        <w:t xml:space="preserve">се рисования - волшебство. Очень интересен в этом плане </w:t>
      </w:r>
      <w:r>
        <w:rPr>
          <w:i/>
          <w:iCs/>
          <w:color w:val="000000"/>
          <w:sz w:val="28"/>
          <w:szCs w:val="28"/>
        </w:rPr>
        <w:t xml:space="preserve">прием кляксографии. </w:t>
      </w:r>
      <w:r>
        <w:rPr>
          <w:color w:val="000000"/>
          <w:sz w:val="28"/>
          <w:szCs w:val="28"/>
        </w:rPr>
        <w:t>На глазах детей капаешь на листы бумаги тушью или гуашью кляксы, пред</w:t>
        <w:softHyphen/>
        <w:t xml:space="preserve">лагаешь им подуть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очку для коктейля, «погонять» капельку по листочку, поворачивая его. Дети наблюдают, как сливаются цвета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альчиковая живопись</w:t>
      </w:r>
      <w:r>
        <w:rPr>
          <w:color w:val="000000"/>
          <w:sz w:val="28"/>
          <w:szCs w:val="28"/>
        </w:rPr>
        <w:t xml:space="preserve"> – пожалуй, самая известная изобразительная техника. Чаще всего ее используют в работе с малышами. Это интересно и доступно.</w:t>
      </w:r>
      <w:r>
        <w:rPr>
          <w:sz w:val="28"/>
          <w:szCs w:val="28"/>
        </w:rPr>
        <w:t xml:space="preserve"> Тематика обучения должна соответственно возрасту увеличивается за счет обучения их ри</w:t>
        <w:softHyphen/>
        <w:t>сованию несколькими пальца</w:t>
        <w:softHyphen/>
        <w:t>ми рабочей руки, щепотью, ребром ладо</w:t>
        <w:softHyphen/>
        <w:t>ни, всей ладонью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ен и безопасен </w:t>
      </w:r>
      <w:r>
        <w:rPr>
          <w:bCs/>
          <w:i/>
          <w:color w:val="000000"/>
          <w:sz w:val="28"/>
          <w:szCs w:val="28"/>
        </w:rPr>
        <w:t>рецепт пальчиковых красок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мешать миксером 0,5 кг муки, 5 столовых ложек соли, 2 столовые ложки растительного масла и воду, до концентрации густой сметаны, затем получен</w:t>
        <w:softHyphen/>
        <w:t>ную массу разлить в отдельные баночки, добавить пищевой кра</w:t>
        <w:softHyphen/>
        <w:t>ситель (свекольный или морков</w:t>
        <w:softHyphen/>
        <w:t>ный сок, как вариант — пасхальные наборы), перемешать до однородной массы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азительна для детей техника рисования парафиновой свечой – </w:t>
      </w:r>
      <w:r>
        <w:rPr>
          <w:i/>
          <w:color w:val="000000"/>
          <w:sz w:val="28"/>
          <w:szCs w:val="28"/>
        </w:rPr>
        <w:t>фотокопия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жно заточить свечку как каран</w:t>
        <w:softHyphen/>
        <w:t>даш. Дети рисуют па</w:t>
        <w:softHyphen/>
        <w:t>рафиновым карандашом на бу</w:t>
        <w:softHyphen/>
        <w:t>маге какую-нибудь картинку. Ничего не видно? Теперь в дело пойдет акварель. Нужно закрасить краской весь лист. Желательно использовать побольше разных цветов. Что за чудо! На цветном фоне высту</w:t>
        <w:softHyphen/>
        <w:t>пил первоначальный рисунок. Почему? И тут мы открываем ребятишкам маленький секр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любят </w:t>
      </w:r>
      <w:r>
        <w:rPr>
          <w:i/>
          <w:iCs/>
          <w:color w:val="000000"/>
          <w:sz w:val="28"/>
          <w:szCs w:val="28"/>
        </w:rPr>
        <w:t xml:space="preserve">прием печатания. </w:t>
      </w:r>
      <w:r>
        <w:rPr>
          <w:iCs/>
          <w:color w:val="000000"/>
          <w:sz w:val="28"/>
          <w:szCs w:val="28"/>
        </w:rPr>
        <w:t>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 рабо</w:t>
        <w:softHyphen/>
        <w:t>ты используют «печатки» из катушек от ниток, пробок, колпач</w:t>
        <w:softHyphen/>
        <w:t xml:space="preserve">ков от фломастеров. Каждый рисунок, в зависимости оттого, чем ребенок печатает, получался разный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готовив из отработанных фломастеров, специальные «тыч</w:t>
        <w:softHyphen/>
        <w:t>ки», вставив в них кусочки поро</w:t>
        <w:softHyphen/>
        <w:t xml:space="preserve">лона, можно познакомить детей </w:t>
      </w:r>
      <w:r>
        <w:rPr>
          <w:i/>
          <w:iCs/>
          <w:color w:val="000000"/>
          <w:sz w:val="28"/>
          <w:szCs w:val="28"/>
        </w:rPr>
        <w:t>с при</w:t>
        <w:softHyphen/>
        <w:t xml:space="preserve">емом «пуантизма» (изображением из множества точек) </w:t>
      </w:r>
      <w:r>
        <w:rPr>
          <w:color w:val="000000"/>
          <w:sz w:val="28"/>
          <w:szCs w:val="28"/>
        </w:rPr>
        <w:t>и к 8 Марта нарисовать подарок  мамам - мимозу, закраши</w:t>
        <w:softHyphen/>
        <w:t>вая рисунок тычками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акой приём нетрадиционного рисования как набрызг можно использовать в аппликации из самоклеящейся бумаги. Это очень увлекательное занятие для детей.</w:t>
      </w:r>
    </w:p>
    <w:p>
      <w:pPr>
        <w:pStyle w:val="Normal"/>
        <w:shd w:fill="FFFFFF" w:val="clear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хника «Набрызг»</w:t>
      </w:r>
    </w:p>
    <w:p>
      <w:pPr>
        <w:pStyle w:val="Normal"/>
        <w:shd w:fill="FFFFFF" w:val="clear"/>
        <w:autoSpaceDE w:val="false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Сегодня мы используем приём нетрадиционного рисования как набрызг. Используя набрызг, сделаем аппликацию из самоклеящейся бумаги. Тоже очень увлекательное занятие,попробуйте, не пожалеете! </w:t>
        <w:br/>
      </w:r>
      <w:r>
        <w:rPr>
          <w:b/>
          <w:bCs/>
          <w:i/>
          <w:iCs/>
          <w:sz w:val="28"/>
          <w:szCs w:val="28"/>
        </w:rPr>
        <w:t>Что нам потребуется:</w:t>
      </w:r>
      <w:r>
        <w:rPr>
          <w:sz w:val="28"/>
          <w:szCs w:val="28"/>
        </w:rPr>
        <w:br/>
        <w:t>Белая бумага, самоклеящаяся бумага, зубная щетка, акварельные краски, нитки, клей, ножницы.</w:t>
        <w:br/>
      </w:r>
      <w:r>
        <w:rPr>
          <w:b/>
          <w:bCs/>
          <w:i/>
          <w:iCs/>
          <w:sz w:val="28"/>
          <w:szCs w:val="28"/>
        </w:rPr>
        <w:t>Ход работы:</w:t>
      </w:r>
      <w:r>
        <w:rPr>
          <w:sz w:val="28"/>
          <w:szCs w:val="28"/>
        </w:rPr>
        <w:br/>
        <w:t>1.Простым карандашом на листе самоклеящейся бумаги нарисуем облака, парашют, фигурку человечка. Аккуратно вырежем все детали.</w:t>
        <w:br/>
      </w:r>
      <w:r>
        <w:rPr>
          <w:sz w:val="28"/>
          <w:szCs w:val="28"/>
        </w:rPr>
        <w:drawing>
          <wp:inline distT="0" distB="0" distL="0" distR="0">
            <wp:extent cx="609600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2. Снимем защитную плёнку и наклеим детали на лист белой бумаги.</w:t>
        <w:br/>
      </w:r>
      <w:r>
        <w:rPr>
          <w:sz w:val="28"/>
          <w:szCs w:val="28"/>
        </w:rPr>
        <w:drawing>
          <wp:inline distT="0" distB="0" distL="0" distR="0">
            <wp:extent cx="648970" cy="1045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3. Смочим зубную щётку водой и наберём немного акварельной краски на кончики щетины. Указательным пальцем проведём по щетине – со щётки брызнут капли краски. Добьёмся, чтобы брызги получались как можно мельче. Теперь приступим к забрызгиванию листа с наклейками, чтобы создать небесный фон.</w:t>
        <w:br/>
        <w:br/>
      </w:r>
      <w:r>
        <w:rPr>
          <w:sz w:val="28"/>
          <w:szCs w:val="28"/>
        </w:rPr>
        <w:drawing>
          <wp:inline distT="0" distB="0" distL="0" distR="0">
            <wp:extent cx="756285" cy="55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4. Как только краска высохнет, снимем наклейки.</w:t>
        <w:br/>
      </w:r>
      <w:r>
        <w:rPr>
          <w:sz w:val="28"/>
          <w:szCs w:val="28"/>
        </w:rPr>
        <w:drawing>
          <wp:inline distT="0" distB="0" distL="0" distR="0">
            <wp:extent cx="763270" cy="551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5. К парашюту приделаем ниточки или дорисуем их фломастером.</w:t>
        <w:br/>
        <w:t>Вот такой рисунок получается:</w:t>
        <w:br/>
      </w:r>
      <w:r>
        <w:rPr>
          <w:sz w:val="28"/>
          <w:szCs w:val="28"/>
        </w:rPr>
        <w:drawing>
          <wp:inline distT="0" distB="0" distL="0" distR="0">
            <wp:extent cx="586740" cy="7239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bCs/>
          <w:color w:val="000000"/>
          <w:sz w:val="28"/>
          <w:szCs w:val="28"/>
        </w:rPr>
        <w:t xml:space="preserve"> Работая в ДОУ, вы знакомы с различными видами блюд, входящими в повседневный рацион питания детей. Сегодня я предложу вам острое блюдо – попробуйте и оцените его вкус!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азе лежат футляры из-под киндера-сюрприза. В них спрятаны вопросы. Ведущий подходит к любому из присутствующих и предлагает попробовать «Острое блюдо». Педагоги читают и отвечают на предложенные вопрос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color w:val="000000"/>
          <w:sz w:val="28"/>
          <w:szCs w:val="28"/>
        </w:rPr>
        <w:t>Вопросы «Острого блюда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color w:val="000000"/>
          <w:sz w:val="28"/>
          <w:szCs w:val="28"/>
        </w:rPr>
        <w:t>1.Что такое авангардизм? (Экспериментальные, модернистские начинания в искусстве)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Что такое акварель? (Краска на растительном клее, которая разводится водой. А также техника живописи и само произведение, выполненное акварельными красками)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Что такое детский рисунок? Является ли детский рисунок произведением искусства? (Произведение изобразительного искусства ребенка от 3 до 15-16 лет, не определившего свой профессиональный путь, отражающее самостоятельный взгляд на мир)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Что такое пастель? (</w:t>
      </w:r>
      <w:r>
        <w:rPr>
          <w:color w:val="000000"/>
          <w:sz w:val="28"/>
          <w:szCs w:val="28"/>
        </w:rPr>
        <w:t>Красочный материал, предназначенный для особой техники живописи и для рисования. Пастель изготовляется в виде обернутых в бумагу палочек ("карандашей") и состоит из сухого кра</w:t>
        <w:softHyphen/>
        <w:t>сочного порошка с примесью скрепляющих или разбеливающих веществ. Пастелью называется и сама техника живописи и рисования пастельны</w:t>
        <w:softHyphen/>
        <w:t>ми краскам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5. Что такое художественное творчество? (Одно из главных проявлений творческого начала в человеке, преобразование житейского и духовного опыта человека в образы искусства. Главным результатом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т. является создание особой, «второй реальности», картин, статуй и т. д. При этом сама материя, которой пользуется тот или иной вид искусства, преобра</w:t>
        <w:softHyphen/>
        <w:t>зуется, приобретая особое качество художественной индивидуальности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6. Что такое художественные техники? (В соответствии с изобразительными видами искусства Т. х. делятся на живописные, </w:t>
      </w:r>
      <w:r>
        <w:rPr>
          <w:bCs/>
          <w:color w:val="000000"/>
          <w:sz w:val="28"/>
          <w:szCs w:val="28"/>
        </w:rPr>
        <w:t>графическ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кульп</w:t>
        <w:softHyphen/>
        <w:t>турные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такое художественные способности? (Психологические качества чело</w:t>
        <w:softHyphen/>
        <w:t xml:space="preserve">века, которые нужны для успешной работы в области искусства. В основе всех видо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с. лежит общее свойство человеческой личности - эстетическое отношение к миру, благодаря которому зарождающиеся художественные замыслы, требующие работы воображения, то есть создания образа, выражающего внутреннее идейно-эмоциональное содержание произведения в материале того или иного вида искусства).</w:t>
      </w:r>
    </w:p>
    <w:p>
      <w:pPr>
        <w:pStyle w:val="TextBodyIndent"/>
        <w:ind w:firstLine="284"/>
        <w:jc w:val="both"/>
        <w:rPr>
          <w:szCs w:val="28"/>
        </w:rPr>
      </w:pPr>
      <w:r>
        <w:rPr>
          <w:color w:val="000000"/>
          <w:szCs w:val="28"/>
        </w:rPr>
        <w:t>8.Что такое цвет? (</w:t>
      </w:r>
      <w:r>
        <w:rPr>
          <w:szCs w:val="28"/>
        </w:rPr>
        <w:t>Это один из признаков видимых нами предметов, осознанное зрительное ощущение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Что такое гуашь?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Красочный материал, обла</w:t>
        <w:softHyphen/>
        <w:t>дающий большой кроющей способностью.</w:t>
      </w:r>
      <w:r>
        <w:rPr>
          <w:sz w:val="28"/>
          <w:szCs w:val="28"/>
        </w:rPr>
        <w:t xml:space="preserve"> Гуашь не прозрачна, хотя и разводится водой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заключение нашей встречи хочется пожелать творческих успехов вам и вашим воспитанникам. Надеюсь, что все волшебное, теплое и полезное вы унесете сегодня с собой  и обязательно поделитесь с вашими ребятишками. Ведь не ново, что мы с вами сеем вечное, доброе, славное 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Я хочу подвести итог нашей встречи словами  </w:t>
      </w:r>
      <w:r>
        <w:rPr>
          <w:color w:val="000000"/>
          <w:sz w:val="28"/>
          <w:szCs w:val="28"/>
        </w:rPr>
        <w:t>Жан-Жака Руссо:  «Час работы научит большему, чем день объяснений, ибо, если я занимаю ребенка в мастерской, его руки работают на пользу его ума»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зайте, рисуйте, смелее творите,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амое главное – деток учит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33:00Z</dcterms:created>
  <dc:creator>User</dc:creator>
  <dc:description/>
  <cp:keywords/>
  <dc:language>en-US</dc:language>
  <cp:lastModifiedBy>Samsung</cp:lastModifiedBy>
  <cp:lastPrinted>2018-05-22T08:09:00Z</cp:lastPrinted>
  <dcterms:modified xsi:type="dcterms:W3CDTF">2018-06-08T15:49:00Z</dcterms:modified>
  <cp:revision>11</cp:revision>
  <dc:subject/>
  <dc:title/>
</cp:coreProperties>
</file>