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Модульно – блочная тех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лет назад я случайно встретила материал по модульно – блочной технологии, смысл которой состоит в том, что знания усваиваются системнее, прочнее и быстрее, если они предъявляются ученику крупным блоком. Что подразумевается под блоком? Это совокупность уроков по одной теме программы, которая содержит в среднем 15 уроков, хотя разброс их в зависимости от предмета может быть от 3-4 до 40-50. Единицей учебного процесса является цикл уроков, т.е. модуль, который имеет четкую цель и определенную структуру. С этой технологией мы все встречались в вузах, когда учились, ну и она используется в старшем звене общеобразовательной школы при изучении естественно – математически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данная технология, которая содержит все возможности для личностно – ориентированного обучения и развития, может быть использована и в начальной школе. Например, грамматические темы можно изучать по модульно – блочной технологии. Что она дает посмотрите на экр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ния, предлагаемые крупным блоком, усваиваются в сис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пекты, в которых фиксируются основные знания, формируют умения действовать при наблюдении за частью речи, учат самостоятельно приобретать знания, развивают логическое мышление и зрительную памя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ксация материала в конспекте, обязательная работа в группах создают возможность учиться контролировать как свой ответ, так и ответ сво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варищ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овая работа, заложенная в технологии, учит школьников вести диало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позволяет развивать умение работать со справочным материало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ный уровень вводимого материала способствует организации дифференцируемого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у рассказать вам, как я работаю по этой технологии на примере изучения темы «Глагол». В системе Л.В.Занкова, по которой я работаю уже 23 года, эта тема начинает изучаться в конце 2 класса, но полноценное изучение вводится в 3 и 4 классе, поэтому я решила объединить все темы в 3 классе во 2 четверти, а материал 4 класса углублял знания детей. А вот высвободившиеся уроки позволили мне более детально рассмотреть значение глагола в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вый модуль – изучение нового материал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ервом уроке я раздала конспект материала с пропущенными местами который мы заполняли по мере объяснения  ( этот материал у вас перед вами),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Изучение нового материала я начала с выделения признаков глагола, составление опре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Прочитайте текст, определите его тему. Выпишите в столбик слова, называющие то, о чем говорится в каждом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  Зима еще хлопочет. Вчера она морозцу прибавила, а сегодня вьюгу напустила. Метет, воет вьюга, небо белой пеленой застилает, землю снегом укрывает. Не увидят люди красного солны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ишите к подлежащим слова, называющие действия предметов. Ставьте к этим словам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и частями речи выражены подлежащие? (существительны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частью речи выражены сказуемые? Можете ли вы ее назвать? (есть такие ребята, которые называют эту часть речи глагол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изнаки этой части речи мы можем выделить? (действ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все наблюдения запишите в свой консп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получили? (определение глаг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читайте полное определение глагола. Подумайте, какие шаги необходимо сделать, чтобы правильно определить часть речи? Проговорите эти шаги соседу по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вместе составим опору № 1, которая поможет определить часть речи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 № 2   Чтобы определить, является ли слово глаголом, нуж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ить вопрос к глаг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лово отвечает на вопросы что делает? Что сделает? Что делал?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, что обозначает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лово обозначает действие предмета, то это глаго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ледующий этап работы – это изучение грамматических призна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3  За зиму около дома вырос большой сугроб. Солнечные лучи пробили в нем маленькие дырочки. Этими дырочками сугроб дышит днем и потихоньку оседает ноч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точно передают, что происходит с сугробом? (глагол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змените число имен существительных, о которых говорится в предложения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возникает необходимость? (изменить окончания у глаго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меняется у глаголов? (чис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вывод вы можете сделать? (изменяется числ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ить число глаго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свой вывод в конспек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составим опору № 2  Чтобы определить в каком числе стоит глагол, нужн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колько предметов выполняют действие, и поставить к глаголу слова один что делает? Делал? Или многие что делают? 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Если один предмет выполняет действие и ставится вопрос, что делает?- то глагол стоит в ед. чис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Если много предметов выполняют действие и ставится вопрос что делают? – то глагол стоит во мн. чис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ваши записи в конспекте о глаг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 все, что вы узнали о глаг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ющий урок является продолжение первого модуля – введения необходимого объема знаний. Он начался с актуализации изученного и совершенствовании умений в распознавании глаголов среди других частей речи и определении у глаголов числа. ребятам разрешаю пользоваться конспектами и опорами. Затем был введен новый объем материала </w:t>
      </w:r>
      <w:r>
        <w:rPr>
          <w:b/>
          <w:sz w:val="28"/>
          <w:szCs w:val="28"/>
        </w:rPr>
        <w:t>об изменении глаголов по временам</w:t>
      </w:r>
      <w:r>
        <w:rPr>
          <w:sz w:val="28"/>
          <w:szCs w:val="28"/>
        </w:rPr>
        <w:t>. Я обычно для этой работы использую такой вид деятельности как редактирование текста. Особое внимание обращаю в данной работе  на необходимость вначале поставить правильно  вопрос к глаголу, потом подумать, когда происходит действие. Сведения об изменении глаголов по временам заносятся в конспект. После этого решается вопрос, как определить время глагола и как поставить глагол в нужное время. Свои выводы ученики проверяют по готовым опорам № 3, 4. ( Слайд № 5,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же уроке я ввожу и определение рода у глагола прошедшего времени, составляя опору № 5.   (Слайд № 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урока провела срез знаний учащихся. При работе  дети имели право в случае необходимости пользоваться конспектом и опо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зучение неопределенной формы глаг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Знакомство с неопределенной формой глаг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ая имя существительное, мы отмечали, что у него есть начальная форма, но и у глаголов есть начальная фор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наблюдать: прочитайте глаголы и определите у них форму числа , времени и рода ( говорить, переписать, занести, береч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йствительно есть такие глаголы, у которых нельзя определить ни форму времени, числа и рода. Как, можно назвать такие глаголы? (неопределенной форм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аблюдайте на какие вопросы они отвечают? ( что делать? что сделать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берите глаголы по сост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неопределенную форму указывают его формообразующие суффиксы –ть или –ти. Эти суффиксы, так же как и суффикс прошедшего времени –л в основу слова не вхо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определенная форма глагола может оканчиваться на – чь, но эти буквы являются частью кор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ьте правильность своих наблюдений по учебнику страница 157, 158, занесите эти выводы в консп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учение постановке глагола  в неопределенную фор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бота в парах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судите, по каким признакам вы будете находить глаголы неопределенной ф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составим опору №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пражнения в нахождении глаголов и постановке их в неопределенную фор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торой модуль – тренинг – миниму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тот модуль предназначен для развития умения решать шаблонные задачи минимального уровня. Учащиеся работали по алгоритмам, по которым вначале коллективно , затем самостоятельно решали грамматически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ым шагом в усвоении материала является практикум, когда дети общаясь в парах или небольших группах, закрепляли материал. Состав групп не учитывал никаких уровневых достижений, так как на этом этапе обучения все ученики считаются некомпетентными в изучении этой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оводится работа в этом моду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ачале уч-ся по конспектам повторяют все, что знают о глаголе. Затем предлагаю им распознать неправильные или неточные формулировки признаков глагола. После этого они ставили данные глаголы в неопределенную форму и выделяли гласный перед –ть. Вся работа проходила в парах, поэтому весь теоретический материал и способ действия проговаривался. При необходимости уч-ся доказывали свою правоту, пользуясь конспектами и опорами. В классе озвучивался только итог работы. затем коллективно и попарно выполнялись другие тренировочные упраж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урока провожу срез, где проверяю умения в опознавании глаголов среди других частей речи, определении времени глагола, постановке глагола в нужное время, определении причин ошибок, допущенных при образовании неопределенной формы глаго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ретий модуль – изучение нового материала (дополнительный объе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 этого модуля состоит в том, что учащиеся по – разному нуждаются дополнительном материале. Одни должны разобраться во всем, другим полезно понять и усвоить идеи, третьим достаточно только познакомиться с содержанием. Третий модуль содержит дополнительный объем знаний о правописании родовых и личных окончаний, Знания о постфиксе – ся, о формообразующем суффиксе –л прошедшего времени, о будущем сложном времени глаг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этапе осуществляю развивающее дифференцированное обучение (РД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уч-ся в зависимости от уровня развития  и достигнутых успехов в изучении темы, что определялось по модульным срезам, входят в разные группы «М» - минимальная, «Б» - базовая, «П» - группа повышенного уров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о правописании родовых окончаний глаголов прошедшего времени рассматривался всеми уч-ся. Тренировочные упражнения по определению родовых окончаний глаголов выполняли уч-ся групп «М» и «Б» ( получающие необходимый объем знаний0, в каждой группе по 4 человека. Работа идет под руководством учителя. Во время выполнения последнего задания уч-ся групп «П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 изучали правописание окончаний  глаголов будущего сложного времени и правописание гласной перед формообразующим суффиксом – л в прошедшем времени. Уч-ся предложила проследить и сделать вывод , как образуются глаголы прошедшего време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ь – ви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, выращи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ь – выращи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, выгово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ь – выгово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 вывод они проверили по опоре № 9 , а затем записали в конспек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объем предложенного материала оказывается большой , то данный модуль может быть разбит на 2 урока. Работа в этом модуле завершается срезом знаний и ум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етвертый модуль – тренинг по разно - уровневому  материалу в одноуровневых группа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ая и выделенных групп «М», «Б», «П» - выполняют определенные задания. Эти задания всегда связаны единой тематикой языкового материала, но отличаются степенью трудности в постановке и количестве зада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ятый модуль – консультационный (Обобщающее повтор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может занимать 1 или 2 урока в зависимости от качества усвоения материала. К этому занятию обычно уч-ся и я готовим свои вопросы , на которые отвечают уч-ся или я , и задания, при выполнении которых, они объясняют в чем затрудняются и где допускают ошибки. Уч-ся из группы «П» указывают на причины затруднений или допускаемые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естой модуль – итоговый контроль. (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провожу в виде грамматический заданий и тестов, которые имеют разно-уровневый характер. Выполнение заданий по программе обязательно для всех. Задания со звездочкой  требуют дополнительного объема знаний, поэтому выполняются по выбору. В итоге многие уч-ся выполняют все задания и показывают высокий уровень усвоения знаний и ум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дьмой модуль – коррекцио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урок, на котором отрабатываются задания, вызывавшие затруднения у уч-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нако материал подбираю так, при котором необходим системный подход на изученный объем знаний, на способы решения грамматических зада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о каждому модулю заканчивается срезом знаний умений и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ах я использую разные методы обучения – это и коллективное наблюдение, потому что материал никогда не даю в готовом виде, только методом наблюдения, сравнения и анализа. Метод беседы, где  не обойтись без технологии диалога и проблемного обучения. Как провести урок без технологии групповой и коллективной деятельности, ну и проект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ечно, используя модульно-блочную технологию, учителю придется серьезно подойти к составлению рабочей программы. Также можно изучать и другие части речи, и даже знакомство с членами предложения, работу с основными признаками текста, его типами и стилями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08:00Z</dcterms:created>
  <dc:creator>Home</dc:creator>
  <dc:description/>
  <cp:keywords/>
  <dc:language>en-US</dc:language>
  <cp:lastModifiedBy>Home</cp:lastModifiedBy>
  <cp:lastPrinted>2018-03-20T19:15:00Z</cp:lastPrinted>
  <dcterms:modified xsi:type="dcterms:W3CDTF">2018-03-21T14:24:00Z</dcterms:modified>
  <cp:revision>14</cp:revision>
  <dc:subject/>
  <dc:title/>
</cp:coreProperties>
</file>