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ДЕЯТЕЛЬНОСТНЫИ ПОДХОД </w:t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ПРИ ОБУЧЕНИИ БИ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меня, как и для многих учителей, се</w:t>
        <w:softHyphen/>
        <w:t>годня актуален вопрос: как эффективнее учить школьников? Какие методы использо</w:t>
        <w:softHyphen/>
        <w:t>вать в обучении, чтобы оно способствовало дальнейшей самореализации и самоопреде</w:t>
        <w:softHyphen/>
        <w:t>лению лич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вестно, кто учится самостоятельно, пре</w:t>
        <w:softHyphen/>
        <w:t>успевает гораздо больше, чем тот, кому все объясн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Скажи мне, и я забуду, покажи мне, и я запомню, дай мне дей</w:t>
        <w:softHyphen/>
        <w:t>ствовать самому, и я научусь». Только в резуль</w:t>
        <w:softHyphen/>
        <w:t>тате деятельности самого ребенка происходит овладение им знаниями, умениями и навыка</w:t>
        <w:softHyphen/>
        <w:t>ми- писал А.Н.Леонтьев. Именно забве</w:t>
        <w:softHyphen/>
        <w:t>нием роли деятельности самого ученика объ</w:t>
        <w:softHyphen/>
        <w:t>ясняется факт низкой активности школьников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овременной жизни, характеризующей</w:t>
        <w:softHyphen/>
        <w:t>ся возросшими требованиями к школьному образованию, особенно эффективны дидак</w:t>
        <w:softHyphen/>
        <w:t>тические технологии, относящиеся к разви</w:t>
        <w:softHyphen/>
        <w:t>вающему обучени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практике моей работы значительное место уделено деятельностному подходу к обучению, который включает проблемное преподавание, элементы технологии крити</w:t>
        <w:softHyphen/>
        <w:t>ческого мышления, а также развитие твор</w:t>
        <w:softHyphen/>
        <w:t>ческой активност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иллюстрирую применение этих мето</w:t>
        <w:softHyphen/>
        <w:t>дов на примере конкретного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Урок «Неклеточные формы жизни. Вирусы»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sz w:val="28"/>
          <w:szCs w:val="28"/>
        </w:rPr>
        <w:t>Урок с использованием технологии кри</w:t>
        <w:softHyphen/>
        <w:t xml:space="preserve">тического мышления включает три стадии: </w:t>
      </w:r>
      <w:r>
        <w:rPr>
          <w:b/>
          <w:bCs/>
          <w:color w:val="339966"/>
          <w:sz w:val="28"/>
          <w:szCs w:val="28"/>
        </w:rPr>
        <w:t>вызов — осмысление — рефлекс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1-й этап «Актуализация знаний - стадия выз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рием опережающего домаш</w:t>
        <w:softHyphen/>
        <w:t>него задания, прошу учащихся заранее со</w:t>
        <w:softHyphen/>
        <w:t>ставить дома синквейн по теме «Вирусы», а также познакомиться с актуальной пробле</w:t>
        <w:softHyphen/>
        <w:t>мой — о возможных последствиях глобаль</w:t>
        <w:softHyphen/>
        <w:t>ной экологической катастрофы, связанной с эпидемией вируса птичьего гриппа. В ре</w:t>
        <w:softHyphen/>
        <w:t>зультате в начале урока ученики зачитыва</w:t>
        <w:softHyphen/>
        <w:t>ют примеры синквейнов, которые звучат, например, так: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Вирус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Опасный, коварный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Пугает, заражает, уничтожает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Необъяснимая загадка природы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Вра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прошу учащихся назвать известные им вирусы и рассказать об их знач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прием помогает актуализировать и обобщить имеющиеся у учащихся знания по данному вопросу, способствует пробуждению интереса к изучаемой теме, мотивации к поз</w:t>
        <w:softHyphen/>
        <w:t>навательной деятельности и активной работе. Урок начинается с формулирования самими учащимися целей занятия и их корректиров</w:t>
        <w:softHyphen/>
        <w:t>ки учителем (см. слайды 1, 2).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2-й этап «Изучение нового материала - ста</w:t>
        <w:softHyphen/>
        <w:t>дия осмыслен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этом этапе используются технология проблемного обучения и элементы техноло</w:t>
        <w:softHyphen/>
        <w:t>гии критического мыш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ю прием создания проблемной ситуации, которая формулируется до объяс</w:t>
        <w:softHyphen/>
        <w:t>нения нового материала: представьте, что вы находитесь на табачной плантации, где растения поражены неизвестной болезн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                                                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ими способами можно выявить возбуди</w:t>
        <w:softHyphen/>
        <w:t>теля этого заболевания? Предложите пути решения проблемы (см. слайд 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уется работа в парах по выра</w:t>
        <w:softHyphen/>
        <w:t>ботке схемы проведения эксперимента (см. 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                                                  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3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ыступает ученик с докладом по теме «Открытие вирусов» (см. слайды 5,6). Данное сообщение имеет воспитательный аспект, учит уважать людей науки, воспитывает гор</w:t>
        <w:softHyphen/>
        <w:t>дость за отечественную науку, так как откры</w:t>
        <w:softHyphen/>
        <w:t>тие вирусов принадлежит русскому ученому Д.И.Ивановско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                                                    Слайд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общений на уроке спо</w:t>
        <w:softHyphen/>
        <w:t>собствует развитию творческого потенциа</w:t>
        <w:softHyphen/>
        <w:t>ла учеников, однако этот прием имеет сла</w:t>
        <w:softHyphen/>
        <w:t>бую сторону — пассивную роль слушателей. Выйти из этой ситуации можно, предложив аудитории в ходе выступления автора со</w:t>
        <w:softHyphen/>
        <w:t>ставлять краткое резюме. Можно также, разделив учеников на 2 группы, попросить первую группу отметить только удачные и понравившиеся моменты выступления, вто</w:t>
        <w:softHyphen/>
        <w:t>рую — прокомментировать моменты, кото</w:t>
        <w:softHyphen/>
        <w:t>рые можно было бы улучшить, расширить или исправить. Данная технология работы с рефератом позволяет активизировать мыслительную деятельность всех учащихся, развивает их аналитические способности и в итоге повышает уровень облученности предм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ходе сообщения учащихся заостряю вни</w:t>
        <w:softHyphen/>
        <w:t>мание школьников на открытии, сделанном в 1935 г. (см. слайд 6), предлагая обсудить про</w:t>
        <w:softHyphen/>
        <w:t>блему природы вирусов: живая или неживая это субстанц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переходим к изучению строе</w:t>
        <w:softHyphen/>
        <w:t>ния вирусов (см. слайды 7—12). Наиболее при</w:t>
        <w:softHyphen/>
        <w:t>емлемы, с моей точки зрения, здесь методы «стратегии продвинутой лекции» (технология критического мышления) и метод постановки проблемных вопро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7                                                                          Слайд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9                                                                            Слайд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1                                                                           Слайд 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14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58135" cy="214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гласно «уровневой пирамиде процесса усвоения знаний учащимися», лекции отво</w:t>
        <w:softHyphen/>
        <w:t>дится лишь 5% учебного времени, однако в старших классах лекция — неотъемлемая часть учебного процесса. С целью повыше</w:t>
        <w:softHyphen/>
        <w:t>ния результативности лекции и восприятия материала я разбиваю содержание лекции на смысловые отрывки и перед каждым форму</w:t>
        <w:softHyphen/>
        <w:t xml:space="preserve">лирую проблему, по </w:t>
      </w:r>
      <w:r>
        <w:rPr>
          <w:sz w:val="28"/>
          <w:szCs w:val="28"/>
        </w:rPr>
        <w:t>поводу которой ученики должны высказать свое мнение: после изло</w:t>
        <w:softHyphen/>
        <w:t>жения материала или, наоборот, опережая услышанно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тановка проблемных вопросов: ввод</w:t>
        <w:softHyphen/>
        <w:t>ных, побуждающих, фокусирующих, обоб</w:t>
        <w:softHyphen/>
        <w:t>щающих способствует более осмысленному восприятию и усвоению полученной инфор</w:t>
        <w:softHyphen/>
        <w:t>мации. Происходит непрерывное исполь</w:t>
        <w:softHyphen/>
        <w:t>зование знаний, умений и навыков в новых связях и сочетаниях. При такой форме рабо</w:t>
        <w:softHyphen/>
        <w:t>ты учащиеся сами определяют и задают темп и ход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используя опорные слова, вы</w:t>
        <w:softHyphen/>
        <w:t xml:space="preserve">деляют в содержании главное и составляют конспек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рок должен быть интересным, познава</w:t>
        <w:softHyphen/>
        <w:t>тельным, привлечь внимание, заинтересо</w:t>
        <w:softHyphen/>
        <w:t>вать. Только в этом случае он активизирует желание учащихся к поиску новых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дачным на этом уроке оказалось исполь</w:t>
        <w:softHyphen/>
        <w:t>зование компьютерных технологий, что поз</w:t>
        <w:softHyphen/>
        <w:t>воляет не только дополнить существующие наглядные средства обучения, но и помогает учащимся, имеющим проблемы со зритель</w:t>
        <w:softHyphen/>
        <w:t>ным и слуховым восприятием. Данный метод позво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глядно с помощью рисунков, электрон</w:t>
        <w:softHyphen/>
        <w:t>ных фотографий, опорных точек и схем пока</w:t>
        <w:softHyphen/>
        <w:t>зать строение вирусов, их классифика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ледовательно показать и закрепить материал о жизненном цикле вир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центировать внимание на проблемах болезни века - СПИДе и необходимости каж</w:t>
        <w:softHyphen/>
        <w:t>дому человеку соблюдать правила безопасного по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экономить время на оформление до</w:t>
        <w:softHyphen/>
        <w:t>с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овать и провести заключитель</w:t>
        <w:softHyphen/>
        <w:t>ную беседу по теме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339966"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  <w:t xml:space="preserve">3-ий </w:t>
      </w:r>
      <w:r>
        <w:rPr>
          <w:b/>
          <w:bCs/>
          <w:i/>
          <w:iCs/>
          <w:color w:val="339966"/>
          <w:sz w:val="28"/>
          <w:szCs w:val="28"/>
        </w:rPr>
        <w:t>этап «Стадия рефлекси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самостоятельно делали выво</w:t>
        <w:softHyphen/>
        <w:t>ды по уроку, доказав двойственную природу виру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проведенного в качестве за</w:t>
        <w:softHyphen/>
        <w:t>крепления теста показали хорошее усвоение темы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ное домашнее задание предпо</w:t>
        <w:softHyphen/>
        <w:t>лагало дифференцированный и творческий подход: для одних - это работа с учебником, для других - работа с учебником и подго</w:t>
        <w:softHyphen/>
        <w:t>товка сообщения, для третьих — разработк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чителя на данном уроке заключалась в вовлечении учащихся в активную мысли</w:t>
        <w:softHyphen/>
        <w:t>тельную и познавательную деятельность, со</w:t>
        <w:softHyphen/>
        <w:t>здании комфортной обстановки на уроке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гашев И.О., Заир-Бек С.И. и др. Учим детей мыслить критически. — СПб: Альянс «Де</w:t>
        <w:softHyphen/>
        <w:t>льта»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д редакцией Захаро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. — М.: Кругосвет, Энциклопедия, 2006. Н. Грин, У. Стаут, Д. Тейлер. Биология. 4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altName w:val="LuzSans-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;LuzSans-Book" w:hAnsi="Bodoni MT;LuzSans-Book" w:cs="Bodoni MT;LuzSans-Boo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3399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6:00Z</dcterms:created>
  <dc:creator>Пользаватель</dc:creator>
  <dc:description/>
  <cp:keywords/>
  <dc:language>en-US</dc:language>
  <cp:lastModifiedBy>Галя</cp:lastModifiedBy>
  <dcterms:modified xsi:type="dcterms:W3CDTF">2015-03-11T13:14:00Z</dcterms:modified>
  <cp:revision>5</cp:revision>
  <dc:subject/>
  <dc:title>РАЗВИТИЕ КРИТИЧЕСКОГО МЫШЛЕНИЯ</dc:title>
</cp:coreProperties>
</file>