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бюджетное 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«Шарыповский строительны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6" w:before="0" w:after="23"/>
        <w:ind w:right="4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661"/>
        <w:gridCol w:w="1315"/>
      </w:tblGrid>
      <w:tr>
        <w:trPr>
          <w:trHeight w:val="365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56" w:before="0" w:after="23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56" w:before="0" w:after="23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56" w:before="0" w:after="23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ПОУ «Шарыповскийстроительный техникум»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56" w:before="0" w:after="23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56" w:before="0" w:after="23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валь/__________/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56" w:before="0" w:after="23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56" w:before="0" w:after="23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7 г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56" w:before="0" w:after="23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3"/>
        <w:ind w:right="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"/>
        <w:ind w:right="11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УЧЕБНОЙ ДИСЦИПЛИНЫ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.01. ЭКОНОМИКА ОРГАНИЗАЦИИ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ind w:left="980" w:right="720" w:hanging="23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 специальности среднего профессионального образования 38.02.04 Коммерция (по отраслям) (базовой подготовк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940" w:right="1260" w:gutter="0" w:header="0" w:top="971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Шарыпово 2017г.</w:t>
      </w:r>
    </w:p>
    <w:tbl>
      <w:tblPr>
        <w:tblW w:w="10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593"/>
      </w:tblGrid>
      <w:tr>
        <w:trPr>
          <w:trHeight w:val="22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>РАССМОТР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предметно-цикловой комиссией профессионального цик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Протокол № 1  от «01» сентября 2017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Председатель ПЦК ____________Р.П.Чилинбаев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Методическим советом технику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Протокол № 1  от «01» сентября 2017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/>
              </w:rPr>
              <w:t>Председатель_________Н.И. Салимова</w:t>
            </w:r>
          </w:p>
          <w:p>
            <w:pPr>
              <w:pStyle w:val="Normal"/>
              <w:widowControl w:val="false"/>
              <w:autoSpaceDE w:val="false"/>
              <w:ind w:left="1455" w:hanging="10"/>
              <w:jc w:val="both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2"/>
          <w:lang w:eastAsia="en-US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/>
          <w:sz w:val="28"/>
        </w:rPr>
        <w:t>ОП.01. ЭКОНОМИКА ОРГАНИЗАЦИИ</w:t>
      </w:r>
    </w:p>
    <w:p>
      <w:pPr>
        <w:pStyle w:val="Normal"/>
        <w:spacing w:lineRule="auto" w:line="396"/>
        <w:ind w:right="186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2"/>
          <w:lang w:eastAsia="en-US"/>
        </w:rPr>
        <w:t xml:space="preserve">разработана на основе Федерального государственного образовательного стандарта (далее – ФГОС) (приказ Министерства образования и науки РФ от 15.05.2014 г. № 539) по специальности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2"/>
          <w:lang w:eastAsia="en-US"/>
        </w:rPr>
        <w:t>38.02.04  КОММЕРЦИЯ (ПО ОТРАСЛЯМ)</w:t>
      </w:r>
      <w:r>
        <w:rPr>
          <w:rFonts w:eastAsia="Times New Roman" w:cs="Times New Roman" w:ascii="Times New Roman" w:hAnsi="Times New Roman"/>
          <w:color w:val="404040"/>
          <w:sz w:val="28"/>
          <w:szCs w:val="22"/>
          <w:lang w:eastAsia="en-US"/>
        </w:rPr>
        <w:t xml:space="preserve"> (базовая подготовка)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2"/>
          <w:lang w:eastAsia="en-US"/>
        </w:rPr>
        <w:t>Организация-разработчик: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Организация-разработчик: КГБПОУ «Шарыповский строительны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55"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404040"/>
          <w:sz w:val="28"/>
          <w:szCs w:val="22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2"/>
          <w:lang w:eastAsia="en-US"/>
        </w:rPr>
        <w:t>Разработчик</w:t>
      </w:r>
      <w:r>
        <w:rPr>
          <w:rFonts w:eastAsia="Times New Roman" w:cs="Times New Roman" w:ascii="Times New Roman" w:hAnsi="Times New Roman"/>
          <w:color w:val="404040"/>
          <w:sz w:val="28"/>
          <w:szCs w:val="22"/>
          <w:lang w:eastAsia="en-US"/>
        </w:rPr>
        <w:t>: Килина Любовь Юрьевна мастер производственного обуч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2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404040"/>
          <w:sz w:val="28"/>
          <w:szCs w:val="22"/>
          <w:lang w:val="en-US" w:eastAsia="en-US"/>
        </w:rPr>
        <w:t>I</w:t>
      </w:r>
      <w:r>
        <w:rPr>
          <w:rFonts w:eastAsia="Times New Roman" w:cs="Times New Roman" w:ascii="Times New Roman" w:hAnsi="Times New Roman"/>
          <w:color w:val="404040"/>
          <w:sz w:val="28"/>
          <w:szCs w:val="22"/>
          <w:lang w:eastAsia="en-US"/>
        </w:rPr>
        <w:t xml:space="preserve"> квалификационной категории</w:t>
      </w:r>
    </w:p>
    <w:p>
      <w:pPr>
        <w:sectPr>
          <w:type w:val="nextPage"/>
          <w:pgSz w:w="11906" w:h="16838"/>
          <w:pgMar w:left="851" w:right="70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72"/>
        <w:rPr>
          <w:rFonts w:ascii="Times New Roman" w:hAnsi="Times New Roman" w:eastAsia="Times New Roman" w:cs="Times New Roman"/>
          <w:bCs/>
          <w:color w:val="404040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2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0404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2"/>
          <w:lang w:eastAsia="en-US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left="33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940"/>
        <w:gridCol w:w="740"/>
      </w:tblGrid>
      <w:tr>
        <w:trPr>
          <w:trHeight w:val="36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 ПРОГРАММЫ УЧЕБНОЙ ДИСЦИПЛИН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ПРИМЕРНОЕ СОДЕРЖАНИЕ УЧЕБН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  РЕАЛИЗАЦИИ   ПРОГРАММЫ   УЧЕБНО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3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 И  ОЦЕНКА  РЕЗУЛЬТАТОВ  ОСВО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8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ДИСЦИПЛИНЫ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80" w:right="1960" w:gutter="0" w:header="0" w:top="1109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nextPage"/>
          <w:pgSz w:w="11906" w:h="16838"/>
          <w:pgMar w:left="10940" w:right="840" w:gutter="0" w:header="0" w:top="1109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6"/>
        <w:ind w:left="3323" w:right="1140" w:hanging="1876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8"/>
        </w:rPr>
        <w:t>1. ПАСПОРТ ПРОГРАММЫ УЧЕБНОЙ ДИСЦИПЛИНЫ ОП.01 Экономика организации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. Область применения программы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84"/>
        <w:ind w:left="3" w:right="180" w:firstLine="5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учебной дисциплины является частью программы подготовки специалистов среднего звена в соответствии с ФГОС среднего профессионального образования по специальности 38.02.04 Коммерция (по отраслям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3" w:leader="none"/>
          <w:tab w:val="left" w:pos="2303" w:leader="none"/>
          <w:tab w:val="left" w:pos="4183" w:leader="none"/>
          <w:tab w:val="left" w:pos="4623" w:leader="none"/>
          <w:tab w:val="left" w:pos="6183" w:leader="none"/>
          <w:tab w:val="left" w:pos="7643" w:leader="none"/>
        </w:tabs>
        <w:spacing w:lineRule="atLeast" w:line="0"/>
        <w:ind w:left="54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дисципли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структур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сно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рофессиональной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овательной программы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283" w:leader="none"/>
          <w:tab w:val="left" w:pos="3403" w:leader="none"/>
          <w:tab w:val="left" w:pos="3823" w:leader="none"/>
          <w:tab w:val="left" w:pos="5763" w:leader="none"/>
          <w:tab w:val="left" w:pos="6703" w:leader="none"/>
          <w:tab w:val="left" w:pos="9343" w:leader="none"/>
        </w:tabs>
        <w:spacing w:lineRule="atLeast" w:line="0"/>
        <w:ind w:left="543" w:hanging="0"/>
        <w:rPr/>
      </w:pPr>
      <w:r>
        <w:rPr>
          <w:rFonts w:eastAsia="Times New Roman" w:cs="Times New Roman" w:ascii="Times New Roman" w:hAnsi="Times New Roman"/>
          <w:sz w:val="28"/>
        </w:rPr>
        <w:t>Дисципл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ходи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язатель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фессиона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цикла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463" w:leader="none"/>
          <w:tab w:val="left" w:pos="1903" w:leader="none"/>
          <w:tab w:val="left" w:pos="2903" w:leader="none"/>
          <w:tab w:val="left" w:pos="6103" w:leader="none"/>
          <w:tab w:val="left" w:pos="7703" w:leader="none"/>
          <w:tab w:val="left" w:pos="874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относи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лок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щепрофессион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исципл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П.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Экономик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3. Цели и задачи дисциплины – требования к результатам освоен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сциплины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423" w:leader="none"/>
        </w:tabs>
        <w:spacing w:lineRule="atLeast" w:line="0"/>
        <w:ind w:left="54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дисциплины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владение обучающимися способами организации и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я расчетов по принятой методике основных технико-экономических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ей деятельности орган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 дисциплины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3" w:leader="none"/>
        </w:tabs>
        <w:spacing w:lineRule="atLeast" w:line="0"/>
        <w:ind w:left="603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ть сущность организации как основного звена экономики отраслей;</w:t>
      </w:r>
    </w:p>
    <w:p>
      <w:pPr>
        <w:pStyle w:val="Normal"/>
        <w:spacing w:lineRule="exact" w:line="1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3" w:leader="none"/>
        </w:tabs>
        <w:spacing w:lineRule="auto" w:line="372"/>
        <w:ind w:left="603" w:right="26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очь обучающимся овладеть основными принципами построения экономической системы организации.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18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" w:leader="none"/>
        </w:tabs>
        <w:spacing w:lineRule="atLeast" w:line="0"/>
        <w:ind w:left="243" w:hanging="2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</w:rPr>
        <w:t>уметь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3" w:leader="none"/>
        </w:tabs>
        <w:spacing w:lineRule="atLeast" w:line="0"/>
        <w:ind w:left="603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ть организационно-правовые формы организаций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3" w:leader="none"/>
        </w:tabs>
        <w:spacing w:lineRule="auto" w:line="372"/>
        <w:ind w:left="603" w:right="66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ть деятельность организации; определять состав материальных, трудовых и финансовых ресурсов организации;</w:t>
      </w:r>
    </w:p>
    <w:p>
      <w:pPr>
        <w:sectPr>
          <w:type w:val="nextPage"/>
          <w:pgSz w:w="11906" w:h="16838"/>
          <w:pgMar w:left="1157" w:right="620" w:gutter="0" w:header="0" w:top="1099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nextPage"/>
          <w:pgSz w:w="11906" w:h="16838"/>
          <w:pgMar w:left="10940" w:right="840" w:gutter="0" w:header="0" w:top="1099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603" w:leader="none"/>
        </w:tabs>
        <w:spacing w:lineRule="auto" w:line="355"/>
        <w:ind w:left="603" w:right="1480" w:hanging="358"/>
        <w:jc w:val="both"/>
        <w:rPr>
          <w:rFonts w:ascii="Symbol" w:hAnsi="Symbol" w:eastAsia="Symbol" w:cs="Symbol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3" w:leader="none"/>
        </w:tabs>
        <w:spacing w:lineRule="auto" w:line="357"/>
        <w:ind w:left="603" w:right="6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читывать по принятой методологии основные экономические показатели деятельности организации, цены и заработную плату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3" w:leader="none"/>
        </w:tabs>
        <w:spacing w:lineRule="atLeast" w:line="0"/>
        <w:ind w:left="603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одить и использовать необходимую экономическую информацию.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1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3" w:leader="none"/>
        </w:tabs>
        <w:spacing w:lineRule="atLeast" w:line="0"/>
        <w:ind w:left="603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ринципы построения экономической системы организации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3" w:leader="none"/>
        </w:tabs>
        <w:spacing w:lineRule="auto" w:line="355"/>
        <w:ind w:left="603" w:right="300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3" w:leader="none"/>
        </w:tabs>
        <w:spacing w:lineRule="auto" w:line="357"/>
        <w:ind w:left="603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3" w:leader="none"/>
        </w:tabs>
        <w:spacing w:lineRule="atLeast" w:line="0"/>
        <w:ind w:left="603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ханизмы ценообразования, формы оплаты труда;</w:t>
      </w:r>
    </w:p>
    <w:p>
      <w:pPr>
        <w:pStyle w:val="Normal"/>
        <w:spacing w:lineRule="exact" w:line="1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3" w:leader="none"/>
        </w:tabs>
        <w:spacing w:lineRule="auto" w:line="372"/>
        <w:ind w:left="603" w:hanging="358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экономические показатели деятельности организации и методику их расчета; планирование деятельности организации.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2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90" w:leader="none"/>
        </w:tabs>
        <w:spacing w:lineRule="auto" w:line="362"/>
        <w:ind w:left="3" w:right="60" w:firstLine="53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симальной учебной нагрузки обучающегося 180 часов, в том числе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ной аудиторной учебной нагрузки обучающегося 120 часов;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й работы обучающегося 60 часов.</w:t>
      </w:r>
    </w:p>
    <w:p>
      <w:pPr>
        <w:sectPr>
          <w:type w:val="nextPage"/>
          <w:pgSz w:w="11906" w:h="16838"/>
          <w:pgMar w:left="1157" w:right="820" w:gutter="0" w:header="0" w:top="1119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nextPage"/>
          <w:pgSz w:w="11906" w:h="16838"/>
          <w:pgMar w:left="10940" w:right="840" w:gutter="0" w:header="0" w:top="1119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1043" w:leader="none"/>
        </w:tabs>
        <w:spacing w:lineRule="atLeast" w:line="0"/>
        <w:ind w:left="1043" w:hanging="28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8"/>
        </w:rPr>
        <w:t>СТРУКТУРА И СОДЕРЖАНИЕ УЧЕБНОЙ ДИСЦИПЛИН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3" w:leader="none"/>
        </w:tabs>
        <w:spacing w:lineRule="atLeast" w:line="0"/>
        <w:ind w:left="503" w:hanging="503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ъем учебной дисциплины и виды учебной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0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800"/>
      </w:tblGrid>
      <w:tr>
        <w:trPr>
          <w:trHeight w:val="385" w:hRule="atLeast"/>
        </w:trPr>
        <w:tc>
          <w:tcPr>
            <w:tcW w:w="7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700</wp:posOffset>
                      </wp:positionV>
                      <wp:extent cx="0" cy="161417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pt" to="3pt,128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47105</wp:posOffset>
                      </wp:positionH>
                      <wp:positionV relativeFrom="paragraph">
                        <wp:posOffset>12700</wp:posOffset>
                      </wp:positionV>
                      <wp:extent cx="0" cy="161417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4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5pt,1pt" to="476.15pt,128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Объем часов</w:t>
            </w:r>
          </w:p>
        </w:tc>
      </w:tr>
      <w:tr>
        <w:trPr>
          <w:trHeight w:val="90" w:hRule="atLeast"/>
        </w:trPr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35</w:t>
            </w:r>
          </w:p>
        </w:tc>
      </w:tr>
      <w:tr>
        <w:trPr>
          <w:trHeight w:val="316" w:hRule="atLeast"/>
        </w:trPr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е занятия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</w:rPr>
              <w:t>45</w:t>
            </w:r>
          </w:p>
        </w:tc>
      </w:tr>
    </w:tbl>
    <w:p>
      <w:pPr>
        <w:pStyle w:val="Normal"/>
        <w:spacing w:lineRule="atLeast" w:line="0"/>
        <w:ind w:left="163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тоговая аттестация в форме дифференцированного зачёт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5400</wp:posOffset>
                </wp:positionV>
                <wp:extent cx="60229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pt" to="476.8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17" w:right="840" w:gutter="0" w:header="0" w:top="1104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0940" w:right="840" w:gutter="0" w:header="0" w:top="1104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00" w:leader="none"/>
        </w:tabs>
        <w:spacing w:lineRule="atLeast" w:line="0"/>
        <w:ind w:left="112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8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ОП.01 </w:t>
      </w:r>
      <w:r>
        <w:rPr>
          <w:rFonts w:eastAsia="Times New Roman" w:cs="Times New Roman" w:ascii="Times New Roman" w:hAnsi="Times New Roman"/>
          <w:b/>
          <w:sz w:val="27"/>
        </w:rPr>
        <w:t>Экономика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20"/>
        <w:gridCol w:w="3300"/>
        <w:gridCol w:w="940"/>
        <w:gridCol w:w="2340"/>
        <w:gridCol w:w="1680"/>
        <w:gridCol w:w="1440"/>
        <w:gridCol w:w="20"/>
        <w:gridCol w:w="3"/>
        <w:gridCol w:w="1317"/>
        <w:gridCol w:w="20"/>
        <w:gridCol w:w="3"/>
      </w:tblGrid>
      <w:tr>
        <w:trPr>
          <w:trHeight w:val="27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азделов и</w:t>
            </w:r>
          </w:p>
        </w:tc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, практические работы, самостоятельна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ровень</w:t>
            </w:r>
          </w:p>
        </w:tc>
      </w:tr>
      <w:tr>
        <w:trPr>
          <w:trHeight w:val="302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тем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обучающихся, курсовая работа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асов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я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Предприятие 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317" w:type="dxa"/>
            <w:tcBorders/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е звено рыноч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номик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C0C0C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1.1.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2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предприят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 значение отрасли в системе рыночной экономик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ыночной экономик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- понятие и основные признак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предприятия по организационно-экономическим формам, п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концентрации производства и капитала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 функционирования организаци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8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>
              <w:bottom w:val="single" w:sz="8" w:space="0" w:color="C0C0C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роекта предприятия по сферам деятельност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>
              <w:bottom w:val="single" w:sz="8" w:space="0" w:color="C0C0C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1.2.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8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о как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предпринимательств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01" w:hRule="atLeast"/>
        </w:trPr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деятельности и ег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предпринимательства в развитии малых и средних предприят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в развитии экономики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17" w:type="dxa"/>
            <w:tcBorders/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и проблемы развития предпринимательства в Росси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BEBEBE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1.3.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2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правовы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предпринимательства: производственное, коммерческое, финансов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предприят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 (предприятие)  как  хозяйствующий  субъект  в  рыночн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30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ке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правовы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форм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ования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ы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ищества,  хозяйственные  общества,  производственные  кооперативы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е и муниципальные унитарные предприятия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характеристики и принципы функционирования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онерные общества: сущность и особенности функционир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перативные формы предпринимательства и некоммерческие организации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динги, финансово-промышленные группы, консорциумы, синдикаты и др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560" w:leader="none"/>
        </w:tabs>
        <w:spacing w:lineRule="auto" w:line="216"/>
        <w:ind w:left="3560" w:hanging="453"/>
        <w:jc w:val="both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5644515</wp:posOffset>
                </wp:positionV>
                <wp:extent cx="92106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444.45pt" to="725.5pt,-4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68030</wp:posOffset>
                </wp:positionH>
                <wp:positionV relativeFrom="paragraph">
                  <wp:posOffset>-200025</wp:posOffset>
                </wp:positionV>
                <wp:extent cx="840740" cy="355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5568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t" o:allowincell="f" style="position:absolute;margin-left:658.9pt;margin-top:-15.75pt;width:66.15pt;height:27.95pt;mso-wrap-style:none;v-text-anchor:middle">
                <v:fill o:detectmouseclick="t" type="solid" color2="#41414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5647690</wp:posOffset>
                </wp:positionV>
                <wp:extent cx="0" cy="58089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444.7pt" to="0.5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-5647690</wp:posOffset>
                </wp:positionV>
                <wp:extent cx="0" cy="58089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-444.7pt" to="152.7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34580</wp:posOffset>
                </wp:positionH>
                <wp:positionV relativeFrom="paragraph">
                  <wp:posOffset>-5647690</wp:posOffset>
                </wp:positionV>
                <wp:extent cx="0" cy="580898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4pt,-444.7pt" to="585.4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64220</wp:posOffset>
                </wp:positionH>
                <wp:positionV relativeFrom="paragraph">
                  <wp:posOffset>-5647690</wp:posOffset>
                </wp:positionV>
                <wp:extent cx="0" cy="58089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pt,-444.7pt" to="658.6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11945</wp:posOffset>
                </wp:positionH>
                <wp:positionV relativeFrom="paragraph">
                  <wp:posOffset>-5647690</wp:posOffset>
                </wp:positionV>
                <wp:extent cx="0" cy="58089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5pt,-444.7pt" to="725.3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-24130</wp:posOffset>
                </wp:positionV>
                <wp:extent cx="55016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-1.9pt" to="585.6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92020</wp:posOffset>
                </wp:positionH>
                <wp:positionV relativeFrom="paragraph">
                  <wp:posOffset>-26670</wp:posOffset>
                </wp:positionV>
                <wp:extent cx="0" cy="18796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-2.1pt" to="172.6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Распределение по организационно-правовым формам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92106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725.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520" w:right="800" w:gutter="0" w:header="0" w:top="858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60" w:hanging="0"/>
        <w:rPr/>
      </w:pPr>
      <w:r>
        <w:rPr/>
        <w:t>7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00"/>
        <w:gridCol w:w="8260"/>
        <w:gridCol w:w="1460"/>
        <w:gridCol w:w="1340"/>
      </w:tblGrid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8" w:name="page9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Материально-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хническая баз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прияти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2.1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средств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, сущность и значение основны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элементов основны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основны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ортизация основны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воспроизводства основны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эффективного использования основны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оотдача, фондоемкость продук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ая мощность, ее сущность и вид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роизводственной мощно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использования производственной мощ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стоимости основны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амортизационных отчислен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оказателей использования основных средст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баланса рабочего времени работы оборуд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стоимости и амортизационных отчислений основных средств; расче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использования основных средст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2.2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итальные вложения и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источники финансирования организац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эффективность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стиционный процесс и его знач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итальные  вложения:  понятие,  классификация,  методика  расчет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ей эффектив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оказателей эффективности капитальных вложен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оказателей эффективности капитальных вложен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2.3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енда, лизинг,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енда: понятие, назнач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атериальные активы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ая сущность и принципы аренд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ендная плата, ее структура и расч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520" w:right="800" w:gutter="0" w:header="0" w:top="864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00"/>
        <w:gridCol w:w="1480"/>
        <w:gridCol w:w="1160"/>
        <w:gridCol w:w="2600"/>
        <w:gridCol w:w="860"/>
        <w:gridCol w:w="1280"/>
        <w:gridCol w:w="880"/>
        <w:gridCol w:w="1460"/>
        <w:gridCol w:w="1340"/>
      </w:tblGrid>
      <w:tr>
        <w:trPr>
          <w:trHeight w:val="28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е регулирование взаимоотношение арендатора и арендодателя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8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инг:  понятие,  назначение,  классификация  и  краткая  характеристик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х видов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6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а и недостатки лизинга. Зарубежный опыт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6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атериальные активы: понятие, назначение, состав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6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оценок и амортизация нематериальных активов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2.4.</w:t>
            </w:r>
          </w:p>
        </w:tc>
        <w:tc>
          <w:tcPr>
            <w:tcW w:w="5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отные средств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оборотных средств, их состав и структур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оборотных средст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отребности в оборотных средствах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6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эффективности применения оборотных средств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6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оказателей использования оборотных средств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чет показателей использования оборотных средст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3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дры и оплата труда 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х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3.1.</w:t>
            </w:r>
          </w:p>
        </w:tc>
        <w:tc>
          <w:tcPr>
            <w:tcW w:w="5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ы организации и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и структура кадров организаци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ность труд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кадров и их подбор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изменения списочной численности персонала и методика 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ее время и его использование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 рабочего времен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ирование труда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нормирования труд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ность труда: понятие и значение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измерения производительности труд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3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н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3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ности труд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оказателей производительности труд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520" w:right="800" w:gutter="0" w:header="0" w:top="864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60" w:hanging="0"/>
        <w:rPr/>
      </w:pPr>
      <w:r>
        <w:rPr/>
        <w:t>9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00"/>
        <w:gridCol w:w="8260"/>
        <w:gridCol w:w="1460"/>
        <w:gridCol w:w="1340"/>
      </w:tblGrid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11"/>
            <w:bookmarkStart w:id="12" w:name="page11"/>
            <w:bookmarkEnd w:id="12"/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оказателей производительности тру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3.2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и системы оплат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и системы оплаты труда: сдельная и повременная, их разновидности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а и недостат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 оплаты труда и его структур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элементы и принципы премирования в 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я труда и ее роль в условиях рыночной экономи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рифная система оплаты труда: ее сущность, состав и содержа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й тарифно-квалификационный справочник и его знач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тарифная система оплаты труд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овременной заработной платы; расчет сдельной заработной плат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фонда заработной пла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заработной платы различных категорий работник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4. Себестоимость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на, прибыль 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4.1.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ржки производства 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и состав издержек производства и реализации продук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бестоимость продукции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затрат по статьям и элемента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слевые особенности структуры себестоимо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та затрат и методика ее составл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куляция себестоимости и ее знач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калькуля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себестоимости и пути ее оптимиз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алькуляции затрат, составление сметы затра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алькуляции затрат, составление сметы затра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520" w:right="800" w:gutter="0" w:header="0" w:top="864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00"/>
        <w:gridCol w:w="8260"/>
        <w:gridCol w:w="1460"/>
        <w:gridCol w:w="1340"/>
      </w:tblGrid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3" w:name="page12"/>
            <w:bookmarkEnd w:id="13"/>
            <w:r>
              <w:rPr>
                <w:rFonts w:eastAsia="Times New Roman" w:cs="Times New Roman" w:ascii="Times New Roman" w:hAnsi="Times New Roman"/>
                <w:sz w:val="24"/>
              </w:rPr>
              <w:t>Тема 4.2.</w:t>
            </w:r>
          </w:p>
        </w:tc>
        <w:tc>
          <w:tcPr>
            <w:tcW w:w="8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ая политик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ая политика 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</w:t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и этапы ценообразов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формирования цен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процесса ценообразов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е содержание цен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це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 рыночного ценообразов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ценам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ая эластичност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овая конкуренц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монопольное законодательств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цены товар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цены товар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4.3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ыль предприятия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ыль — основной показатель результатов хозяйственной деятельно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, планирование,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прибыли, ее источники и вид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е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ы, влияющие на величину прибыл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и роль прибыл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е и использование прибыл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табельность - показатель эффективности работы 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рентабельно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рентабельност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 уровня рентабельности продукции и производ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рибыли предприятия, расчет рентабельности продук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прибыли предприятия и рентабельности продук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4.4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ы предприятия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финансов организации, их значение и сущност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, функции,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финансов 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ы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 организации финанс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520" w:right="800" w:gutter="0" w:header="0" w:top="864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00"/>
        <w:gridCol w:w="8260"/>
        <w:gridCol w:w="1460"/>
        <w:gridCol w:w="1340"/>
      </w:tblGrid>
      <w:tr>
        <w:trPr>
          <w:trHeight w:val="32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3"/>
            <w:bookmarkStart w:id="15" w:name="page13"/>
            <w:bookmarkEnd w:id="15"/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й механиз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е методы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е ресурсы организации, их структур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финансовых ресурс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ые и заемные источники финанс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финансовых ресурсов 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финансовыми ресурсами организ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труктуры финансов предприят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5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о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ование и бизнес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 предприяти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5.1. Планирование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предприятия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как основа рационального функционирования организац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ые элементы и методы внутрифирменного планиров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планиров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отка общих целей организации, детализация и конкретизация цел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пределенного этапа развит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планиров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ческие принципы планиров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пла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стратегии по планированию предприятия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деятельности предприят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деятельности предприят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5.2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классификация и жизненный цикл бизнес-проект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знес-проект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бизнес-проект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эффективности бизнес-проект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бизнес-проект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520" w:right="800" w:gutter="0" w:header="0" w:top="864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940" w:hanging="0"/>
        <w:rPr/>
      </w:pPr>
      <w:r>
        <w:rPr/>
        <w:t>12</w: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00"/>
        <w:gridCol w:w="8260"/>
        <w:gridCol w:w="1460"/>
        <w:gridCol w:w="1340"/>
      </w:tblGrid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4"/>
            <w:bookmarkStart w:id="17" w:name="page14"/>
            <w:bookmarkEnd w:id="17"/>
          </w:p>
        </w:tc>
        <w:tc>
          <w:tcPr>
            <w:tcW w:w="8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бизнес-проект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5.3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знес-планирование в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, задачи и особенности составления бизнес-пла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е малого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 и содержание бизнес-план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 разработки и оформление бизнес-пла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 и оформление бизнес-план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5.4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казатели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по производству продукции: натуральные и стоимостн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предприятия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о-экономические показатели использования оборудова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технического развития и организации производства, их расче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ы и нормативы, их классификация и порядок расчет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использования материальных, трудовых и финансовых ресурсо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 основных  показателей деятельности предприят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5.5.</w:t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овая система России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: понятие, сущность, назначен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овая система Российской Федерации, принципы построения, основн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 и задачи налоговой полити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налог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ые и косвенные налог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и, уплачиваемые во внебюджетные фонд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 элементы  налога:  субъект  и  объект  налога,  налоговая  база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овая ставка, налоговые льготы, порядок и сроки уплат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 расчета налогов (НДС, налога с продаж, налога на прибыль, един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го налога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нятия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НДС и налога с продаж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 налога на прибыль и единого социального налог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BEBEBE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20" w:right="800" w:gutter="0" w:header="0" w:top="864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bookmarkStart w:id="18" w:name="page15"/>
      <w:bookmarkEnd w:id="18"/>
      <w:r>
        <w:rPr>
          <w:rFonts w:eastAsia="Times New Roman" w:cs="Times New Roman" w:ascii="Times New Roman" w:hAnsi="Times New Roman"/>
          <w:sz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6" w:leader="none"/>
        </w:tabs>
        <w:spacing w:lineRule="atLeast" w:line="0"/>
        <w:ind w:left="286" w:hanging="2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знакомительный (узнавание ранее изученных объектов, свойств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6" w:leader="none"/>
        </w:tabs>
        <w:spacing w:lineRule="atLeast" w:line="0"/>
        <w:ind w:left="286" w:hanging="2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6" w:leader="none"/>
        </w:tabs>
        <w:spacing w:lineRule="atLeast" w:line="0"/>
        <w:ind w:left="286" w:hanging="28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2074" w:right="1140" w:gutter="0" w:header="0" w:top="7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9" w:name="page16"/>
      <w:bookmarkEnd w:id="19"/>
      <w:r>
        <w:rPr>
          <w:rFonts w:eastAsia="Times New Roman" w:cs="Times New Roman" w:ascii="Times New Roman" w:hAnsi="Times New Roman"/>
          <w:b/>
          <w:sz w:val="28"/>
        </w:rPr>
        <w:t>3. УСЛОВИЯ РЕАЛИЗАЦИИ ПРОГРАММЫ ДИСЦИПЛИНЫ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60" w:leader="none"/>
          <w:tab w:val="left" w:pos="2800" w:leader="none"/>
          <w:tab w:val="left" w:pos="3420" w:leader="none"/>
          <w:tab w:val="left" w:pos="5800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Треб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инимальн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атериально-техническому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ю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дисциплины требует наличия учебного кабинет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номики организации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рудование учебного кабинета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адочные места по количеству обучающихс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ее место преподавателя;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362"/>
        <w:ind w:left="1" w:right="258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т учебных пособий по экономике организации. 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" w:leader="none"/>
        </w:tabs>
        <w:spacing w:lineRule="atLeast" w:line="0"/>
        <w:ind w:left="161" w:hanging="1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ькулятор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uto" w:line="386"/>
        <w:ind w:left="1" w:right="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 с лицензионным программным обеспечением и мультимедиапроекто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 Информационное обеспечение обу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ормативно-правовые документы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" w:leader="none"/>
        </w:tabs>
        <w:spacing w:lineRule="auto" w:line="355"/>
        <w:ind w:left="361" w:right="2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жданский кодекс Российской Федерации ч. 1, 2, 3, 4. (по сост. на 01.10.2010 г.). – М.: Проспект, 2010. – 544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" w:leader="none"/>
        </w:tabs>
        <w:spacing w:lineRule="auto" w:line="360"/>
        <w:ind w:left="361" w:right="2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оговый кодекс РФ (части 1 и 2): по состоянию на 20 февраля 2010 г. – Новосибирск: Сиб. унив. из-во, 2010. – 569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 защите прав потребителей: федер. закон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92" w:leader="none"/>
        </w:tabs>
        <w:spacing w:lineRule="auto" w:line="360"/>
        <w:ind w:left="361" w:right="1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300-1 от 07.02.1992 (в ред. от 23.11.2009 с изм. и доп., вступающими в силу с 01.01.2010) – М.: Ось-89, 2011. – 48 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б акционерных обществах: федер. закон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" w:leader="none"/>
        </w:tabs>
        <w:spacing w:lineRule="auto" w:line="360"/>
        <w:ind w:left="361" w:right="20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8-ФЗ от 26.12.1995 (в ред. от 28.12.2010, с изм. и доп., вступающими в силу с 01.01.2011): [Принят Гос. Думой 24 ноября 1995 г.] – М.: Эксмо, 2010. – 14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" w:leader="none"/>
        </w:tabs>
        <w:spacing w:lineRule="auto" w:line="362"/>
        <w:ind w:left="361" w:right="2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 производственных кооперативах: федер. закон № 41-ФЗ от 08.05.1996 г. (в ред. от 19.07.2009 г.): [Принят Гос.</w:t>
      </w:r>
    </w:p>
    <w:p>
      <w:pPr>
        <w:sectPr>
          <w:type w:val="nextPage"/>
          <w:pgSz w:w="11906" w:h="16838"/>
          <w:pgMar w:left="1699" w:right="860" w:gutter="0" w:header="0" w:top="1104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nextPage"/>
          <w:pgSz w:w="11906" w:h="16838"/>
          <w:pgMar w:left="10820" w:right="840" w:gutter="0" w:header="0" w:top="1104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3" w:hanging="0"/>
        <w:rPr/>
      </w:pPr>
      <w:bookmarkStart w:id="20" w:name="page17"/>
      <w:bookmarkEnd w:id="20"/>
      <w:r>
        <w:rPr>
          <w:rFonts w:eastAsia="Times New Roman" w:cs="Times New Roman" w:ascii="Times New Roman" w:hAnsi="Times New Roman"/>
          <w:sz w:val="28"/>
        </w:rPr>
        <w:t xml:space="preserve">Думой 10 апреля1996 г.] </w:t>
      </w:r>
      <w:r>
        <w:rPr>
          <w:rFonts w:eastAsia="Times New Roman" w:cs="Times New Roman" w:ascii="Times New Roman" w:hAnsi="Times New Roman"/>
          <w:sz w:val="24"/>
        </w:rPr>
        <w:t>//</w:t>
      </w:r>
      <w:r>
        <w:rPr>
          <w:rFonts w:eastAsia="Times New Roman" w:cs="Times New Roman" w:ascii="Times New Roman" w:hAnsi="Times New Roman"/>
          <w:sz w:val="28"/>
        </w:rPr>
        <w:t xml:space="preserve"> Российская газета, № 91, от 16.05.1996, № 133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2.07.2009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8" w:leader="none"/>
        </w:tabs>
        <w:spacing w:lineRule="auto" w:line="360"/>
        <w:ind w:left="543" w:right="8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б обществах с ограниченной ответственностью: федер. закон № 14-ФЗ от 08.02.1998 (ред. от 28.12.2010, с изм. и доп. вступающими в силу с 01.01.2011 г.): [Принят Гос. Думой 14 января 1998 г.] – М.: Эксмо, 2011. – 80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4" w:leader="none"/>
        </w:tabs>
        <w:spacing w:lineRule="auto" w:line="360"/>
        <w:ind w:left="543" w:hanging="54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ссийская Федерация. Закон. О государственной регистрации юридических лиц и индивидуальных предпринимателей: федер. закон № 129-ФЗ от 8 августа 2001 (в ред. от 30.12.2008): [Принят Гос. Думой 13 июля 2001г.: одобр. Советом Федерации 20 июля 2001 г.]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:</w:t>
      </w:r>
      <w:r>
        <w:rPr>
          <w:rFonts w:eastAsia="Times New Roman" w:cs="Times New Roman" w:ascii="Times New Roman" w:hAnsi="Times New Roman"/>
          <w:sz w:val="28"/>
        </w:rPr>
        <w:t xml:space="preserve"> Омега-Л, 2011. – 44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4" w:leader="none"/>
        </w:tabs>
        <w:spacing w:lineRule="auto" w:line="360"/>
        <w:ind w:left="543" w:hanging="5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 лицензировании отдельных видов деятельности: федер. закон № 128-ФЗ от 8.08.2001 (с изм. и доп. на 29 декабря 2010 г.): [Принят Гос. Думой 13 июля 2001г: одобр. Советом Федерации 20 июля 2001 г.] – М.: Эксмо, 2010. – 32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3" w:leader="none"/>
        </w:tabs>
        <w:spacing w:lineRule="atLeast" w:line="0"/>
        <w:ind w:left="523" w:hanging="5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 несостоятельности (банкротстве): федер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5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№ 127-ФЗ от 26.10.2002 (с изм. и доп. на 7 февраля 2011 г ): [Принят Гос. Думой 27 сентября 2002 г: одобр. Советом Федерации 16 октября 2002 г.] – М.: Проспект, 2011. – 288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8" w:leader="none"/>
        </w:tabs>
        <w:spacing w:lineRule="auto" w:line="357"/>
        <w:ind w:left="543" w:right="8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 рекламе: федер. закон № 38-ФЗ от 13.03.2006 (ред. от 28.09.2010 с изм. и доп., вступающими в силу с 01.01.2011): [Принят Гос. Думой 22 февраля 2006 г.: одобр. Советом Федерации 3 марта 2006 г.] – М.: Омега-Л, 2009. – 51 с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8" w:leader="none"/>
        </w:tabs>
        <w:spacing w:lineRule="auto" w:line="360"/>
        <w:ind w:left="543" w:right="80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 защите конкуренции: федер. закон № 135-ФЗ от 26.07.2006 (в ред. от 05.04.2010 № 40-ФЗ): [Принят Гос. Думой 8 июля 2006 г.: одобр. Советом Федерации 14 июля 2006 г.] – М.: Омега-Л, 2006. – 70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7" w:leader="none"/>
        </w:tabs>
        <w:spacing w:lineRule="auto" w:line="372"/>
        <w:ind w:left="543" w:hanging="5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. Закон. Об основах государственного регулирования торговой деятельности в Российской Федерации: федер. закон № 381-ФЗ от 28 декабря 2009: [Принят Гос. Думой 18 декабря</w:t>
      </w:r>
    </w:p>
    <w:p>
      <w:pPr>
        <w:sectPr>
          <w:type w:val="nextPage"/>
          <w:pgSz w:w="11906" w:h="16838"/>
          <w:pgMar w:left="1517" w:right="800" w:gutter="0" w:header="0" w:top="1095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sectPr>
          <w:type w:val="nextPage"/>
          <w:pgSz w:w="11906" w:h="16838"/>
          <w:pgMar w:left="10820" w:right="840" w:gutter="0" w:header="0" w:top="1095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sz w:val="28"/>
        </w:rPr>
      </w:pPr>
      <w:bookmarkStart w:id="21" w:name="page18"/>
      <w:bookmarkEnd w:id="21"/>
      <w:r>
        <w:rPr>
          <w:rFonts w:eastAsia="Times New Roman" w:cs="Times New Roman" w:ascii="Times New Roman" w:hAnsi="Times New Roman"/>
          <w:sz w:val="28"/>
        </w:rPr>
        <w:t>2009г.: одобр. Советом Федерации 25 декабря 2009 г.] – М.: Рид Групп,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1. - 32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источники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3" w:leader="none"/>
        </w:tabs>
        <w:spacing w:lineRule="auto" w:line="360"/>
        <w:ind w:left="543" w:hanging="5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ашова, В.Н. Экономика организации (предприятия): Учебник для ссузов / В.Н. Карташова, А.В. Приходько. – М.: Приор-Издат, 2006. – 160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2" w:leader="none"/>
        </w:tabs>
        <w:spacing w:lineRule="auto" w:line="357"/>
        <w:ind w:left="543" w:hanging="5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зьменко В.А., Экономика организации (предприятия): Учебное пособие для СПО / В.А. Кузьменко, В.П. Грузинов, В.Д.Грибов. - М.: КноРус, 2008. – 416 с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3" w:leader="none"/>
        </w:tabs>
        <w:spacing w:lineRule="auto" w:line="362"/>
        <w:ind w:left="543" w:hanging="5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фронов, Н.А. Экономика организации (предприятия). Учебник для ссузов / Н.А. Сафронов. – 2-е изд. – М.: Магистр, 2010. – 255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2" w:leader="none"/>
        </w:tabs>
        <w:spacing w:lineRule="auto" w:line="386"/>
        <w:ind w:left="543" w:right="80" w:hanging="5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евчук. Д.А. Экономика организации. Учебное пособие для СПО / Д.А. Шевчук. – Ростов н/Д: Феникс, 2007. – 240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2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ые источники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6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1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льин А.И. Экономика предприятия: Краткий курс / А.И. Ильин. – М.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ое знание, 2007. - 236 с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3" w:leader="none"/>
        </w:tabs>
        <w:spacing w:lineRule="auto" w:line="372"/>
        <w:ind w:left="543" w:hanging="5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чевицына, Л.Н. Практикум по экономике предприятия. Учебное пособие для СПО / Л.Н. Чечевицина, О.Н. Терещенко. - 2-е изд. - Ростов н/Д: Феникс, 2009. - 250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тернет-ресурсы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2" w:leader="none"/>
        </w:tabs>
        <w:spacing w:lineRule="auto" w:line="360"/>
        <w:ind w:left="543" w:right="60" w:hanging="5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йт Economics online [Электронный ресурс] Режим доступа: http://econline.h1.r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4" w:leader="none"/>
        </w:tabs>
        <w:spacing w:lineRule="auto" w:line="357"/>
        <w:ind w:left="543" w:hanging="5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образовательный портал содержит информацию для студентов, изучающих экономические дисциплины [Электронный ресурс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доступа: http://ecsocman.edu.ru/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3" w:leader="none"/>
        </w:tabs>
        <w:spacing w:lineRule="auto" w:line="386"/>
        <w:ind w:left="543" w:hanging="5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ьманах "Экономика России: ХХI век"[Электронный ресурс] Режим доступа: http://www.ruseconomy.ru</w:t>
      </w:r>
    </w:p>
    <w:p>
      <w:pPr>
        <w:sectPr>
          <w:type w:val="nextPage"/>
          <w:pgSz w:w="11906" w:h="16838"/>
          <w:pgMar w:left="1517" w:right="800" w:gutter="0" w:header="0" w:top="1095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nextPage"/>
          <w:pgSz w:w="11906" w:h="16838"/>
          <w:pgMar w:left="10820" w:right="840" w:gutter="0" w:header="0" w:top="1095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599" w:leader="none"/>
        </w:tabs>
        <w:spacing w:lineRule="auto" w:line="355"/>
        <w:ind w:left="580" w:right="160" w:hanging="538"/>
        <w:jc w:val="both"/>
        <w:rPr>
          <w:rFonts w:ascii="Times New Roman" w:hAnsi="Times New Roman" w:eastAsia="Times New Roman" w:cs="Times New Roman"/>
          <w:sz w:val="28"/>
        </w:rPr>
      </w:pPr>
      <w:bookmarkStart w:id="22" w:name="page19"/>
      <w:bookmarkEnd w:id="22"/>
      <w:r>
        <w:rPr>
          <w:rFonts w:eastAsia="Times New Roman" w:cs="Times New Roman" w:ascii="Times New Roman" w:hAnsi="Times New Roman"/>
          <w:sz w:val="28"/>
        </w:rPr>
        <w:t>Официальная статистика Госкомстата, Министерства экономического развития и торговли РФ и другая информация [Электронный ресурс]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доступа: http://www.rbc.ru/gks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КОНТРОЛЬ И ОЦЕНКА РЕЗУЛЬТАТОВ ОСВОЕНИЯ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СЦИПЛИ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820"/>
      </w:tblGrid>
      <w:tr>
        <w:trPr>
          <w:trHeight w:val="264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зультаты обучения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 контроля и оценки</w:t>
            </w:r>
          </w:p>
        </w:tc>
      </w:tr>
      <w:tr>
        <w:trPr>
          <w:trHeight w:val="30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ния: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организационно-правовые формы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30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3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ть деятельность организаци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31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2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остав материальных, трудовых 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31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х ресурсов организаци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2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ять первичные документы п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31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 деятельности организаци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4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читывать по принятой методологи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27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экономические показател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78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организации, цены 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аботную плату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и использовать необходимую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30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ую информацию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306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ния: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построени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 системы организации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3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основными и оборотным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26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ми и оценку эффективности их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308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материальных, трудовых 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28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ых ресурсов организации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 их эффективного использ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ы ценообразования, формы оплаты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23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экономические показатели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283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организации и методику их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</w:t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чета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деятельности организации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тестирование, самоконтроль,</w:t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480" w:right="640" w:gutter="0" w:header="0" w:top="110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18</w:t>
      </w:r>
    </w:p>
    <w:p>
      <w:pPr>
        <w:sectPr>
          <w:type w:val="nextPage"/>
          <w:pgSz w:w="11906" w:h="16838"/>
          <w:pgMar w:left="10820" w:right="840" w:gutter="0" w:header="0" w:top="110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"/>
        <w:gridCol w:w="3180"/>
        <w:gridCol w:w="103"/>
        <w:gridCol w:w="2937"/>
      </w:tblGrid>
      <w:tr>
        <w:trPr>
          <w:trHeight w:val="27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bookmarkStart w:id="23" w:name="page20"/>
            <w:bookmarkEnd w:id="23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987425</wp:posOffset>
                      </wp:positionH>
                      <wp:positionV relativeFrom="page">
                        <wp:posOffset>896620</wp:posOffset>
                      </wp:positionV>
                      <wp:extent cx="6099175" cy="0"/>
                      <wp:effectExtent l="635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912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70.6pt" to="557.95pt,70.6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3136265</wp:posOffset>
                      </wp:positionH>
                      <wp:positionV relativeFrom="page">
                        <wp:posOffset>887730</wp:posOffset>
                      </wp:positionV>
                      <wp:extent cx="0" cy="784860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4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5pt,69.9pt" to="246.95pt,687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5208905</wp:posOffset>
                      </wp:positionH>
                      <wp:positionV relativeFrom="page">
                        <wp:posOffset>887730</wp:posOffset>
                      </wp:positionV>
                      <wp:extent cx="0" cy="784860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4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15pt,69.9pt" to="410.15pt,687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987425</wp:posOffset>
                      </wp:positionH>
                      <wp:positionV relativeFrom="page">
                        <wp:posOffset>2335530</wp:posOffset>
                      </wp:positionV>
                      <wp:extent cx="6099175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912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83.9pt" to="557.95pt,183.9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996315</wp:posOffset>
                      </wp:positionH>
                      <wp:positionV relativeFrom="page">
                        <wp:posOffset>887730</wp:posOffset>
                      </wp:positionV>
                      <wp:extent cx="0" cy="7848600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48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69.9pt" to="78.45pt,687.85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7077075</wp:posOffset>
                      </wp:positionH>
                      <wp:positionV relativeFrom="page">
                        <wp:posOffset>887730</wp:posOffset>
                      </wp:positionV>
                      <wp:extent cx="0" cy="7848600"/>
                      <wp:effectExtent l="9525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487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25pt,69.9pt" to="557.25pt,687.85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Результаты</w:t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сновные показатели</w:t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ормы и методы</w:t>
            </w:r>
          </w:p>
        </w:tc>
      </w:tr>
      <w:tr>
        <w:trPr>
          <w:trHeight w:val="273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(освоенные общие</w:t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ки результата</w:t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я и оценки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мпетенции)</w:t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53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1. Понимать</w:t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 интереса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претация</w:t>
            </w:r>
          </w:p>
        </w:tc>
      </w:tr>
      <w:tr>
        <w:trPr>
          <w:trHeight w:val="273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и социальную</w:t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наблюдений</w:t>
            </w:r>
          </w:p>
        </w:tc>
      </w:tr>
      <w:tr>
        <w:trPr>
          <w:trHeight w:val="139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будущей профессии и</w:t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ость своей будущей</w:t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обучающимся в</w:t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явление к ней</w:t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, проявлять к ней</w:t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е освоения</w:t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ого интереса</w:t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й интерес</w:t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ind w:left="5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 2. Организовывать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бственную деятельность,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9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бирать типовые методы и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и применение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 работы</w:t>
            </w:r>
          </w:p>
        </w:tc>
      </w:tr>
      <w:tr>
        <w:trPr>
          <w:trHeight w:val="279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собы выполнения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в и способов решения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 при</w:t>
            </w:r>
          </w:p>
        </w:tc>
      </w:tr>
      <w:tr>
        <w:trPr>
          <w:trHeight w:val="28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ессиональных задач,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задач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</w:t>
            </w:r>
          </w:p>
        </w:tc>
      </w:tr>
      <w:tr>
        <w:trPr>
          <w:trHeight w:val="336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ценивать их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заданий</w:t>
            </w:r>
          </w:p>
        </w:tc>
      </w:tr>
      <w:tr>
        <w:trPr>
          <w:trHeight w:val="336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ффективность и качество</w:t>
            </w:r>
          </w:p>
        </w:tc>
        <w:tc>
          <w:tcPr>
            <w:tcW w:w="3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3. Принимать</w:t>
            </w:r>
          </w:p>
        </w:tc>
        <w:tc>
          <w:tcPr>
            <w:tcW w:w="328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стандартных и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exact" w:line="248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69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в стандартных и</w:t>
            </w:r>
          </w:p>
        </w:tc>
        <w:tc>
          <w:tcPr>
            <w:tcW w:w="32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 работы</w:t>
            </w:r>
          </w:p>
        </w:tc>
      </w:tr>
      <w:tr>
        <w:trPr>
          <w:trHeight w:val="283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тандартных ситуациях и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тандартных задач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 при</w:t>
            </w:r>
          </w:p>
        </w:tc>
      </w:tr>
      <w:tr>
        <w:trPr>
          <w:trHeight w:val="312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ти за них ответственность</w:t>
            </w:r>
          </w:p>
        </w:tc>
        <w:tc>
          <w:tcPr>
            <w:tcW w:w="3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заданий</w:t>
            </w:r>
          </w:p>
        </w:tc>
      </w:tr>
      <w:tr>
        <w:trPr>
          <w:trHeight w:val="273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5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 4. Осуществлять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иск и использование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ый поиск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формации, необходимой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й информации;</w:t>
            </w:r>
          </w:p>
        </w:tc>
        <w:tc>
          <w:tcPr>
            <w:tcW w:w="29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96" w:hRule="atLeast"/>
        </w:trPr>
        <w:tc>
          <w:tcPr>
            <w:tcW w:w="3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ля эффективного</w:t>
            </w:r>
          </w:p>
        </w:tc>
        <w:tc>
          <w:tcPr>
            <w:tcW w:w="328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2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3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7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и работы с</w:t>
            </w:r>
          </w:p>
        </w:tc>
      </w:tr>
      <w:tr>
        <w:trPr>
          <w:trHeight w:val="283" w:hRule="atLeast"/>
        </w:trPr>
        <w:tc>
          <w:tcPr>
            <w:tcW w:w="3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ыполнения</w:t>
            </w:r>
          </w:p>
        </w:tc>
        <w:tc>
          <w:tcPr>
            <w:tcW w:w="328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,</w:t>
            </w:r>
          </w:p>
        </w:tc>
        <w:tc>
          <w:tcPr>
            <w:tcW w:w="2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ми информации</w:t>
            </w:r>
          </w:p>
        </w:tc>
      </w:tr>
      <w:tr>
        <w:trPr>
          <w:trHeight w:val="299" w:hRule="atLeast"/>
        </w:trPr>
        <w:tc>
          <w:tcPr>
            <w:tcW w:w="3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ессиональных задач,</w:t>
            </w:r>
          </w:p>
        </w:tc>
        <w:tc>
          <w:tcPr>
            <w:tcW w:w="328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ая электронные</w:t>
            </w:r>
          </w:p>
        </w:tc>
        <w:tc>
          <w:tcPr>
            <w:tcW w:w="2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ессионального и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ичностного развития</w:t>
            </w:r>
          </w:p>
        </w:tc>
        <w:tc>
          <w:tcPr>
            <w:tcW w:w="3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5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К 7.Самостоятельно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пределять задачи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 и коррекция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ессионального и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собственной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семинарах,</w:t>
            </w:r>
          </w:p>
        </w:tc>
      </w:tr>
      <w:tr>
        <w:trPr>
          <w:trHeight w:val="29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96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ичностного развития,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; планирование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путах, деловых играх</w:t>
            </w:r>
          </w:p>
        </w:tc>
      </w:tr>
      <w:tr>
        <w:trPr>
          <w:trHeight w:val="27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ниматься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ся повышения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.д.</w:t>
            </w:r>
          </w:p>
        </w:tc>
      </w:tr>
      <w:tr>
        <w:trPr>
          <w:trHeight w:val="28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амообразованием,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го и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сознанно планировать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ого уровня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ышение квалификации</w:t>
            </w:r>
          </w:p>
        </w:tc>
        <w:tc>
          <w:tcPr>
            <w:tcW w:w="3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12.Соблюдать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ее</w:t>
            </w:r>
          </w:p>
        </w:tc>
        <w:tc>
          <w:tcPr>
            <w:tcW w:w="328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я</w:t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3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дательство и</w:t>
            </w:r>
          </w:p>
        </w:tc>
        <w:tc>
          <w:tcPr>
            <w:tcW w:w="328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и работы</w:t>
            </w:r>
          </w:p>
        </w:tc>
      </w:tr>
      <w:tr>
        <w:trPr>
          <w:trHeight w:val="139" w:hRule="atLeast"/>
        </w:trPr>
        <w:tc>
          <w:tcPr>
            <w:tcW w:w="3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й работы с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3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е требования</w:t>
            </w:r>
          </w:p>
        </w:tc>
        <w:tc>
          <w:tcPr>
            <w:tcW w:w="3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законодательными и</w:t>
            </w:r>
          </w:p>
        </w:tc>
      </w:tr>
      <w:tr>
        <w:trPr>
          <w:trHeight w:val="139" w:hRule="atLeast"/>
        </w:trPr>
        <w:tc>
          <w:tcPr>
            <w:tcW w:w="3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3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х документов, а</w:t>
            </w:r>
          </w:p>
        </w:tc>
        <w:tc>
          <w:tcPr>
            <w:tcW w:w="3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ми</w:t>
            </w:r>
          </w:p>
        </w:tc>
      </w:tr>
      <w:tr>
        <w:trPr>
          <w:trHeight w:val="134" w:hRule="atLeast"/>
        </w:trPr>
        <w:tc>
          <w:tcPr>
            <w:tcW w:w="3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х документов</w:t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3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требования стандартов,</w:t>
            </w:r>
          </w:p>
        </w:tc>
        <w:tc>
          <w:tcPr>
            <w:tcW w:w="3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ми</w:t>
            </w:r>
          </w:p>
        </w:tc>
      </w:tr>
      <w:tr>
        <w:trPr>
          <w:trHeight w:val="100" w:hRule="atLeast"/>
        </w:trPr>
        <w:tc>
          <w:tcPr>
            <w:tcW w:w="3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3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 условий</w:t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609854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479.95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sectPr>
      <w:type w:val="continuous"/>
      <w:pgSz w:w="11906" w:h="16838"/>
      <w:pgMar w:left="10820" w:right="840" w:gutter="0" w:header="0" w:top="1100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6:00Z</dcterms:created>
  <dc:creator>Admin</dc:creator>
  <dc:description/>
  <cp:keywords/>
  <dc:language>en-US</dc:language>
  <cp:lastModifiedBy>Admin</cp:lastModifiedBy>
  <dcterms:modified xsi:type="dcterms:W3CDTF">2017-10-20T04:39:00Z</dcterms:modified>
  <cp:revision>7</cp:revision>
  <dc:subject/>
  <dc:title/>
</cp:coreProperties>
</file>