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firstLine="360"/>
        <w:jc w:val="center"/>
        <w:rPr/>
      </w:pPr>
      <w:r>
        <w:rPr>
          <w:rFonts w:ascii="Times New Roman CYR" w:hAnsi="Times New Roman CYR"/>
          <w:b/>
          <w:color w:val="000000"/>
          <w:sz w:val="32"/>
        </w:rPr>
        <w:t>Использование дидактических сказок в процессе  обучения  младших школьников математике.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 </w:t>
      </w:r>
    </w:p>
    <w:p>
      <w:pPr>
        <w:pStyle w:val="Normal"/>
        <w:bidi w:val="0"/>
        <w:spacing w:lineRule="auto" w:line="240"/>
        <w:jc w:val="right"/>
        <w:rPr>
          <w:rFonts w:ascii="Times New Roman CYR" w:hAnsi="Times New Roman CYR"/>
          <w:b w:val="false"/>
          <w:b w:val="false"/>
          <w:color w:val="000000"/>
          <w:sz w:val="26"/>
        </w:rPr>
      </w:pPr>
      <w:r>
        <w:rPr>
          <w:rFonts w:ascii="Times New Roman CYR" w:hAnsi="Times New Roman CYR"/>
          <w:b w:val="false"/>
          <w:color w:val="000000"/>
          <w:sz w:val="26"/>
        </w:rPr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</w:t>
      </w:r>
      <w:r>
        <w:rPr>
          <w:rFonts w:ascii="Times New Roman CYR" w:hAnsi="Times New Roman CYR"/>
          <w:b w:val="false"/>
          <w:color w:val="000000"/>
          <w:sz w:val="26"/>
        </w:rPr>
        <w:t>Одним     из  важнейших   факторов успеха в обучении является интерес                                  ребенка</w:t>
      </w:r>
      <w:r>
        <w:rPr>
          <w:rFonts w:ascii="Times New Roman CYR" w:hAnsi="Times New Roman CYR"/>
          <w:b w:val="false"/>
          <w:color w:val="auto"/>
          <w:sz w:val="23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 xml:space="preserve"> к учебному предмету . Для возбуждения и развития интереса к ма-</w:t>
        <w:br/>
        <w:t>тематике, для приобщения к созидательной деятельности и творческого</w:t>
        <w:br/>
        <w:t>развития,  мы предлагаем использовать в процессе обучения</w:t>
        <w:br/>
        <w:t>математике дидактические сказки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</w:t>
      </w:r>
      <w:r>
        <w:rPr>
          <w:rFonts w:ascii="Times New Roman CYR" w:hAnsi="Times New Roman CYR"/>
          <w:b w:val="false"/>
          <w:color w:val="000000"/>
          <w:sz w:val="26"/>
        </w:rPr>
        <w:t>По мнению А.Н.Колмогорова, одностороннее развитие способностей не обеспечивает успеха в математической деятельности. Необходимо выйти за пределы самой математики и расширять у ребенка общекультурные интересы, стремиться к всестороннему, гармоничному развитию его</w:t>
      </w:r>
      <w:r>
        <w:rPr>
          <w:rFonts w:ascii="Arial Narrow" w:hAnsi="Arial Narrow"/>
          <w:b w:val="false"/>
          <w:color w:val="auto"/>
          <w:sz w:val="13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 xml:space="preserve">личности. 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</w:t>
      </w:r>
      <w:r>
        <w:rPr>
          <w:rFonts w:ascii="Times New Roman CYR" w:hAnsi="Times New Roman CYR"/>
          <w:b w:val="false"/>
          <w:color w:val="000000"/>
          <w:sz w:val="26"/>
        </w:rPr>
        <w:t>При использовании сказок в процессе обучения математике основной</w:t>
      </w:r>
      <w:r>
        <w:rPr>
          <w:rFonts w:ascii="Times New Roman CYR" w:hAnsi="Times New Roman CYR"/>
          <w:b w:val="false"/>
          <w:color w:val="auto"/>
          <w:sz w:val="26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акцент делается не на запоминании учебной информации, а на глубоком ее</w:t>
      </w:r>
      <w:r>
        <w:rPr>
          <w:rFonts w:ascii="Times New Roman CYR" w:hAnsi="Times New Roman CYR"/>
          <w:b w:val="false"/>
          <w:color w:val="auto"/>
          <w:sz w:val="26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понимании, сознательном и активном образном восприятии, так как,</w:t>
      </w:r>
      <w:r>
        <w:rPr>
          <w:rFonts w:ascii="Times New Roman CYR" w:hAnsi="Times New Roman CYR"/>
          <w:b w:val="false"/>
          <w:color w:val="auto"/>
          <w:sz w:val="26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увлекшись, дети не замечают, что учатся, развиваются, познают, запоминают</w:t>
      </w:r>
      <w:r>
        <w:rPr>
          <w:rFonts w:ascii="Times New Roman CYR" w:hAnsi="Times New Roman CYR"/>
          <w:b w:val="false"/>
          <w:color w:val="auto"/>
          <w:sz w:val="26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новое, и это новое входит в них естественно. Сочинение сказок повышает</w:t>
      </w:r>
      <w:r>
        <w:rPr>
          <w:rFonts w:ascii="Times New Roman CYR" w:hAnsi="Times New Roman CYR"/>
          <w:b w:val="false"/>
          <w:color w:val="auto"/>
          <w:sz w:val="26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учебную мотивацию и качество знаний, формирует умение творчески</w:t>
      </w:r>
      <w:r>
        <w:rPr>
          <w:rFonts w:ascii="Times New Roman CYR" w:hAnsi="Times New Roman CYR"/>
          <w:b w:val="false"/>
          <w:color w:val="auto"/>
          <w:sz w:val="26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применять полученную учебную информацию. Самостоятельно придуманная</w:t>
      </w:r>
      <w:r>
        <w:rPr>
          <w:rFonts w:ascii="Times New Roman CYR" w:hAnsi="Times New Roman CYR"/>
          <w:b w:val="false"/>
          <w:color w:val="auto"/>
          <w:sz w:val="22"/>
        </w:rPr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дидактическая сказка с использованием в сюжетной линии математических понятий и их свойств позволяет прочнее и полнее усвоить эти понятия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</w:t>
      </w:r>
      <w:r>
        <w:rPr>
          <w:rFonts w:ascii="Times New Roman CYR" w:hAnsi="Times New Roman CYR"/>
          <w:b w:val="false"/>
          <w:color w:val="000000"/>
          <w:sz w:val="26"/>
        </w:rPr>
        <w:t>Младший школьный возраст отличается повышенной интеллектуальной активностью, которая стимулируется не только возрастной любознательностью, но и желанием продемонстрировать окружающим свои способности. В эти годы происходит завершение становления когнитивных процессов, прежде всего мышления. Мысль окончательно соединяется образом; в результате чего образуется внутренняя речь как основное средство организации мышления и регуляции других познавательных процессов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 </w:t>
      </w:r>
      <w:r>
        <w:rPr>
          <w:rFonts w:ascii="Times New Roman CYR" w:hAnsi="Times New Roman CYR"/>
          <w:b w:val="false"/>
          <w:color w:val="000000"/>
          <w:sz w:val="26"/>
        </w:rPr>
        <w:t>В результате обобщения своей работы по обучению сочинению сказок было раскрыто понятие дидактической сказки по математике и требования, предъявляемые к ней («волшебная сказка, в которой абстрактные математические объекты одушевляются; создается сказочный образ мира, в котором они живут; изложение связно и логично, сюжет завершен, имеются размышления на математическую тему»), но и критерии, по которым эти сказки могут оцениваться: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-</w:t>
        <w:tab/>
      </w:r>
      <w:r>
        <w:rPr>
          <w:rFonts w:ascii="Times New Roman CYR" w:hAnsi="Times New Roman CYR"/>
          <w:b w:val="false"/>
          <w:color w:val="000000"/>
          <w:sz w:val="26"/>
        </w:rPr>
        <w:t>отсутствие содержательных математических ошибок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-</w:t>
        <w:tab/>
      </w:r>
      <w:r>
        <w:rPr>
          <w:rFonts w:ascii="Times New Roman CYR" w:hAnsi="Times New Roman CYR"/>
          <w:b w:val="false"/>
          <w:color w:val="000000"/>
          <w:sz w:val="26"/>
        </w:rPr>
        <w:t>завершенность сюжета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-</w:t>
        <w:tab/>
      </w:r>
      <w:r>
        <w:rPr>
          <w:rFonts w:ascii="Times New Roman CYR" w:hAnsi="Times New Roman CYR"/>
          <w:b w:val="false"/>
          <w:color w:val="000000"/>
          <w:sz w:val="26"/>
        </w:rPr>
        <w:t>последовательность и логичность изложения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-</w:t>
        <w:tab/>
      </w:r>
      <w:r>
        <w:rPr>
          <w:rFonts w:ascii="Times New Roman CYR" w:hAnsi="Times New Roman CYR"/>
          <w:b w:val="false"/>
          <w:color w:val="000000"/>
          <w:sz w:val="26"/>
        </w:rPr>
        <w:t>оригинальность сюжета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</w:t>
      </w:r>
      <w:r>
        <w:rPr>
          <w:rFonts w:ascii="Times New Roman CYR" w:hAnsi="Times New Roman CYR"/>
          <w:b w:val="false"/>
          <w:color w:val="000000"/>
          <w:sz w:val="26"/>
        </w:rPr>
        <w:t>Ребенку необходима благоприятная эмоциональная атмосфера, доброжелательный интерес к его творчеству, поэтому, разбирая и оценивая детскую работу, необходимо делать это так, чтобы ребенок имел</w:t>
        <w:br/>
        <w:t>возможность остаться при своем мнении (за исключением фактических</w:t>
        <w:br/>
        <w:t>ошибок)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 </w:t>
      </w:r>
      <w:r>
        <w:rPr>
          <w:rFonts w:ascii="Times New Roman CYR" w:hAnsi="Times New Roman CYR"/>
          <w:b w:val="false"/>
          <w:color w:val="000000"/>
          <w:sz w:val="26"/>
        </w:rPr>
        <w:t>Структура математической сказки: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- введение в сказочную страну, в которой живут сказочные </w:t>
        <w:br/>
        <w:t>математические объекты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разрушение благополучия, т.е. нарушение отношений, связей между</w:t>
        <w:br/>
        <w:t>сказочными математическими объектами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восстановление этих отношений, связей и т.д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  </w:t>
      </w:r>
      <w:r>
        <w:rPr>
          <w:rFonts w:ascii="Times New Roman CYR" w:hAnsi="Times New Roman CYR"/>
          <w:b w:val="false"/>
          <w:color w:val="000000"/>
          <w:sz w:val="26"/>
        </w:rPr>
        <w:t>Дидактические сказки по математике могут выполнять различные</w:t>
        <w:br/>
        <w:t>функции в учебном процессе: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организационную — привлечение внимания к изучаемым объектам,</w:t>
        <w:br/>
        <w:t>повышение интереса к учебному материалу, улучшение микроклимата на</w:t>
        <w:br/>
        <w:t>занятии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содержательную — углубление понимания отдельных свойств</w:t>
        <w:br/>
        <w:t>изучаемого объекта, сообщение дополнительных сведений о нем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контролирующую - корректное выявление имеющихся</w:t>
        <w:br/>
        <w:t>недочетов в усвоении материала, степени и глубины его усвоения;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мотивационную — повышение уровня мотивации в изучении</w:t>
        <w:br/>
        <w:t>учебного предмета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auto"/>
          <w:sz w:val="26"/>
        </w:rPr>
        <w:t xml:space="preserve">        </w:t>
      </w:r>
      <w:r>
        <w:rPr>
          <w:rFonts w:ascii="Times New Roman CYR" w:hAnsi="Times New Roman CYR"/>
          <w:b w:val="false"/>
          <w:color w:val="auto"/>
          <w:sz w:val="26"/>
        </w:rPr>
        <w:t>Я</w:t>
      </w:r>
      <w:r>
        <w:rPr>
          <w:rFonts w:ascii="Times New Roman CYR" w:hAnsi="Times New Roman CYR"/>
          <w:b w:val="false"/>
          <w:color w:val="000000"/>
          <w:sz w:val="26"/>
        </w:rPr>
        <w:t xml:space="preserve"> считаю, что работа по созданию математических сказок должна</w:t>
        <w:br/>
        <w:t>идти параллельно с теми или иными формами специального обучения,</w:t>
        <w:br/>
        <w:t>содержательно дополняя его. Она предполагает умение не только</w:t>
        <w:br/>
        <w:t>фантазировать на математические темы, но и владеть грамотной русской</w:t>
        <w:br/>
        <w:t>речью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</w:t>
      </w:r>
      <w:r>
        <w:rPr>
          <w:rFonts w:ascii="Times New Roman CYR" w:hAnsi="Times New Roman CYR"/>
          <w:b w:val="false"/>
          <w:color w:val="000000"/>
          <w:sz w:val="26"/>
        </w:rPr>
        <w:t>Рассмотрим применение дидактических сказок по математике на</w:t>
        <w:br/>
        <w:t>различных этапах учебного процесса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•     </w:t>
      </w:r>
      <w:r>
        <w:rPr>
          <w:rFonts w:ascii="Times New Roman CYR" w:hAnsi="Times New Roman CYR"/>
          <w:b w:val="false"/>
          <w:color w:val="000000"/>
          <w:sz w:val="26"/>
        </w:rPr>
        <w:t>Целеполагание. Сказки математического содержания или отрывки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из них, зачитанные в начале занятия, способствуют повышению внимания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учащихся, их мотивации, которая может привести к дальнейшему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самостоятельному углубленному изучению темы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•</w:t>
      </w:r>
      <w:r>
        <w:rPr>
          <w:rFonts w:ascii="Arial Unicode MS" w:hAnsi="Arial Unicode MS"/>
          <w:b w:val="false"/>
          <w:color w:val="auto"/>
          <w:sz w:val="24"/>
        </w:rPr>
        <w:tab/>
      </w:r>
      <w:r>
        <w:rPr>
          <w:rFonts w:ascii="Times New Roman CYR" w:hAnsi="Times New Roman CYR"/>
          <w:b w:val="false"/>
          <w:color w:val="000000"/>
          <w:sz w:val="26"/>
        </w:rPr>
        <w:t xml:space="preserve"> Изучение нового материала. Дидактические сказки повышают</w:t>
        <w:br/>
        <w:t>уровень положительных эмоций, что способствует бессознательному и</w:t>
        <w:br/>
        <w:t>образному усвоению материала. Нестандартная форма изложения</w:t>
        <w:br/>
        <w:t>научных понятий позволяет увидеть рассматриваемые объекты с</w:t>
        <w:br/>
        <w:t>«непривычной» стороны, что способствует более глубокому и прочному</w:t>
        <w:br/>
        <w:t>запоминанию материала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•</w:t>
      </w:r>
      <w:r>
        <w:rPr>
          <w:rFonts w:ascii="Arial Unicode MS" w:hAnsi="Arial Unicode MS"/>
          <w:b w:val="false"/>
          <w:color w:val="auto"/>
          <w:sz w:val="24"/>
        </w:rPr>
        <w:tab/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Закрепление материала. На этом этапе возможно выполнение</w:t>
        <w:br/>
        <w:t>учащимися различных заданий по сказкам посильного для них</w:t>
        <w:br/>
        <w:t>творческого уровня. Например, «продолжи сказку», «проанализируй</w:t>
        <w:br/>
        <w:t>сказку», «исправь сказку», «найди в сказке ошибки» и т.д. Работая</w:t>
        <w:br/>
        <w:t>таким образом, учащиеся закрепляют и углубляют программные</w:t>
        <w:br/>
        <w:t>знания, открывают для себя изученное с новой, непривычной стороны,</w:t>
        <w:br/>
        <w:t>что способствует развитию их творческих способностей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Arial Unicode MS" w:hAnsi="Arial Unicode MS"/>
          <w:b w:val="false"/>
          <w:color w:val="auto"/>
          <w:sz w:val="24"/>
        </w:rPr>
        <w:t>•</w:t>
      </w:r>
      <w:r>
        <w:rPr>
          <w:rFonts w:ascii="Arial Unicode MS" w:hAnsi="Arial Unicode MS"/>
          <w:b w:val="false"/>
          <w:color w:val="auto"/>
          <w:sz w:val="24"/>
        </w:rPr>
        <w:tab/>
        <w:t xml:space="preserve"> </w:t>
      </w:r>
      <w:r>
        <w:rPr>
          <w:rFonts w:ascii="Times New Roman CYR" w:hAnsi="Times New Roman CYR"/>
          <w:b w:val="false"/>
          <w:color w:val="000000"/>
          <w:sz w:val="26"/>
        </w:rPr>
        <w:t>Итоговое повторение. Сочинение собственных сказок различных</w:t>
        <w:br/>
        <w:t>форм и объемов по темам, изученным в течение учебного года, позволяет</w:t>
        <w:br/>
        <w:t>обыграть в дидактической сказке сразу несколько различных</w:t>
        <w:br/>
        <w:t>математических идей, отыскать новые связи и отношения между матема-</w:t>
        <w:br/>
        <w:t>тическими героями (объектами).</w:t>
      </w:r>
    </w:p>
    <w:p>
      <w:pPr>
        <w:pStyle w:val="Normal"/>
        <w:bidi w:val="0"/>
        <w:spacing w:lineRule="auto" w:line="240"/>
        <w:ind w:right="-921" w:hanging="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       </w:t>
      </w:r>
      <w:r>
        <w:rPr>
          <w:rFonts w:ascii="Times New Roman CYR" w:hAnsi="Times New Roman CYR"/>
          <w:b w:val="false"/>
          <w:color w:val="000000"/>
          <w:sz w:val="26"/>
        </w:rPr>
        <w:t>Создание дидактических сказок при обучении математике является</w:t>
        <w:br/>
        <w:t>одним из самых оригинальных и эффективных средств всестороннего</w:t>
        <w:br/>
        <w:t>творческого развития младших школьнико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