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психолого-педагогической поддержки № 10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 2017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етодическим Советом школы №1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 ________ 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№1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ляда И.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 201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«Производительному труду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 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Васютинская Зоя Иван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7 - 2018 уч. год</w:t>
      </w:r>
    </w:p>
    <w:p>
      <w:pPr>
        <w:pStyle w:val="Style16"/>
        <w:numPr>
          <w:ilvl w:val="0"/>
          <w:numId w:val="18"/>
        </w:numPr>
        <w:shd w:fill="FFFFFF" w:val="clear"/>
        <w:spacing w:lineRule="exact" w:line="485" w:before="115" w:after="0"/>
        <w:ind w:left="3874" w:right="2784" w:hanging="36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exact" w:line="485" w:before="115" w:after="0"/>
        <w:ind w:left="720" w:right="2784" w:hanging="0"/>
        <w:contextualSpacing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Среди различных видов деятельности человека ведущее место занимает </w:t>
      </w:r>
      <w:r>
        <w:rPr>
          <w:sz w:val="28"/>
          <w:szCs w:val="28"/>
        </w:rPr>
        <w:t>труд; он служит важным средством развития духовных, 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ение предмета «</w:t>
      </w:r>
      <w:r>
        <w:rPr>
          <w:b/>
          <w:sz w:val="28"/>
          <w:szCs w:val="28"/>
        </w:rPr>
        <w:t>Производительный труд</w:t>
      </w:r>
      <w:r>
        <w:rPr>
          <w:sz w:val="28"/>
          <w:szCs w:val="28"/>
        </w:rPr>
        <w:t>» заключается во всестороннем развитии личности обучающихся с умственной отсталостью (интеллектуальными нарушениями) старшего возраста в процессе формирования их трудовой культур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го учебного предмета в 4-9 классах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;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8"/>
          <w:szCs w:val="28"/>
        </w:rPr>
        <w:t xml:space="preserve">Учебный предмет «Производительный труд»  способствует решению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звивать социально ценностные  качества личности (потребности в труде, </w:t>
      </w:r>
      <w:r>
        <w:rPr>
          <w:spacing w:val="-1"/>
          <w:sz w:val="28"/>
          <w:szCs w:val="28"/>
        </w:rPr>
        <w:t>трудолюбия, уважения к людям труда, общественной активности и т.д.);</w:t>
      </w:r>
    </w:p>
    <w:p>
      <w:pPr>
        <w:pStyle w:val="Normal"/>
        <w:shd w:fill="FFFFFF" w:val="clear"/>
        <w:tabs>
          <w:tab w:val="clear" w:pos="708"/>
          <w:tab w:val="left" w:pos="3014" w:leader="none"/>
          <w:tab w:val="left" w:pos="5621" w:leader="none"/>
          <w:tab w:val="left" w:pos="8045" w:leader="none"/>
        </w:tabs>
        <w:spacing w:before="5" w:after="0"/>
        <w:jc w:val="both"/>
        <w:rPr/>
      </w:pPr>
      <w:r>
        <w:rPr>
          <w:spacing w:val="-4"/>
          <w:sz w:val="28"/>
          <w:szCs w:val="28"/>
        </w:rPr>
        <w:t xml:space="preserve">― </w:t>
      </w:r>
      <w:r>
        <w:rPr>
          <w:spacing w:val="-4"/>
          <w:sz w:val="28"/>
          <w:szCs w:val="28"/>
        </w:rPr>
        <w:t>обуч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язательн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ствен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лезному,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8"/>
          <w:szCs w:val="28"/>
        </w:rPr>
        <w:t xml:space="preserve">производительному труду; подготавливать учащихся к выполнению необходимых </w:t>
      </w:r>
      <w:r>
        <w:rPr>
          <w:sz w:val="28"/>
          <w:szCs w:val="28"/>
        </w:rPr>
        <w:t>и доступных видов труда дома, в семье и по месту жительства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сширять знания о материальной культуре как продукте </w:t>
      </w:r>
      <w:r>
        <w:rPr>
          <w:spacing w:val="-1"/>
          <w:sz w:val="28"/>
          <w:szCs w:val="28"/>
        </w:rPr>
        <w:t>творческой предметно-преобразующей деятельности человека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-3"/>
          <w:sz w:val="28"/>
          <w:szCs w:val="28"/>
        </w:rPr>
        <w:t xml:space="preserve">― </w:t>
      </w:r>
      <w:r>
        <w:rPr>
          <w:spacing w:val="-3"/>
          <w:sz w:val="28"/>
          <w:szCs w:val="28"/>
        </w:rPr>
        <w:t>расширять культурный кругозор, обогащать знания о культурно-</w:t>
      </w:r>
      <w:r>
        <w:rPr>
          <w:sz w:val="28"/>
          <w:szCs w:val="28"/>
        </w:rPr>
        <w:t>исторических традициях в мире вещ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сширять знания о материалах и их свойствах, технологиях использования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знакомить с ролью человека-труженика и его местом на современном производстве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ознакомить с массовыми рабочими профессиями, формировать устойчивые интересы к определенным видам труда, побуждать к </w:t>
      </w:r>
      <w:r>
        <w:rPr>
          <w:spacing w:val="-1"/>
          <w:sz w:val="28"/>
          <w:szCs w:val="28"/>
        </w:rPr>
        <w:t xml:space="preserve">сознательному выбору профессии и получение первоначальной профильной </w:t>
      </w:r>
      <w:r>
        <w:rPr>
          <w:sz w:val="28"/>
          <w:szCs w:val="28"/>
        </w:rPr>
        <w:t>трудовой подготовки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формировать представление о производстве, структуре </w:t>
      </w:r>
      <w:r>
        <w:rPr>
          <w:spacing w:val="-1"/>
          <w:sz w:val="28"/>
          <w:szCs w:val="28"/>
        </w:rPr>
        <w:t xml:space="preserve">производственного процесса, деятельности производственного предприятия, </w:t>
      </w:r>
      <w:r>
        <w:rPr>
          <w:sz w:val="28"/>
          <w:szCs w:val="28"/>
        </w:rPr>
        <w:t>содержании и условиях труда по массовым профессиям и т. п., с которыми связаны профили трудового обучения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знакомить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учащихс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формировать трудовые навыки и умения, технических, </w:t>
      </w:r>
      <w:r>
        <w:rPr>
          <w:spacing w:val="-1"/>
          <w:sz w:val="28"/>
          <w:szCs w:val="28"/>
        </w:rPr>
        <w:t xml:space="preserve">технологических, конструкторских и первоначальных экономических знаний, </w:t>
      </w:r>
      <w:r>
        <w:rPr>
          <w:spacing w:val="-2"/>
          <w:sz w:val="28"/>
          <w:szCs w:val="28"/>
        </w:rPr>
        <w:t>необходимых для участия в общественно полезном, производительном труде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знания о научной организации труда и рабочего места, планировании трудовой деятельност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совершенствовать практические умения и навыки использования </w:t>
      </w:r>
      <w:r>
        <w:rPr>
          <w:sz w:val="28"/>
          <w:szCs w:val="28"/>
        </w:rPr>
        <w:t>различных материалов в предметно-преобразующей деятельности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познавательные психические процессы (восприятия, памяти, воображения, мышления, речи)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умственную деятельность (анализ, синтез, сравнение, классификация, обобщение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ррегировать и развивать сенсомоторные процессы в процессе формирование практических умений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вать регулятивную функцию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информационную грамотность, умения работать с различными источниками информации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коммуникативную культуру, развивать активность, целенаправленность, инициа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 с учетом особенностей </w:t>
      </w:r>
    </w:p>
    <w:p>
      <w:pPr>
        <w:pStyle w:val="ConsPlusNormal"/>
        <w:ind w:left="3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его освоения обучающимися.</w:t>
      </w:r>
    </w:p>
    <w:p>
      <w:pPr>
        <w:pStyle w:val="ConsPlusNormal"/>
        <w:ind w:left="3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изводительный труд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LiberationSerif;MS Mincho"/>
          <w:sz w:val="28"/>
          <w:szCs w:val="28"/>
        </w:rPr>
        <w:t>Программа составлена с учетом уровня обученности воспитанников, индивидуально-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ифференцированного к ним подхода, что позволяет направлять процесс обучения не только на накоплен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пределенных знаний и умений, но и на максимально возможную коррекцию психофизиологических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обенностей обучающихся. При проведении коррекционной работы важен метод совместных действий ил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отворчества, которое максимально отвечает познавательным возможностям детей и позволяет в наглядно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форме демонстрировать или выполнять ту или иную работу, предоставляя ребенку ту часть задания, котора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ходится в зоне его ближайшего развития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обучающиеся усваивают необходимые в быту и посильной индивидуально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рудовой деятельности знания и умения по швейному профилю, на этом материале формируютс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щетрудовые умения на уровне, доступном данному контингенту обучающихся. Вместе с тем предлагаемы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чебный материал может служить базой для последующего овладения профессиями швейного производства.</w:t>
      </w:r>
    </w:p>
    <w:p>
      <w:pPr>
        <w:pStyle w:val="Normal"/>
        <w:widowControl/>
        <w:rPr/>
      </w:pPr>
      <w:r>
        <w:rPr>
          <w:rFonts w:eastAsia="LiberationSerif;MS Mincho"/>
          <w:sz w:val="28"/>
          <w:szCs w:val="28"/>
        </w:rPr>
        <w:t>Обучение осуществляется в процессе изготовления изделий на основе обработки основных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еталей, узлов. Продолжается обучение школьниц построению чертежей изделий и их пошиву с постоянным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сложнением работы на швейной машине. Материал программы достаточно сложен: изучаются технологи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шива легкой одежды, производства тканей, устройство швейных машин, обработку отдельных детале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зделия. Учащиеся осваивают изготовление изделий, которые состоят из нескольких мелких операций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этому много внимания уделяется обучению планировать процесс пошива изделия и умению анализировать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вои действия и конечные результаты работы. Эта задача хорошо решается на занятиях практического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вторения. Целью этих занятий является совершенствование обобщенных трудовых умений и навыков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ыполняется задания не требующее от учащихся овладениями какими-либо новыми для них приёмами работы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ли техническими знаниями и позволяет проводить работу в более высоком темпе, чем обычно. Учебную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четверть завершает самостоятельная работа. Предшествующая подготовка позволяет школьнику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пециализироваться на детской и легкой одежде, а также по пошиву другой продукции с учетом нужд школы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учение ведется с опорой на знания, которые учащиеся приобретают на уроках швейного дела ранее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Эти знания помогают им учитывать расходы материалов, понимать процессы изготовления тканей и т. д. В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вою очередь, навыки и умения, полученные при освоении швейных операций, способствуют боле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спешному изучению школьниками общеобразовательных предметов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еоретическое обучение рабочей программы направлено на формирование у воспитанников знани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 материаловедения, устройства бытовых швейных машин, технологии пошива легкой одежды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ной задачей практического обучения является формирование профессиональных умений 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 при выполнении упражнений. На практических занятиях изучаются приемы выполнения операций по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работке деталей и узлов швейных изделий из различных материалов на бытовых швейных машинах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технологическую последовательность изготовления узлов швейных изделий, требования, предъявляемые к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ачеству готовой продукции.</w:t>
      </w:r>
    </w:p>
    <w:p>
      <w:pPr>
        <w:pStyle w:val="Normal"/>
        <w:widowControl/>
        <w:rPr/>
      </w:pPr>
      <w:r>
        <w:rPr>
          <w:rFonts w:eastAsia="LiberationSerif;MS Mincho"/>
          <w:sz w:val="28"/>
          <w:szCs w:val="28"/>
        </w:rPr>
        <w:t>В каждой четверти есть тема «Практическое повторение», которая предусматривает формирован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 практического выполнения и применения различных технологий пошива не только легкой женской 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етской одежды, но и пошиву другой продукции. А так же является одним из способов изучени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инамики развития трудовых способностей обучающихся. Целенаправленное изучение таких работ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учителем, наряду с другими методами наблюдения за ребенком позволяет выявить сильные и слабы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стороны трудовой деятельности каждого ученика, наметить задачи исправления присущих им недостатков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сновными методами обучения, являются объяснение, рассказ, демонстрация, наблюдения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актические и лабораторные работы, инструктаж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используются такие формы урока, как рассказ, практическая работа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лабораторная работа, тестирование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Для определения степени достижения целей обучения, уровня сформированности знаний, умений,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навыков, а также выявления уровня развития обучающихся с целью корректировки методики обучения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спользуется текущий, промежуточный и итоговый контроль. Контроль знаний и умений осуществляется с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омощью тестов, карточек-заданий, контрольных работ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В процессе обучения используются технологические и инструкционные карты, дидактическ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материалы (для личного использования учащимися на уроках), образцы отдельных деталей и узлов, готовых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зделий. На каждом занятии предусматривается включение учащихся в практическую деятельность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одуктивного, творческого характера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Разделы программы содержат дидактические единицы обеспечивающие формирование компетенций: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- для развития коммуникативной, социально-трудовой и учебно-познавательной компетенции – сведения о свойствах тканей, о безопасных приемах работы на швейной машине;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- сведения о конструировании, моделировании и технологии изготовления швейных издели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еспечивают развитие учебно-познавательной, социально-трудовой, ценностно-ориентационной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омпетенции;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- знакомство с массовым производством, организацией работы на швейном предприятии –становлен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и формирование ценностно-ориентационной компетенции.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Обучение швейному делу развивает мышление, способность к пространственному анализу, мелкую и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крупную моторики воспитанников. Кроме того, выполнение швейных работ формирует у них эстетические</w:t>
      </w:r>
    </w:p>
    <w:p>
      <w:pPr>
        <w:pStyle w:val="Normal"/>
        <w:widowControl/>
        <w:rPr>
          <w:rFonts w:eastAsia="LiberationSerif;MS Mincho"/>
          <w:sz w:val="28"/>
          <w:szCs w:val="28"/>
        </w:rPr>
      </w:pPr>
      <w:r>
        <w:rPr>
          <w:rFonts w:eastAsia="LiberationSerif;MS Mincho"/>
          <w:sz w:val="28"/>
          <w:szCs w:val="28"/>
        </w:rPr>
        <w:t>представления, благотворно сказывается на становлении их личностей, способствует их социальной адаптации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LiberationSerif;MS Mincho"/>
          <w:sz w:val="28"/>
          <w:szCs w:val="28"/>
        </w:rPr>
        <w:t>и обеспечивает им в определенной степени самостоятельность в быт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(базовый) уровень 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знание названий некоторых материалов; изделий, которые из них </w:t>
      </w:r>
      <w:r>
        <w:rPr>
          <w:spacing w:val="-1"/>
          <w:sz w:val="28"/>
          <w:szCs w:val="28"/>
        </w:rPr>
        <w:t>изготавливаются и применяются в быту, игре, учебе, отдыхе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я об основных свойствах используемых матери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хранения материалов; санитарно-гигиенических требований при работе с производственными материалам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8"/>
          <w:szCs w:val="28"/>
        </w:rPr>
        <w:t xml:space="preserve">отбор (с помощью учителя) материалов и инструментов, необходимых </w:t>
      </w:r>
      <w:r>
        <w:rPr>
          <w:sz w:val="28"/>
          <w:szCs w:val="28"/>
        </w:rPr>
        <w:t>для работы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инципах действия, общем устройстве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безопасной работы с инструментами и оборудованием, санитарно-гигиенических требованиях при выполнении работы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умениями, лежащими в основе наиболее распространенных производственных технологических процессов (шитье, литье, пиление, строгание и т. д.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(с помощью учителя) технологической карты, используемой в процессе изготовления изделия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разных видах профильного труда (деревообработка, металлообработка, швейные, малярные, переплетно-картонажные работы, ремонт и производств обуви, сельскохозяйственный труд, автодело, цветоводство и др.)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мание значения и ценности труда;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имание красоты труда и его резуль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ботливое и бережное отношение к общественному достоянию и родной природ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организации школьного рабочего места, обеспечивающего внутреннюю дисциплину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отношения к результатам собственной и чужой творческой деятельности («нравится»/«не нравится»);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(под руководством учителя) совместной работы в групп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соблюдения в процессе выполнения трудовых заданий порядка и аккуратности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предложений и мнений товарищей, адекватное реагирование на них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комментирование и оценка в доброжелательной форме достижения </w:t>
      </w:r>
      <w:r>
        <w:rPr>
          <w:spacing w:val="-1"/>
          <w:sz w:val="28"/>
          <w:szCs w:val="28"/>
        </w:rPr>
        <w:t>товарищей, высказывание своих предложений и пожел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заинтересованного отношения к деятельности своих товарищей и результатам их работы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ственных поручений по уборке мастерской после уроков трудового обучения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посильное участие в благоустройстве и озеленении территорий; охране </w:t>
      </w:r>
      <w:r>
        <w:rPr>
          <w:sz w:val="28"/>
          <w:szCs w:val="28"/>
        </w:rPr>
        <w:t>природы и окружающей среды.</w:t>
      </w:r>
    </w:p>
    <w:p>
      <w:pPr>
        <w:pStyle w:val="Normal"/>
        <w:shd w:fill="FFFFFF" w:val="clear"/>
        <w:spacing w:before="5" w:after="0"/>
        <w:ind w:left="71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71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Достаточный  (сниженный) уровень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определение (с помощью учителя) возможностей различных материалов, их целенаправленный выбор (с помощью учителя) в</w:t>
      </w:r>
      <w:r>
        <w:rPr/>
        <w:t xml:space="preserve"> </w:t>
      </w:r>
      <w:r>
        <w:rPr>
          <w:sz w:val="28"/>
          <w:szCs w:val="28"/>
        </w:rPr>
        <w:t xml:space="preserve">соответствии с физическими, декоративно-художественными и </w:t>
      </w:r>
      <w:r>
        <w:rPr>
          <w:spacing w:val="-1"/>
          <w:sz w:val="28"/>
          <w:szCs w:val="28"/>
        </w:rPr>
        <w:t xml:space="preserve">конструктивными свойствам в зависимости от задач предметно-практическ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номное расходование материалов;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ирование (с помощью учителя) предстоящей практиче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щественной значимости своего труда, своих достижений в области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6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аптированная рабочая программа  по производительному труду для </w:t>
      </w:r>
      <w:r>
        <w:rPr>
          <w:b/>
          <w:sz w:val="28"/>
          <w:szCs w:val="28"/>
        </w:rPr>
        <w:t>6 класса</w:t>
      </w:r>
      <w:r>
        <w:rPr>
          <w:sz w:val="28"/>
          <w:szCs w:val="28"/>
        </w:rPr>
        <w:t xml:space="preserve"> рассчитана на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, по базисному учебному плану  </w:t>
      </w:r>
      <w:r>
        <w:rPr>
          <w:b/>
          <w:sz w:val="28"/>
          <w:szCs w:val="28"/>
        </w:rPr>
        <w:t>1  час</w:t>
      </w:r>
      <w:r>
        <w:rPr>
          <w:sz w:val="28"/>
          <w:szCs w:val="28"/>
        </w:rPr>
        <w:t xml:space="preserve"> в неделю, 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а в год</w:t>
      </w:r>
      <w:r>
        <w:rPr>
          <w:sz w:val="28"/>
          <w:szCs w:val="28"/>
        </w:rPr>
        <w:t>. Возможно уменьшение количества часов, в зависимости от изменения годового календарно учебного графика, сроков каникул, выпадения уроков на праздничные дни.  В учебном году – 34 учебные недели в 4-8 классах, 33 учебные недели 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Style16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ый труд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 самостоятельной работы и работы в коллективе, воспитание чувства товарищества, сотрудничества и взаимопомощи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ООП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к индивидуальн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х нормам и правил.</w:t>
      </w:r>
    </w:p>
    <w:p>
      <w:pPr>
        <w:pStyle w:val="Normal"/>
        <w:shd w:fill="FFFFFF" w:val="clear"/>
        <w:spacing w:before="5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i/>
          <w:iCs/>
          <w:sz w:val="28"/>
          <w:szCs w:val="28"/>
        </w:rPr>
        <w:t>личностных и предметных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i/>
          <w:iCs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Личностные результаты освоения АООП образования включают индивидуально-личностные качества и социальные (жизненные) </w:t>
      </w:r>
      <w:r>
        <w:rPr>
          <w:spacing w:val="-1"/>
          <w:sz w:val="28"/>
          <w:szCs w:val="28"/>
        </w:rPr>
        <w:t>компетенции обучающегося, социально значимые ценностные установки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своения АООП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формированность адекватных представлений о собственных </w:t>
      </w:r>
      <w:r>
        <w:rPr>
          <w:spacing w:val="-1"/>
          <w:sz w:val="28"/>
          <w:szCs w:val="28"/>
        </w:rPr>
        <w:t>возможностях, о насущно необходимом жизнеобесп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720" w:right="5" w:hanging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начальными навыками адаптации в динамично изменяющемся и </w:t>
      </w:r>
      <w:r>
        <w:rPr>
          <w:sz w:val="28"/>
          <w:szCs w:val="28"/>
        </w:rPr>
        <w:t>развивающемся ми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720" w:right="10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5" w:after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навыков сотрудничества с взрослыми и сверстниками в </w:t>
      </w:r>
      <w:r>
        <w:rPr>
          <w:sz w:val="28"/>
          <w:szCs w:val="28"/>
        </w:rPr>
        <w:t>разных социальных ситуациях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before="5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720" w:right="5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spacing w:val="-3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готовности к самостоятельной жизн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20" w:hanging="0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ООП определяет два уровня овладения предметными результатами: минимальный и достаточны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Минимальный (базовый) уровень является обязательным для большинства </w:t>
      </w:r>
      <w:r>
        <w:rPr>
          <w:spacing w:val="-2"/>
          <w:sz w:val="28"/>
          <w:szCs w:val="28"/>
        </w:rPr>
        <w:t xml:space="preserve">обучающихся с умственной отсталостью (интеллектуальными нарушениями). </w:t>
      </w:r>
      <w:r>
        <w:rPr>
          <w:sz w:val="28"/>
          <w:szCs w:val="28"/>
        </w:rPr>
        <w:t xml:space="preserve">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(базового) уровня овладения </w:t>
      </w:r>
      <w:r>
        <w:rPr>
          <w:spacing w:val="-1"/>
          <w:sz w:val="28"/>
          <w:szCs w:val="28"/>
        </w:rPr>
        <w:t xml:space="preserve">предметными результатами по всем или большинству учебных предметов, то </w:t>
      </w:r>
      <w:r>
        <w:rPr>
          <w:sz w:val="28"/>
          <w:szCs w:val="28"/>
        </w:rPr>
        <w:t>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у или на АООП (вариант 2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пределяет оптимальный объём знаний и умений по швейному делу, который, как показывает опыт, доступен большинству школьников. Программа включает теоретические и практическ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ющиеся знакомятся со свойствами хлопчатобумажных и льняных тканей, с правилами построения чертежей одежды и изготовления выкроек, ориентировкой при раскладки выкройки на ткани по образцу и обозначением направления долевой нити, с работой на электрических швейных машинах (основными механизмами, заправкой верхней и нижней нит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программы учтены принципы повторяемости учебного материала и постепенности ввода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подавание базируются на знаниях, получаемым обучающимися на уроках математики, чтения, русского языка и других предм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готовление швейных изделий должно выполняться с соблюдением технических условий и в соответствии с техническими требованиями. Большое внимание уделяется технике безопасности и выполнению здоровьесберегающим 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6"/>
        </w:numPr>
        <w:rPr/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 (общественно-полезный труд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"/>
        <w:gridCol w:w="4026"/>
        <w:gridCol w:w="2203"/>
        <w:gridCol w:w="7862"/>
      </w:tblGrid>
      <w:tr>
        <w:trPr>
          <w:trHeight w:val="18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обучающихся</w:t>
            </w:r>
          </w:p>
        </w:tc>
      </w:tr>
      <w:tr>
        <w:trPr>
          <w:trHeight w:val="26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тачек и обработка срезов обтачкам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виды обтачек. </w:t>
            </w:r>
          </w:p>
        </w:tc>
      </w:tr>
      <w:tr>
        <w:trPr>
          <w:trHeight w:val="28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олевой обтачкой косого срез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атывать долевые, поперечные и косые срезы долевой обтачкой. </w:t>
            </w:r>
          </w:p>
        </w:tc>
      </w:tr>
      <w:tr>
        <w:trPr>
          <w:trHeight w:val="45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войной косой обтачкой закруглённого среза в поясном издел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лопковое волокно, получение Х/Б тканей. Уметь различать простейшие  переплетения. Знать свойства Х/Б тканей. </w:t>
            </w:r>
          </w:p>
        </w:tc>
      </w:tr>
      <w:tr>
        <w:trPr>
          <w:trHeight w:val="38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повторение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9 часов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ь  по готовому крою. Ориентироваться в задании по образцу. Самостоятельно определять виды  швов в изделиях и последовательно выполнять операции (прихватки).</w:t>
            </w:r>
          </w:p>
        </w:tc>
      </w:tr>
      <w:tr>
        <w:trPr>
          <w:trHeight w:val="65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чертежа, изготовление выкройки и раскрой плечевого бельевого изделия с закруглённым срезо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ча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ереплетение в тканях, понятие - масштаб. </w:t>
            </w:r>
          </w:p>
        </w:tc>
      </w:tr>
      <w:tr>
        <w:trPr>
          <w:trHeight w:val="39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сой обтачкой закруглённого среза в плечевом бельевом издел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кани для сорочек, прокладывать копировальные стежки. Обрабатывать косые обтачки. Раскраивать косые обтачки.</w:t>
            </w:r>
          </w:p>
        </w:tc>
      </w:tr>
      <w:tr>
        <w:trPr>
          <w:trHeight w:val="46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ча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7 часов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ь  изделия для праздничного мероприятия «Сказка за сказкой».</w:t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мягких склад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мягкие складки, правило расчёта ткани на складки. </w:t>
            </w:r>
          </w:p>
        </w:tc>
      </w:tr>
      <w:tr>
        <w:trPr>
          <w:trHeight w:val="2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и соединение накладного карман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арманов, раскраивать карманы с закругленными  углами. 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подкройной обтачкой внешнего угл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раивать подкройные обтачки. Знать прямые, острые, тупые углы. 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чертежа и раскрой фартука для работы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зарисовывать фасоны фартуков, их назначение. Знать название деталей, уметь  снимать мерки.  </w:t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е деталей изделия с помощью пояса и обработка отделочной строчкой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бретельки. Прокладывать отделочные строчки, утюжить изделия (ВТ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повторение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10 часов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ь фартук с нагрудником и без нагрудника, для дежурных в столовой.</w:t>
            </w:r>
          </w:p>
        </w:tc>
      </w:tr>
      <w:tr>
        <w:trPr>
          <w:trHeight w:val="48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скрой поясного и спортивного бель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мать мерки для построения чертежа трусов, знать снятие мерок. </w:t>
            </w:r>
          </w:p>
        </w:tc>
      </w:tr>
      <w:tr>
        <w:trPr>
          <w:trHeight w:val="2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поясного спортивного бель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пошива трусов.</w:t>
            </w:r>
          </w:p>
        </w:tc>
      </w:tr>
      <w:tr>
        <w:trPr>
          <w:trHeight w:val="26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 виды ремонта. Подбирать нитки и ткани. Раскраивать  заплаты.  </w:t>
            </w:r>
          </w:p>
        </w:tc>
      </w:tr>
      <w:tr>
        <w:trPr>
          <w:trHeight w:val="26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шив летних головных убор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кани для летних головных уборов, материалы для отделки.</w:t>
            </w:r>
          </w:p>
        </w:tc>
      </w:tr>
      <w:tr>
        <w:trPr>
          <w:trHeight w:val="40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год: 34час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делок к фестивалю «Надежд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производительный труд)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"/>
        <w:gridCol w:w="1843"/>
        <w:gridCol w:w="567"/>
        <w:gridCol w:w="567"/>
        <w:gridCol w:w="3260"/>
        <w:gridCol w:w="142"/>
        <w:gridCol w:w="2693"/>
        <w:gridCol w:w="1134"/>
        <w:gridCol w:w="786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- 9 часов (9 недель)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тачек и обработка срезов обтачками – 1 час</w:t>
            </w:r>
          </w:p>
        </w:tc>
      </w:tr>
      <w:tr>
        <w:trPr>
          <w:trHeight w:val="1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 в мастерской. Распределение рабочих м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техники безопасности в мастерск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облюдать 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олевой обтачкой косого среза – 1 час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пошива  косы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подготовки детали косынки к обработ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составлять план пошива косынки (с помощью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войной косой обтачкой закруглённого среза в поясном изделии – 2 часа</w:t>
            </w:r>
          </w:p>
        </w:tc>
      </w:tr>
      <w:tr>
        <w:trPr>
          <w:trHeight w:val="2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ое волокно. Получение х/б тканей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свойства х/б ткани, волокна  и их производ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распознавать х/б ткань,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повторение – 5 часов.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лотенец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следовательность обработки  издел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выполнять пошив полотенец для столовой.  Мотивация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7 часов (7 недель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ение чертежа, изготовление выкройки и раскрой плечевого бельевого изделия с закруглённым срезом -1час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ение тканей. Масш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остейшие переплетения нитей в тканях (сатиновое, саржевое), понятие «масштаб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распознавать виды переплетений нитей в тканях, уметь работать с масштабной лин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ботка косой обтачкой закруглённого среза в плечевом бельевом изделии -3 часа</w:t>
            </w:r>
          </w:p>
        </w:tc>
      </w:tr>
      <w:tr>
        <w:trPr>
          <w:trHeight w:val="1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ывание контрольных лин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пределение середины деталей путем с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рокладывать контрольные линии (по середине дета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 обработка косых обтаче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раскроя и соединения косых обтаче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определять размер обтачки, раскраивать и обрабатывать косые обт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– 3 час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й для праздничного мероприятия «Сказка за сказкой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10 часов (10 недель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мягких складок – 1 час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е складк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менение мягких складок, значение складок для отделки белья, легкого платья, виды скл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считывать расход ткани на мягкие складк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и соединение накладного кармана – 1 час</w:t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арманов. Раскрой кармана с прямыми угл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 </w:t>
            </w:r>
            <w:r>
              <w:rPr>
                <w:sz w:val="28"/>
                <w:szCs w:val="28"/>
              </w:rPr>
              <w:t>назначение, фасоны накладных карманов, название срезов отделка, правила раск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раскрой гладкого накладного кармана с прямыми углами с учетом припусков на обрабо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ботка подкройной обтачкой внешнего угла – 1 час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, острые, тупые углы в швейных издел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угол в швейном изделии (прямой, тупой, остры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познавать углы в швейных издел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ение чертежа и раскрой фартука для работы – 1 час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фартуков, их назначение.  Детали фарт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фартук как специальная одежда, назначение, фасоны, название деталей и контурных сре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описывать из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единение деталей изделия с помощью пояса и обработка отделочной строчкой - 1 час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кладных карманов. Отделка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детали накладного кармана, правила раскроя и отдел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выполнять обработку накладного кармана (контроль каче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  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-  5 часов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сын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хнологию обработки отдельных узлов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шить косынки  для столовой (с помощью учител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8 часов (8 недель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и раскрой поясного и спортивного белья –  1 час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оны поясного спортивного бель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фасоны трусов, ткани для пошива, название дета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зарисовывать фасоны поясного спортивного белья (самостоятельно подбирать материал для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поясного спортивного белья -  1 час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ые и хлопчатобумажные тка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свойства х/б и льняных тка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 xml:space="preserve"> распознавать х/ б и льняные ткани по внешнему виду, разрыву, на ощупь (лаборатор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 – 1 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запла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виды ремонта одежды, правила подбора ниток и запл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выполнять раскрой заплаты, подготавливать место для наложения за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летних головных уборов – 1 час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ной ш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 </w:t>
            </w:r>
            <w:r>
              <w:rPr>
                <w:sz w:val="28"/>
                <w:szCs w:val="28"/>
              </w:rPr>
              <w:t>применение настрочного ш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настрочной ш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повторение – 4 часа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к фестивалю «Надежд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следовательность изготовления поде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готавливать подел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 отношение к культуре и искус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й деятельности.</w:t>
      </w:r>
    </w:p>
    <w:p>
      <w:pPr>
        <w:pStyle w:val="Normal"/>
        <w:ind w:left="3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бразования, построенная на принципах личностно-ориентированного обучения, предусматривает  вовлечение каждого учащегося в активный познавательный процесс, формирование практических умений и навыков самостоятельной трудовой деятельности, а также профессиональной ориентации. Решение этих задач, планируемое в рамках учебного предмета «Швейное дело» обуславливает необходимость создания специальной учебной материальной базы, которая позволила бы реализовать не только  государственные стандарты образования по трудовому обучению, национальные и региональные особ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 трудового обучения в 4-9 классах проводятся в специально оборуд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— в школьных мастерских, оснащ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м. В мастерских соблюдаются необходимые условия техники безопасности и производственной санитар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реализации АООП должно соответствовать не только общим, но и особым образовательным потребностям обучающихся с умственной отсталостью (интеллектуальными наруш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швейного дела оснащены: 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 литературой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швейного дела, 2009г.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(Азбука шитья машинных швов)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швейному делу, 2014г.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ми  технологиям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оизводство (научно – методический журнал) - электронное прилож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ы по швейному делу (5-9 классы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омощь учителю (презентации по изготовлению швейных изделий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«Выкройки одежды для женщин»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материалами: 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по пошиву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а с нагрудником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а на пояс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й сорочк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-плавок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ок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атами: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тачек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ынка для работы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сборок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ные швы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ка деталей изделия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накладных карманов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фартука,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русов,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ночной сорочки,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адка,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швейной машины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 строчки,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бразования челночного стежка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ая швейная машина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ами поузловой обработки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тачек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а для работы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с закругленным срезом на поясе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борок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дежды (заплата, штопка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шивочный шов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карманы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чка с круглым вырезом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ойные обтачки, обработка внешних углов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складк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с нагрудником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ы-плавки спортивные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ы-плавки, мужские трусы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пи, берет; 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и из ткан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(сниженный) уровень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й и занимательный материал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страну «Мастеров» по т/б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ворд по т/б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ми промышленных образцов волокон, тканей и ниток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опок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 и продукты его переработки»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кна»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ми - заданиями по минимальному (базовому) и достаточному (сниженному) уровн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 – технологические карты поузловой обработк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упражнения на развитие самостоятельности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ами для размещения творческих работ учащихся и различной информации по предмету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ми швейными  машина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 класс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«А» класс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22 «А» класса;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бытовыми машинами;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для ВТО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ая доск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ам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ми, рабочими инструментами и приспособ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87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>
        <w:sz w:val="28"/>
        <w:b/>
        <w:rFonts w:eastAsia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7:00Z</dcterms:created>
  <dc:creator>Домашний</dc:creator>
  <dc:description/>
  <cp:keywords/>
  <dc:language>en-US</dc:language>
  <cp:lastModifiedBy>user</cp:lastModifiedBy>
  <cp:lastPrinted>2017-10-27T11:01:00Z</cp:lastPrinted>
  <dcterms:modified xsi:type="dcterms:W3CDTF">2018-06-02T15:00:00Z</dcterms:modified>
  <cp:revision>7</cp:revision>
  <dc:subject/>
  <dc:title/>
</cp:coreProperties>
</file>