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дреева Галина Николаевна – преподаватель ВК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БПОУВО Бутурлиновский механико-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уденческие конкурсы профессионального мастерства – один из способов формирования общих и профессиональн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образовательная ситуация требует от студентов активного овладения профессиональными компетенциями, знаниями и умениями, постоянным их совершенствованием. Студенты ГОБУ СПО «Бутурлиновского механико-технологического колледжа» в целом осознают, чтобы быть успешным, достичь вершин профессионализма, необходимо постоянно стремиться к саморазвитию и повышению уровня свое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профессия предоставляет студентам и выпускникам возможность реализовать себя в труде, познании, деятельности, в общественной жизни, связанных с выполнением должностных обязанностей. Не менее важно, что при этом происходит проверяемая практикой самооценка психологической и содержательно-технологической подготовленности к данной работе, сложившаяся в процессе профессионального образования и предшествующего опыта. Такая оценка призвана стимулировать профессиональное становление и развитие будущего специалиста, его карьерные и статусные намерения, овладение смежными областям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и практике признано, что эффективными формами самореализации и самосовершенствования студентов являются олимпиады, фестивали, конкурсы профессионального мастерства, проектная деятельность, учебные и производственные практики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МТК сложилась добрая традиция проведения профессионально ориентированных мероприятий, это и конкурс «Хрустальная мельница», конкурс памяти преподавателей спецдисциплин Ю.Д.Шегида и Л.М. Патока, конкурс «Лучший по профессии» проводимый на получение базовой стипендии ОАО БМ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конкурсов является одним из факторов, способствующих развитию творческих способностей, воспитания любви к выбранной профессии, умению быстро реагировать на возникшие профессиональные проблемы, различные ситуации, уметь импровизировать и быть гибким в рабочих ситуац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курсы - это своего рода формы включения каждого студента в процесс практической работы, развития способности не только использовать готовые знания, но и получить их в процессе приобретения нового опыта. Благодаря конкурсам профессионального мастерства повышается эффективность освоения профессионально-предметных знаний, формируется творческое и профессиональное мышление студентов, отрабатываются вопросы психологии общения, профессиональной этики, формируется культура речи и проводится анализ конкретных ситуаций, связанных с будущей професси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шем колледже имеется богатый опыт проведения различных конкурсов на всех специальностях, начиная со второго года обучения и заканчивая выпускниками. Данные мероприятия проводятся как теоретических, так и практических направления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ведения конкур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теоретической и практической профессиональной подготовки студ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специальностей и профессий средн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выбранной профессии в современных экономических услов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офессиональными компетенциями, знаниями и умениями, постоянным их совершенствова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 конкурсе базами проведения являются ОАО БМК, учебные лаборатории БМ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  проверка теоретических знаний, проводится тестирование в системе А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практическая часть,  выполнение практических заданий, связанных с решением производств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, как для теоретической, так и для практической частей, разрабатываются таким образом, чтобы могли участвовать студенты со   второго по пятый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студенты, прошедшие оба этапа конкурса и набравшие большее количество баллов награждаются денежной пре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 сожалению при проведении конкурса памяти преподавателей спецдисциплин Ю.Д. Шегида и Л.М. Патока, в номинации «Лучший технолог», на протяжении всего времени проведения конкурса 1 место не занял ни к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оды студенты нашего колледжа участвуют в областном конкурсе </w:t>
      </w:r>
      <w:r>
        <w:rPr>
          <w:rStyle w:val="FontStyle13"/>
          <w:sz w:val="28"/>
          <w:szCs w:val="28"/>
        </w:rPr>
        <w:t>«Лучший по профессии» среди  лаборантов зернового производства хлебоприемных предприятий и элеваторов Липецкой области</w:t>
      </w:r>
      <w:r>
        <w:rPr>
          <w:sz w:val="28"/>
          <w:szCs w:val="28"/>
        </w:rPr>
        <w:t>, студенты на одном уровне с производственниками выполняют задания, по итогам конкурса, оценив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конкурсов профессионального мастерства  позволяет развивать общие компетенции и ряд профессиональных компетенций в области практической деятельно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02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ботоспособность оборудования для производства муки и манной круп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контролировать режимы ведения технологического процесса производства муки манной круп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сырья и готовой продукции (муки и манной крупы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составлять помольные смес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8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 1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опыт, накопленный в БМТК, профессиональное самосовершенствование успешно протекает лишь при наличии внутреннего побуждения, искреннего стремления добиться более высоких результатов в работе через использование передовых педагогических технологий, нестандартных форм и методов организации взаимодействия участников образовательного процесса. Самостоятельные усилия по освоению достижений науки, передовой практики, совершенствование самооценочной деятельности, позитивная мотивация труда, творческий подход в решении проблемных ситуаций – это те основные факторы, которые влияют на профессиональный рост и мастерство студентов и выпускников нашего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необходимо осознание престижа профессии, опосредованно через престиж выбранной профессии студенты стремятся удовлетворить желания профессионального признания, и конкурсы профессионального мастерства призваны способствовать повышению престижа выбранной профессии, выявлять и поддерживать наиболее одаренных студентов, оценивать уровень профессиональной подготовленности студентов как будущих специалистов в свое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admin</dc:creator>
  <dc:description/>
  <cp:keywords/>
  <dc:language>en-US</dc:language>
  <cp:lastModifiedBy>admin</cp:lastModifiedBy>
  <dcterms:modified xsi:type="dcterms:W3CDTF">2018-05-31T07:04:00Z</dcterms:modified>
  <cp:revision>15</cp:revision>
  <dc:subject/>
  <dc:title/>
</cp:coreProperties>
</file>