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32" w:hanging="0"/>
        <w:jc w:val="both"/>
        <w:rPr/>
      </w:pPr>
      <w:r>
        <w:rPr>
          <w:rStyle w:val="FontStyle28"/>
          <w:b w:val="false"/>
          <w:sz w:val="28"/>
          <w:szCs w:val="28"/>
        </w:rPr>
        <w:t xml:space="preserve">По утверждению М. Монтессори, А. Н. Корнева, Р. С. Немова, обучение чтению необходимо начинать в 5 – 7 лет, так как в этом возрасте развито в определенной степени самосознание, сформированы речевые, двигательные навыки, элементарные навыки в художественных видах деятельности, а также появляется интерес к буквам и желание научиться читать. </w:t>
      </w:r>
    </w:p>
    <w:p>
      <w:pPr>
        <w:pStyle w:val="Normal"/>
        <w:spacing w:lineRule="auto" w:line="276"/>
        <w:ind w:right="432" w:hanging="0"/>
        <w:jc w:val="both"/>
        <w:rPr/>
      </w:pPr>
      <w:r>
        <w:rPr>
          <w:rStyle w:val="FontStyle28"/>
          <w:b w:val="false"/>
          <w:sz w:val="28"/>
          <w:szCs w:val="28"/>
        </w:rPr>
        <w:t xml:space="preserve">Русское письмо – звуко-буквенное. Оно точно  передает звуковой состав языка и требует особого механизма чтения: процесс перекодировки в нем обеспечивается звуко-буквенным анализом слов. С началом обучения грамоте дошкольник приступает к анализу своей речи и узнает, что она состоит из предложений, которые в свою очередь состоят из отдельных слов, слова – из слогов, слоги – из звуков. Звуки при письме обозначаются  буквами. В своей работе я использую различные игры, способствующие </w:t>
      </w:r>
      <w:r>
        <w:rPr>
          <w:sz w:val="28"/>
          <w:szCs w:val="28"/>
        </w:rPr>
        <w:t>формированию звукового анализа</w:t>
      </w:r>
      <w:r>
        <w:rPr>
          <w:rStyle w:val="FontStyle28"/>
          <w:b w:val="false"/>
          <w:sz w:val="28"/>
          <w:szCs w:val="28"/>
        </w:rPr>
        <w:t xml:space="preserve"> («Разноцветные домики»,</w:t>
      </w:r>
      <w:r>
        <w:rPr>
          <w:sz w:val="28"/>
          <w:szCs w:val="28"/>
        </w:rPr>
        <w:t xml:space="preserve"> </w:t>
      </w:r>
      <w:r>
        <w:rPr>
          <w:rStyle w:val="FontStyle28"/>
          <w:b w:val="false"/>
          <w:sz w:val="28"/>
          <w:szCs w:val="28"/>
        </w:rPr>
        <w:t>«Составь слово»,</w:t>
      </w:r>
      <w:r>
        <w:rPr>
          <w:sz w:val="28"/>
          <w:szCs w:val="28"/>
        </w:rPr>
        <w:t xml:space="preserve"> </w:t>
      </w:r>
      <w:r>
        <w:rPr>
          <w:rStyle w:val="FontStyle28"/>
          <w:b w:val="false"/>
          <w:sz w:val="28"/>
          <w:szCs w:val="28"/>
        </w:rPr>
        <w:t>«Подбери слово к схеме»). Особое место на занятиях  занимает игра «Паровозик».</w:t>
      </w:r>
    </w:p>
    <w:p>
      <w:pPr>
        <w:pStyle w:val="Normal"/>
        <w:spacing w:lineRule="auto" w:line="276"/>
        <w:ind w:right="432" w:hanging="0"/>
        <w:jc w:val="both"/>
        <w:rPr>
          <w:rStyle w:val="FontStyle28"/>
          <w:b w:val="false"/>
          <w:b w:val="false"/>
          <w:sz w:val="28"/>
          <w:szCs w:val="28"/>
        </w:rPr>
      </w:pPr>
      <w:r>
        <w:rPr>
          <w:rStyle w:val="FontStyle28"/>
          <w:b w:val="false"/>
          <w:sz w:val="28"/>
          <w:szCs w:val="28"/>
        </w:rPr>
        <w:t xml:space="preserve">Цель игры: закрепление звуко-буквенного анализа и навыков чтения, развитие графо-моторных навыков. </w:t>
      </w:r>
    </w:p>
    <w:p>
      <w:pPr>
        <w:pStyle w:val="Normal"/>
        <w:spacing w:lineRule="auto" w:line="276"/>
        <w:ind w:right="432" w:hanging="0"/>
        <w:jc w:val="both"/>
        <w:rPr/>
      </w:pPr>
      <w:r>
        <w:rPr>
          <w:rStyle w:val="FontStyle28"/>
          <w:b w:val="false"/>
          <w:sz w:val="28"/>
          <w:szCs w:val="28"/>
        </w:rPr>
        <w:t xml:space="preserve">Оборудование:  напечатанные слова и схемы к ним. </w:t>
      </w:r>
    </w:p>
    <w:p>
      <w:pPr>
        <w:pStyle w:val="Normal"/>
        <w:spacing w:lineRule="auto" w:line="276"/>
        <w:ind w:right="432" w:hanging="0"/>
        <w:jc w:val="both"/>
        <w:rPr>
          <w:rStyle w:val="FontStyle28"/>
          <w:b w:val="false"/>
          <w:b w:val="false"/>
          <w:sz w:val="28"/>
          <w:szCs w:val="28"/>
        </w:rPr>
      </w:pPr>
      <w:r>
        <w:rPr>
          <w:rStyle w:val="FontStyle28"/>
          <w:b w:val="false"/>
          <w:sz w:val="28"/>
          <w:szCs w:val="28"/>
        </w:rPr>
        <w:t xml:space="preserve"> </w:t>
      </w:r>
      <w:r>
        <w:rPr>
          <w:rStyle w:val="FontStyle28"/>
          <w:b w:val="false"/>
          <w:sz w:val="28"/>
          <w:szCs w:val="28"/>
        </w:rPr>
        <w:t>Ход игры.</w:t>
      </w:r>
    </w:p>
    <w:p>
      <w:pPr>
        <w:pStyle w:val="Normal"/>
        <w:spacing w:lineRule="auto" w:line="276"/>
        <w:ind w:right="432" w:hanging="0"/>
        <w:jc w:val="both"/>
        <w:rPr>
          <w:rStyle w:val="FontStyle28"/>
          <w:b w:val="false"/>
          <w:b w:val="false"/>
          <w:sz w:val="28"/>
          <w:szCs w:val="28"/>
        </w:rPr>
      </w:pPr>
      <w:r>
        <w:rPr>
          <w:rStyle w:val="FontStyle28"/>
          <w:b w:val="false"/>
          <w:sz w:val="28"/>
          <w:szCs w:val="28"/>
        </w:rPr>
        <w:t>Слова «спешат на поезд». У каждого слова – свой вагончик. Гласные уже успели занять свои места. Необходимо теперь разместить согласные. Вначале, слова располагаются над своими «вагонами» и их следует разместить по порядку, исключая гласный. Затем, задание усложняется. Слова и «вагончики» не совпадают, и детям нужно определить, где чьё место. По мере освоения материала, мест в «вагончиках» становится больше, и заполнить их сложнее. Дети читают слово, находят соответствующий вагончик, характеризуя звуки. Затем, печатают недостающие буквы, соблюдая размер клетки.</w:t>
      </w:r>
    </w:p>
    <w:p>
      <w:pPr>
        <w:pStyle w:val="Normal"/>
        <w:spacing w:lineRule="auto" w:line="276"/>
        <w:ind w:right="432" w:hanging="0"/>
        <w:jc w:val="both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right="432" w:hanging="0"/>
        <w:jc w:val="both"/>
        <w:rPr>
          <w:rStyle w:val="FontStyle28"/>
          <w:b w:val="false"/>
          <w:b w:val="false"/>
          <w:sz w:val="28"/>
          <w:szCs w:val="28"/>
        </w:rPr>
      </w:pPr>
      <w:r>
        <w:rPr>
          <w:rStyle w:val="FontStyle28"/>
          <w:b w:val="false"/>
          <w:sz w:val="28"/>
          <w:szCs w:val="28"/>
        </w:rPr>
        <w:t>Слова и «длину вагонов» легко изменить в соответствии с целями занятия или индивидуальными особенностями детей. Работа на листах с «Паровозиками» приближает дошкольников к урокам грамоты в школе.</w:t>
      </w:r>
    </w:p>
    <w:p>
      <w:pPr>
        <w:pStyle w:val="Normal"/>
        <w:spacing w:lineRule="auto" w:line="276"/>
        <w:ind w:right="432" w:hanging="0"/>
        <w:jc w:val="both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right="432" w:hanging="0"/>
        <w:jc w:val="both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right="432" w:hanging="0"/>
        <w:jc w:val="both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right="432" w:hanging="0"/>
        <w:jc w:val="both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right="432" w:hanging="0"/>
        <w:jc w:val="both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right="432" w:hanging="0"/>
        <w:jc w:val="both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right="432" w:hanging="0"/>
        <w:jc w:val="both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right="432" w:hanging="0"/>
        <w:jc w:val="both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right="432" w:hanging="0"/>
        <w:jc w:val="both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right="432" w:hanging="0"/>
        <w:jc w:val="both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right="432" w:hanging="0"/>
        <w:jc w:val="both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245" w:after="0"/>
        <w:ind w:right="432" w:hanging="0"/>
        <w:jc w:val="both"/>
        <w:rPr>
          <w:rStyle w:val="FontStyle28"/>
          <w:b w:val="false"/>
          <w:b w:val="false"/>
          <w:sz w:val="44"/>
          <w:szCs w:val="44"/>
        </w:rPr>
      </w:pPr>
      <w:r>
        <w:rPr>
          <w:rStyle w:val="FontStyle28"/>
          <w:b w:val="false"/>
          <w:sz w:val="44"/>
          <w:szCs w:val="44"/>
        </w:rPr>
        <w:t xml:space="preserve">   </w:t>
      </w:r>
      <w:r>
        <w:rPr>
          <w:rStyle w:val="FontStyle28"/>
          <w:b w:val="false"/>
          <w:sz w:val="44"/>
          <w:szCs w:val="44"/>
        </w:rPr>
        <w:t>ВОЛ                КУБ              СЫН                  РАК</w:t>
      </w:r>
    </w:p>
    <w:p>
      <w:pPr>
        <w:pStyle w:val="Style15"/>
        <w:widowControl/>
        <w:ind w:left="42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143510</wp:posOffset>
                </wp:positionV>
                <wp:extent cx="1446530" cy="593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592920"/>
                          <a:chOff x="0" y="0"/>
                          <a:chExt cx="1446480" cy="59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5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120" y="0"/>
                            <a:ext cx="4827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0"/>
                            <a:ext cx="4827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11.3pt;width:113.9pt;height:46.7pt" coordorigin="-195,226" coordsize="2278,9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95;top:226;width:762;height:9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;top:226;width:759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3;top:226;width:759;height:9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1150</wp:posOffset>
                </wp:positionH>
                <wp:positionV relativeFrom="paragraph">
                  <wp:posOffset>93345</wp:posOffset>
                </wp:positionV>
                <wp:extent cx="1379855" cy="6432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643320"/>
                          <a:chOff x="0" y="0"/>
                          <a:chExt cx="1379880" cy="64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52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0440" y="0"/>
                            <a:ext cx="46044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0"/>
                            <a:ext cx="46044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7.35pt;width:108.65pt;height:50.65pt" coordorigin="2490,147" coordsize="2173,1013">
                <v:shape id="shape_0" fillcolor="white" stroked="t" o:allowincell="f" style="position:absolute;left:2490;top:147;width:726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5;top:147;width:724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8;top:147;width:724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4045</wp:posOffset>
                </wp:positionH>
                <wp:positionV relativeFrom="paragraph">
                  <wp:posOffset>93345</wp:posOffset>
                </wp:positionV>
                <wp:extent cx="1626235" cy="647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120" cy="647640"/>
                          <a:chOff x="0" y="0"/>
                          <a:chExt cx="1626120" cy="64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3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880" y="0"/>
                            <a:ext cx="5421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0"/>
                            <a:ext cx="5421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5pt;margin-top:7.35pt;width:128.05pt;height:51pt" coordorigin="4967,147" coordsize="2561,1020">
                <v:shape id="shape_0" fillcolor="white" stroked="t" o:allowincell="f" style="position:absolute;left:4967;top:147;width:856;height:1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2;top:147;width:85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4;top:147;width:853;height:1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81575</wp:posOffset>
                </wp:positionH>
                <wp:positionV relativeFrom="paragraph">
                  <wp:posOffset>93345</wp:posOffset>
                </wp:positionV>
                <wp:extent cx="1931035" cy="6432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040" cy="643320"/>
                          <a:chOff x="0" y="0"/>
                          <a:chExt cx="1931040" cy="64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5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4040" y="0"/>
                            <a:ext cx="6444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0"/>
                            <a:ext cx="6444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5pt;margin-top:7.35pt;width:152.1pt;height:50.65pt" coordorigin="7845,147" coordsize="3042,1013">
                <v:shape id="shape_0" fillcolor="white" stroked="t" o:allowincell="f" style="position:absolute;left:7845;top:147;width:1017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9;top:147;width:1014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71;top:147;width:1014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FontStyle28"/>
          <w:b w:val="false"/>
          <w:sz w:val="44"/>
          <w:szCs w:val="44"/>
        </w:rPr>
        <w:br/>
        <w:br/>
      </w:r>
    </w:p>
    <w:p>
      <w:pPr>
        <w:pStyle w:val="Style15"/>
        <w:widowControl/>
        <w:ind w:left="427" w:hanging="0"/>
        <w:jc w:val="both"/>
        <w:rPr>
          <w:rStyle w:val="FontStyle28"/>
          <w:b w:val="false"/>
          <w:b w:val="false"/>
          <w:sz w:val="44"/>
          <w:szCs w:val="44"/>
        </w:rPr>
      </w:pPr>
      <w:r>
        <w:rPr>
          <w:rStyle w:val="FontStyle28"/>
          <w:b w:val="false"/>
          <w:sz w:val="44"/>
          <w:szCs w:val="44"/>
        </w:rPr>
        <w:t>РОТ                  БАК              БЫК                 ЛУЧ</w:t>
      </w:r>
    </w:p>
    <w:p>
      <w:pPr>
        <w:pStyle w:val="Normal"/>
        <w:ind w:right="432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143510</wp:posOffset>
                </wp:positionV>
                <wp:extent cx="1446530" cy="5930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592920"/>
                          <a:chOff x="0" y="0"/>
                          <a:chExt cx="1446480" cy="59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5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120" y="0"/>
                            <a:ext cx="4827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0"/>
                            <a:ext cx="4827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11.3pt;width:113.9pt;height:46.7pt" coordorigin="-195,226" coordsize="2278,934">
                <v:shape id="shape_0" fillcolor="white" stroked="t" o:allowincell="f" style="position:absolute;left:-195;top:226;width:762;height:9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;top:226;width:759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3;top:226;width:759;height:9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1150</wp:posOffset>
                </wp:positionH>
                <wp:positionV relativeFrom="paragraph">
                  <wp:posOffset>93345</wp:posOffset>
                </wp:positionV>
                <wp:extent cx="1379855" cy="64325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643320"/>
                          <a:chOff x="0" y="0"/>
                          <a:chExt cx="1379880" cy="64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52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0440" y="0"/>
                            <a:ext cx="46044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0"/>
                            <a:ext cx="46044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7.35pt;width:108.65pt;height:50.65pt" coordorigin="2490,147" coordsize="2173,1013">
                <v:shape id="shape_0" fillcolor="white" stroked="t" o:allowincell="f" style="position:absolute;left:2490;top:147;width:726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5;top:147;width:724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8;top:147;width:724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4045</wp:posOffset>
                </wp:positionH>
                <wp:positionV relativeFrom="paragraph">
                  <wp:posOffset>93345</wp:posOffset>
                </wp:positionV>
                <wp:extent cx="1626235" cy="647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120" cy="647640"/>
                          <a:chOff x="0" y="0"/>
                          <a:chExt cx="1626120" cy="64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3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880" y="0"/>
                            <a:ext cx="5421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0"/>
                            <a:ext cx="5421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5pt;margin-top:7.35pt;width:128.05pt;height:51pt" coordorigin="4967,147" coordsize="2561,1020">
                <v:shape id="shape_0" fillcolor="white" stroked="t" o:allowincell="f" style="position:absolute;left:4967;top:147;width:856;height:1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2;top:147;width:85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4;top:147;width:853;height:1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81575</wp:posOffset>
                </wp:positionH>
                <wp:positionV relativeFrom="paragraph">
                  <wp:posOffset>93345</wp:posOffset>
                </wp:positionV>
                <wp:extent cx="1931035" cy="64325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040" cy="643320"/>
                          <a:chOff x="0" y="0"/>
                          <a:chExt cx="1931040" cy="64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5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4040" y="0"/>
                            <a:ext cx="6444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0"/>
                            <a:ext cx="6444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5pt;margin-top:7.35pt;width:152.1pt;height:50.65pt" coordorigin="7845,147" coordsize="3042,1013">
                <v:shape id="shape_0" fillcolor="white" stroked="t" o:allowincell="f" style="position:absolute;left:7845;top:147;width:1017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9;top:147;width:1014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71;top:147;width:1014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FontStyle28"/>
          <w:b w:val="false"/>
          <w:sz w:val="44"/>
          <w:szCs w:val="44"/>
        </w:rPr>
        <w:br/>
        <w:br/>
        <w:t xml:space="preserve"> </w:t>
      </w:r>
    </w:p>
    <w:p>
      <w:pPr>
        <w:pStyle w:val="Normal"/>
        <w:ind w:right="432" w:hanging="0"/>
        <w:jc w:val="both"/>
        <w:rPr>
          <w:rStyle w:val="FontStyle28"/>
          <w:b w:val="false"/>
          <w:b w:val="false"/>
          <w:sz w:val="44"/>
          <w:szCs w:val="44"/>
        </w:rPr>
      </w:pPr>
      <w:r>
        <w:rPr>
          <w:rStyle w:val="FontStyle28"/>
          <w:b w:val="false"/>
          <w:sz w:val="44"/>
          <w:szCs w:val="44"/>
        </w:rPr>
        <w:t xml:space="preserve">      </w:t>
      </w:r>
      <w:r>
        <w:rPr>
          <w:rStyle w:val="FontStyle28"/>
          <w:b w:val="false"/>
          <w:sz w:val="44"/>
          <w:szCs w:val="44"/>
        </w:rPr>
        <w:t>ЗУБ              ПАР                 КОТ                  СЫЧ</w:t>
      </w:r>
    </w:p>
    <w:p>
      <w:pPr>
        <w:pStyle w:val="Normal"/>
        <w:ind w:right="432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3825</wp:posOffset>
                </wp:positionH>
                <wp:positionV relativeFrom="paragraph">
                  <wp:posOffset>93345</wp:posOffset>
                </wp:positionV>
                <wp:extent cx="1446530" cy="64325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643320"/>
                          <a:chOff x="0" y="0"/>
                          <a:chExt cx="1446480" cy="64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5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120" y="0"/>
                            <a:ext cx="4827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0"/>
                            <a:ext cx="4827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7.35pt;width:113.9pt;height:50.65pt" coordorigin="-195,147" coordsize="2278,1013">
                <v:shape id="shape_0" fillcolor="white" stroked="t" o:allowincell="f" style="position:absolute;left:-195;top:147;width:762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;top:147;width:759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3;top:147;width:759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1150</wp:posOffset>
                </wp:positionH>
                <wp:positionV relativeFrom="paragraph">
                  <wp:posOffset>93345</wp:posOffset>
                </wp:positionV>
                <wp:extent cx="1379855" cy="64325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643320"/>
                          <a:chOff x="0" y="0"/>
                          <a:chExt cx="1379880" cy="64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52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0440" y="0"/>
                            <a:ext cx="46044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0"/>
                            <a:ext cx="46044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7.35pt;width:108.65pt;height:50.65pt" coordorigin="2490,147" coordsize="2173,1013">
                <v:shape id="shape_0" fillcolor="white" stroked="t" o:allowincell="f" style="position:absolute;left:2490;top:147;width:726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5;top:147;width:724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8;top:147;width:724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4045</wp:posOffset>
                </wp:positionH>
                <wp:positionV relativeFrom="paragraph">
                  <wp:posOffset>93345</wp:posOffset>
                </wp:positionV>
                <wp:extent cx="1626235" cy="647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120" cy="647640"/>
                          <a:chOff x="0" y="0"/>
                          <a:chExt cx="1626120" cy="64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3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880" y="0"/>
                            <a:ext cx="5421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0"/>
                            <a:ext cx="5421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5pt;margin-top:7.35pt;width:128.05pt;height:51pt" coordorigin="4967,147" coordsize="2561,1020">
                <v:shape id="shape_0" fillcolor="white" stroked="t" o:allowincell="f" style="position:absolute;left:4967;top:147;width:856;height:1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2;top:147;width:85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4;top:147;width:853;height:1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81575</wp:posOffset>
                </wp:positionH>
                <wp:positionV relativeFrom="paragraph">
                  <wp:posOffset>93345</wp:posOffset>
                </wp:positionV>
                <wp:extent cx="1931035" cy="64325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040" cy="643320"/>
                          <a:chOff x="0" y="0"/>
                          <a:chExt cx="1931040" cy="64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5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4040" y="0"/>
                            <a:ext cx="6444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0"/>
                            <a:ext cx="6444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5pt;margin-top:7.35pt;width:152.1pt;height:50.65pt" coordorigin="7845,147" coordsize="3042,1013">
                <v:shape id="shape_0" fillcolor="white" stroked="t" o:allowincell="f" style="position:absolute;left:7845;top:147;width:1017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9;top:147;width:1014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71;top:147;width:1014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FontStyle28"/>
          <w:b w:val="false"/>
          <w:sz w:val="44"/>
          <w:szCs w:val="44"/>
        </w:rPr>
        <w:br/>
      </w:r>
    </w:p>
    <w:p>
      <w:pPr>
        <w:pStyle w:val="Normal"/>
        <w:spacing w:before="245" w:after="0"/>
        <w:ind w:right="432" w:hanging="0"/>
        <w:jc w:val="both"/>
        <w:rPr/>
      </w:pPr>
      <w:r>
        <w:rPr>
          <w:rStyle w:val="FontStyle28"/>
          <w:b w:val="false"/>
          <w:sz w:val="44"/>
          <w:szCs w:val="44"/>
        </w:rPr>
        <w:t xml:space="preserve">    </w:t>
      </w:r>
      <w:r>
        <w:rPr>
          <w:rStyle w:val="FontStyle28"/>
          <w:b w:val="false"/>
          <w:sz w:val="44"/>
          <w:szCs w:val="44"/>
        </w:rPr>
        <w:t xml:space="preserve">КОЛ                КАР                БЫЛ                  ЧУБ    </w:t>
      </w:r>
    </w:p>
    <w:p>
      <w:pPr>
        <w:pStyle w:val="Normal"/>
        <w:autoSpaceDE w:val="false"/>
        <w:jc w:val="both"/>
        <w:rPr>
          <w:color w:val="000000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3825</wp:posOffset>
                </wp:positionH>
                <wp:positionV relativeFrom="paragraph">
                  <wp:posOffset>93345</wp:posOffset>
                </wp:positionV>
                <wp:extent cx="1446530" cy="64325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643320"/>
                          <a:chOff x="0" y="0"/>
                          <a:chExt cx="1446480" cy="64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5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120" y="0"/>
                            <a:ext cx="4827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0"/>
                            <a:ext cx="4827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7.35pt;width:113.9pt;height:50.65pt" coordorigin="-195,147" coordsize="2278,1013">
                <v:shape id="shape_0" fillcolor="white" stroked="t" o:allowincell="f" style="position:absolute;left:-195;top:147;width:762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;top:147;width:759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3;top:147;width:759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1150</wp:posOffset>
                </wp:positionH>
                <wp:positionV relativeFrom="paragraph">
                  <wp:posOffset>93345</wp:posOffset>
                </wp:positionV>
                <wp:extent cx="1379855" cy="64325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643320"/>
                          <a:chOff x="0" y="0"/>
                          <a:chExt cx="1379880" cy="64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52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0440" y="0"/>
                            <a:ext cx="46044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0"/>
                            <a:ext cx="46044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7.35pt;width:108.65pt;height:50.65pt" coordorigin="2490,147" coordsize="2173,1013">
                <v:shape id="shape_0" fillcolor="white" stroked="t" o:allowincell="f" style="position:absolute;left:2490;top:147;width:726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5;top:147;width:724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8;top:147;width:724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4045</wp:posOffset>
                </wp:positionH>
                <wp:positionV relativeFrom="paragraph">
                  <wp:posOffset>93345</wp:posOffset>
                </wp:positionV>
                <wp:extent cx="1626235" cy="647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120" cy="647640"/>
                          <a:chOff x="0" y="0"/>
                          <a:chExt cx="1626120" cy="64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3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880" y="0"/>
                            <a:ext cx="5421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0"/>
                            <a:ext cx="5421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5pt;margin-top:7.35pt;width:128.05pt;height:51pt" coordorigin="4967,147" coordsize="2561,1020">
                <v:shape id="shape_0" fillcolor="white" stroked="t" o:allowincell="f" style="position:absolute;left:4967;top:147;width:856;height:1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2;top:147;width:85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4;top:147;width:853;height:1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81575</wp:posOffset>
                </wp:positionH>
                <wp:positionV relativeFrom="paragraph">
                  <wp:posOffset>93345</wp:posOffset>
                </wp:positionV>
                <wp:extent cx="1931035" cy="64325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040" cy="643320"/>
                          <a:chOff x="0" y="0"/>
                          <a:chExt cx="1931040" cy="64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5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4040" y="0"/>
                            <a:ext cx="6444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0"/>
                            <a:ext cx="6444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5pt;margin-top:7.35pt;width:152.1pt;height:50.65pt" coordorigin="7845,147" coordsize="3042,1013">
                <v:shape id="shape_0" fillcolor="white" stroked="t" o:allowincell="f" style="position:absolute;left:7845;top:147;width:1017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9;top:147;width:1014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71;top:147;width:1014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FontStyle28"/>
          <w:b w:val="false"/>
          <w:sz w:val="56"/>
          <w:szCs w:val="56"/>
        </w:rPr>
        <w:br/>
      </w:r>
    </w:p>
    <w:p>
      <w:pPr>
        <w:pStyle w:val="Style15"/>
        <w:widowControl/>
        <w:spacing w:before="149" w:after="0"/>
        <w:jc w:val="both"/>
        <w:rPr/>
      </w:pPr>
      <w:r>
        <w:rPr>
          <w:rStyle w:val="FontStyle28"/>
          <w:b w:val="false"/>
          <w:sz w:val="44"/>
          <w:szCs w:val="44"/>
        </w:rPr>
        <w:t xml:space="preserve">    </w:t>
      </w:r>
      <w:r>
        <w:rPr>
          <w:rStyle w:val="FontStyle28"/>
          <w:b w:val="false"/>
          <w:sz w:val="44"/>
          <w:szCs w:val="44"/>
        </w:rPr>
        <w:t>ЛОМ               ЛАК                МЫЛ                 ДУЛ</w:t>
      </w:r>
    </w:p>
    <w:p>
      <w:pPr>
        <w:pStyle w:val="Normal"/>
        <w:ind w:right="432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3825</wp:posOffset>
                </wp:positionH>
                <wp:positionV relativeFrom="paragraph">
                  <wp:posOffset>143510</wp:posOffset>
                </wp:positionV>
                <wp:extent cx="1446530" cy="5930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592920"/>
                          <a:chOff x="0" y="0"/>
                          <a:chExt cx="1446480" cy="59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5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120" y="0"/>
                            <a:ext cx="4827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0"/>
                            <a:ext cx="4827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11.3pt;width:113.9pt;height:46.7pt" coordorigin="-195,226" coordsize="2278,934">
                <v:shape id="shape_0" fillcolor="white" stroked="t" o:allowincell="f" style="position:absolute;left:-195;top:226;width:762;height:9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;top:226;width:759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3;top:226;width:759;height:9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1150</wp:posOffset>
                </wp:positionH>
                <wp:positionV relativeFrom="paragraph">
                  <wp:posOffset>93345</wp:posOffset>
                </wp:positionV>
                <wp:extent cx="1379855" cy="64325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643320"/>
                          <a:chOff x="0" y="0"/>
                          <a:chExt cx="1379880" cy="64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52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0440" y="0"/>
                            <a:ext cx="46044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0"/>
                            <a:ext cx="46044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7.35pt;width:108.65pt;height:50.65pt" coordorigin="2490,147" coordsize="2173,1013">
                <v:shape id="shape_0" fillcolor="white" stroked="t" o:allowincell="f" style="position:absolute;left:2490;top:147;width:726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5;top:147;width:724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8;top:147;width:724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54045</wp:posOffset>
                </wp:positionH>
                <wp:positionV relativeFrom="paragraph">
                  <wp:posOffset>93345</wp:posOffset>
                </wp:positionV>
                <wp:extent cx="1626235" cy="647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120" cy="647640"/>
                          <a:chOff x="0" y="0"/>
                          <a:chExt cx="1626120" cy="64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3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880" y="0"/>
                            <a:ext cx="5421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0"/>
                            <a:ext cx="5421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5pt;margin-top:7.35pt;width:128.05pt;height:51pt" coordorigin="4967,147" coordsize="2561,1020">
                <v:shape id="shape_0" fillcolor="white" stroked="t" o:allowincell="f" style="position:absolute;left:4967;top:147;width:856;height:1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2;top:147;width:85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4;top:147;width:853;height:1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81575</wp:posOffset>
                </wp:positionH>
                <wp:positionV relativeFrom="paragraph">
                  <wp:posOffset>93345</wp:posOffset>
                </wp:positionV>
                <wp:extent cx="1931035" cy="64325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040" cy="643320"/>
                          <a:chOff x="0" y="0"/>
                          <a:chExt cx="1931040" cy="64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5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4040" y="0"/>
                            <a:ext cx="6444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0"/>
                            <a:ext cx="6444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5pt;margin-top:7.35pt;width:152.1pt;height:50.65pt" coordorigin="7845,147" coordsize="3042,1013">
                <v:shape id="shape_0" fillcolor="white" stroked="t" o:allowincell="f" style="position:absolute;left:7845;top:147;width:1017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9;top:147;width:1014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71;top:147;width:1014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FontStyle28"/>
          <w:b w:val="false"/>
          <w:sz w:val="44"/>
          <w:szCs w:val="44"/>
        </w:rPr>
        <w:br/>
        <w:br/>
        <w:t xml:space="preserve">  </w:t>
      </w:r>
    </w:p>
    <w:p>
      <w:pPr>
        <w:pStyle w:val="Normal"/>
        <w:ind w:right="432" w:hanging="0"/>
        <w:jc w:val="both"/>
        <w:rPr/>
      </w:pPr>
      <w:r>
        <w:rPr>
          <w:rStyle w:val="FontStyle28"/>
          <w:b w:val="false"/>
          <w:sz w:val="44"/>
          <w:szCs w:val="44"/>
        </w:rPr>
        <w:t xml:space="preserve">       </w:t>
      </w:r>
      <w:r>
        <w:rPr>
          <w:rStyle w:val="FontStyle28"/>
          <w:b w:val="false"/>
          <w:sz w:val="44"/>
          <w:szCs w:val="44"/>
        </w:rPr>
        <w:t>БУР              ПАР               КОЛ                  МЫЛ</w:t>
      </w:r>
    </w:p>
    <w:p>
      <w:pPr>
        <w:pStyle w:val="Normal"/>
        <w:ind w:right="432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3825</wp:posOffset>
                </wp:positionH>
                <wp:positionV relativeFrom="paragraph">
                  <wp:posOffset>93345</wp:posOffset>
                </wp:positionV>
                <wp:extent cx="1446530" cy="64325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643320"/>
                          <a:chOff x="0" y="0"/>
                          <a:chExt cx="1446480" cy="64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5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120" y="0"/>
                            <a:ext cx="4827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0"/>
                            <a:ext cx="4827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7.35pt;width:113.9pt;height:50.65pt" coordorigin="-195,147" coordsize="2278,1013">
                <v:shape id="shape_0" fillcolor="white" stroked="t" o:allowincell="f" style="position:absolute;left:-195;top:147;width:762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;top:147;width:759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3;top:147;width:759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81150</wp:posOffset>
                </wp:positionH>
                <wp:positionV relativeFrom="paragraph">
                  <wp:posOffset>93345</wp:posOffset>
                </wp:positionV>
                <wp:extent cx="1379855" cy="64325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643320"/>
                          <a:chOff x="0" y="0"/>
                          <a:chExt cx="1379880" cy="64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52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0440" y="0"/>
                            <a:ext cx="46044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0"/>
                            <a:ext cx="46044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7.35pt;width:108.65pt;height:50.65pt" coordorigin="2490,147" coordsize="2173,1013">
                <v:shape id="shape_0" fillcolor="white" stroked="t" o:allowincell="f" style="position:absolute;left:2490;top:147;width:726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5;top:147;width:724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8;top:147;width:724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54045</wp:posOffset>
                </wp:positionH>
                <wp:positionV relativeFrom="paragraph">
                  <wp:posOffset>93345</wp:posOffset>
                </wp:positionV>
                <wp:extent cx="1626235" cy="647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120" cy="647640"/>
                          <a:chOff x="0" y="0"/>
                          <a:chExt cx="1626120" cy="64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3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880" y="0"/>
                            <a:ext cx="5421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0"/>
                            <a:ext cx="5421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5pt;margin-top:7.35pt;width:128.05pt;height:51pt" coordorigin="4967,147" coordsize="2561,1020">
                <v:shape id="shape_0" fillcolor="white" stroked="t" o:allowincell="f" style="position:absolute;left:4967;top:147;width:856;height:1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2;top:147;width:85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4;top:147;width:853;height:1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81575</wp:posOffset>
                </wp:positionH>
                <wp:positionV relativeFrom="paragraph">
                  <wp:posOffset>93345</wp:posOffset>
                </wp:positionV>
                <wp:extent cx="1931035" cy="64325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040" cy="643320"/>
                          <a:chOff x="0" y="0"/>
                          <a:chExt cx="1931040" cy="64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5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4040" y="0"/>
                            <a:ext cx="6444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0"/>
                            <a:ext cx="6444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5pt;margin-top:7.35pt;width:152.1pt;height:50.65pt" coordorigin="7845,147" coordsize="3042,1013">
                <v:shape id="shape_0" fillcolor="white" stroked="t" o:allowincell="f" style="position:absolute;left:7845;top:147;width:1017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9;top:147;width:1014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71;top:147;width:1014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FontStyle28"/>
          <w:b w:val="false"/>
          <w:sz w:val="44"/>
          <w:szCs w:val="44"/>
        </w:rPr>
        <w:br/>
      </w:r>
    </w:p>
    <w:p>
      <w:pPr>
        <w:pStyle w:val="Normal"/>
        <w:spacing w:before="245" w:after="0"/>
        <w:ind w:right="432" w:hanging="0"/>
        <w:jc w:val="both"/>
        <w:rPr/>
      </w:pPr>
      <w:r>
        <w:rPr>
          <w:rStyle w:val="FontStyle28"/>
          <w:b w:val="false"/>
          <w:sz w:val="44"/>
          <w:szCs w:val="44"/>
        </w:rPr>
        <w:t xml:space="preserve">      </w:t>
      </w:r>
      <w:r>
        <w:rPr>
          <w:rStyle w:val="FontStyle28"/>
          <w:b w:val="false"/>
          <w:sz w:val="44"/>
          <w:szCs w:val="44"/>
        </w:rPr>
        <w:t>СОР             СУП                СЫР                    МАК</w:t>
      </w:r>
    </w:p>
    <w:p>
      <w:pPr>
        <w:pStyle w:val="Style15"/>
        <w:widowControl/>
        <w:ind w:left="42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43510</wp:posOffset>
                </wp:positionV>
                <wp:extent cx="1446530" cy="59309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592920"/>
                          <a:chOff x="0" y="0"/>
                          <a:chExt cx="1446480" cy="59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5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120" y="0"/>
                            <a:ext cx="4827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0"/>
                            <a:ext cx="4827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11.3pt;width:113.9pt;height:46.7pt" coordorigin="-195,226" coordsize="2278,934">
                <v:shape id="shape_0" fillcolor="white" stroked="t" o:allowincell="f" style="position:absolute;left:-195;top:226;width:762;height:9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;top:226;width:759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3;top:226;width:759;height:9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0</wp:posOffset>
                </wp:positionH>
                <wp:positionV relativeFrom="paragraph">
                  <wp:posOffset>93345</wp:posOffset>
                </wp:positionV>
                <wp:extent cx="1379855" cy="64325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643320"/>
                          <a:chOff x="0" y="0"/>
                          <a:chExt cx="1379880" cy="64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52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0440" y="0"/>
                            <a:ext cx="46044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0"/>
                            <a:ext cx="46044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7.35pt;width:108.65pt;height:50.65pt" coordorigin="2490,147" coordsize="2173,1013">
                <v:shape id="shape_0" fillcolor="white" stroked="t" o:allowincell="f" style="position:absolute;left:2490;top:147;width:726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5;top:147;width:724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8;top:147;width:724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4045</wp:posOffset>
                </wp:positionH>
                <wp:positionV relativeFrom="paragraph">
                  <wp:posOffset>93345</wp:posOffset>
                </wp:positionV>
                <wp:extent cx="1626235" cy="647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120" cy="647640"/>
                          <a:chOff x="0" y="0"/>
                          <a:chExt cx="1626120" cy="64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3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880" y="0"/>
                            <a:ext cx="5421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0"/>
                            <a:ext cx="5421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5pt;margin-top:7.35pt;width:128.05pt;height:51pt" coordorigin="4967,147" coordsize="2561,1020">
                <v:shape id="shape_0" fillcolor="white" stroked="t" o:allowincell="f" style="position:absolute;left:4967;top:147;width:856;height:1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2;top:147;width:85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4;top:147;width:853;height:1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1575</wp:posOffset>
                </wp:positionH>
                <wp:positionV relativeFrom="paragraph">
                  <wp:posOffset>93345</wp:posOffset>
                </wp:positionV>
                <wp:extent cx="1931035" cy="64325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040" cy="643320"/>
                          <a:chOff x="0" y="0"/>
                          <a:chExt cx="1931040" cy="64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5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4040" y="0"/>
                            <a:ext cx="6444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0"/>
                            <a:ext cx="6444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5pt;margin-top:7.35pt;width:152.1pt;height:50.65pt" coordorigin="7845,147" coordsize="3042,1013">
                <v:shape id="shape_0" fillcolor="white" stroked="t" o:allowincell="f" style="position:absolute;left:7845;top:147;width:1017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9;top:147;width:1014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71;top:147;width:1014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FontStyle28"/>
          <w:b w:val="false"/>
          <w:sz w:val="44"/>
          <w:szCs w:val="44"/>
        </w:rPr>
        <w:br/>
        <w:br/>
        <w:t xml:space="preserve"> </w:t>
      </w:r>
    </w:p>
    <w:p>
      <w:pPr>
        <w:pStyle w:val="Style15"/>
        <w:widowControl/>
        <w:ind w:left="427" w:hanging="0"/>
        <w:jc w:val="both"/>
        <w:rPr>
          <w:rStyle w:val="FontStyle28"/>
          <w:b w:val="false"/>
          <w:b w:val="false"/>
          <w:sz w:val="44"/>
          <w:szCs w:val="44"/>
        </w:rPr>
      </w:pPr>
      <w:r>
        <w:rPr/>
      </w:r>
    </w:p>
    <w:p>
      <w:pPr>
        <w:pStyle w:val="Style15"/>
        <w:widowControl/>
        <w:ind w:left="427" w:hanging="0"/>
        <w:jc w:val="both"/>
        <w:rPr>
          <w:rStyle w:val="FontStyle28"/>
          <w:b w:val="false"/>
          <w:b w:val="false"/>
          <w:sz w:val="44"/>
          <w:szCs w:val="44"/>
        </w:rPr>
      </w:pPr>
      <w:r>
        <w:rPr/>
      </w:r>
    </w:p>
    <w:p>
      <w:pPr>
        <w:pStyle w:val="Style15"/>
        <w:widowControl/>
        <w:ind w:left="427" w:hanging="0"/>
        <w:jc w:val="both"/>
        <w:rPr>
          <w:rStyle w:val="FontStyle28"/>
          <w:b w:val="false"/>
          <w:b w:val="false"/>
          <w:sz w:val="44"/>
          <w:szCs w:val="44"/>
        </w:rPr>
      </w:pPr>
      <w:r>
        <w:rPr/>
      </w:r>
    </w:p>
    <w:p>
      <w:pPr>
        <w:pStyle w:val="Style15"/>
        <w:widowControl/>
        <w:ind w:left="427" w:hanging="0"/>
        <w:jc w:val="both"/>
        <w:rPr/>
      </w:pPr>
      <w:r>
        <w:rPr>
          <w:rStyle w:val="FontStyle28"/>
          <w:b w:val="false"/>
          <w:sz w:val="44"/>
          <w:szCs w:val="44"/>
        </w:rPr>
        <w:t>РОТ                 РАК                 СЫР               ШУМ</w:t>
      </w:r>
    </w:p>
    <w:p>
      <w:pPr>
        <w:pStyle w:val="Normal"/>
        <w:ind w:right="432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43510</wp:posOffset>
                </wp:positionV>
                <wp:extent cx="1446530" cy="59309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592920"/>
                          <a:chOff x="0" y="0"/>
                          <a:chExt cx="1446480" cy="59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5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120" y="0"/>
                            <a:ext cx="4827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0"/>
                            <a:ext cx="4827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11.3pt;width:113.9pt;height:46.7pt" coordorigin="-195,226" coordsize="2278,934">
                <v:shape id="shape_0" fillcolor="white" stroked="t" o:allowincell="f" style="position:absolute;left:-195;top:226;width:762;height:9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;top:226;width:759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3;top:226;width:759;height:9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150</wp:posOffset>
                </wp:positionH>
                <wp:positionV relativeFrom="paragraph">
                  <wp:posOffset>93345</wp:posOffset>
                </wp:positionV>
                <wp:extent cx="1379855" cy="64325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643320"/>
                          <a:chOff x="0" y="0"/>
                          <a:chExt cx="1379880" cy="64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52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0440" y="0"/>
                            <a:ext cx="46044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0"/>
                            <a:ext cx="46044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7.35pt;width:108.65pt;height:50.65pt" coordorigin="2490,147" coordsize="2173,1013">
                <v:shape id="shape_0" fillcolor="white" stroked="t" o:allowincell="f" style="position:absolute;left:2490;top:147;width:726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5;top:147;width:724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8;top:147;width:724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4045</wp:posOffset>
                </wp:positionH>
                <wp:positionV relativeFrom="paragraph">
                  <wp:posOffset>93345</wp:posOffset>
                </wp:positionV>
                <wp:extent cx="1626235" cy="6477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120" cy="647640"/>
                          <a:chOff x="0" y="0"/>
                          <a:chExt cx="1626120" cy="64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3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880" y="0"/>
                            <a:ext cx="5421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0"/>
                            <a:ext cx="5421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5pt;margin-top:7.35pt;width:128.05pt;height:51pt" coordorigin="4967,147" coordsize="2561,1020">
                <v:shape id="shape_0" fillcolor="white" stroked="t" o:allowincell="f" style="position:absolute;left:4967;top:147;width:856;height:1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2;top:147;width:85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4;top:147;width:853;height:1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1575</wp:posOffset>
                </wp:positionH>
                <wp:positionV relativeFrom="paragraph">
                  <wp:posOffset>93345</wp:posOffset>
                </wp:positionV>
                <wp:extent cx="1931035" cy="64325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040" cy="643320"/>
                          <a:chOff x="0" y="0"/>
                          <a:chExt cx="1931040" cy="64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5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4040" y="0"/>
                            <a:ext cx="6444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0"/>
                            <a:ext cx="6444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5pt;margin-top:7.35pt;width:152.1pt;height:50.65pt" coordorigin="7845,147" coordsize="3042,1013">
                <v:shape id="shape_0" fillcolor="white" stroked="t" o:allowincell="f" style="position:absolute;left:7845;top:147;width:1017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9;top:147;width:1014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71;top:147;width:1014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FontStyle28"/>
          <w:b w:val="false"/>
          <w:sz w:val="44"/>
          <w:szCs w:val="44"/>
        </w:rPr>
        <w:br/>
        <w:br/>
      </w:r>
    </w:p>
    <w:p>
      <w:pPr>
        <w:pStyle w:val="Normal"/>
        <w:ind w:right="432" w:hanging="0"/>
        <w:jc w:val="both"/>
        <w:rPr/>
      </w:pPr>
      <w:r>
        <w:rPr>
          <w:rStyle w:val="FontStyle28"/>
          <w:b w:val="false"/>
          <w:sz w:val="44"/>
          <w:szCs w:val="44"/>
        </w:rPr>
        <w:t xml:space="preserve">     </w:t>
      </w:r>
      <w:r>
        <w:rPr>
          <w:rStyle w:val="FontStyle28"/>
          <w:b w:val="false"/>
          <w:sz w:val="44"/>
          <w:szCs w:val="44"/>
        </w:rPr>
        <w:t>ШУТ             ШАР                КОМ                ДЫМ</w:t>
      </w:r>
    </w:p>
    <w:p>
      <w:pPr>
        <w:pStyle w:val="Normal"/>
        <w:ind w:right="432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93345</wp:posOffset>
                </wp:positionV>
                <wp:extent cx="1446530" cy="64325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643320"/>
                          <a:chOff x="0" y="0"/>
                          <a:chExt cx="1446480" cy="64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5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120" y="0"/>
                            <a:ext cx="4827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0"/>
                            <a:ext cx="4827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7.35pt;width:113.9pt;height:50.65pt" coordorigin="-195,147" coordsize="2278,1013">
                <v:shape id="shape_0" fillcolor="white" stroked="t" o:allowincell="f" style="position:absolute;left:-195;top:147;width:762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;top:147;width:759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3;top:147;width:759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1150</wp:posOffset>
                </wp:positionH>
                <wp:positionV relativeFrom="paragraph">
                  <wp:posOffset>93345</wp:posOffset>
                </wp:positionV>
                <wp:extent cx="1379855" cy="64325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643320"/>
                          <a:chOff x="0" y="0"/>
                          <a:chExt cx="1379880" cy="64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52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0440" y="0"/>
                            <a:ext cx="46044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0"/>
                            <a:ext cx="46044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7.35pt;width:108.65pt;height:50.65pt" coordorigin="2490,147" coordsize="2173,1013">
                <v:shape id="shape_0" fillcolor="white" stroked="t" o:allowincell="f" style="position:absolute;left:2490;top:147;width:726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5;top:147;width:724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8;top:147;width:724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4045</wp:posOffset>
                </wp:positionH>
                <wp:positionV relativeFrom="paragraph">
                  <wp:posOffset>93345</wp:posOffset>
                </wp:positionV>
                <wp:extent cx="1626235" cy="6477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120" cy="647640"/>
                          <a:chOff x="0" y="0"/>
                          <a:chExt cx="1626120" cy="64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3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880" y="0"/>
                            <a:ext cx="5421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0"/>
                            <a:ext cx="5421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5pt;margin-top:7.35pt;width:128.05pt;height:51pt" coordorigin="4967,147" coordsize="2561,1020">
                <v:shape id="shape_0" fillcolor="white" stroked="t" o:allowincell="f" style="position:absolute;left:4967;top:147;width:856;height:1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2;top:147;width:85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4;top:147;width:853;height:1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1575</wp:posOffset>
                </wp:positionH>
                <wp:positionV relativeFrom="paragraph">
                  <wp:posOffset>93345</wp:posOffset>
                </wp:positionV>
                <wp:extent cx="1931035" cy="64325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040" cy="643320"/>
                          <a:chOff x="0" y="0"/>
                          <a:chExt cx="1931040" cy="64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5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4040" y="0"/>
                            <a:ext cx="6444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0"/>
                            <a:ext cx="6444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5pt;margin-top:7.35pt;width:152.1pt;height:50.65pt" coordorigin="7845,147" coordsize="3042,1013">
                <v:shape id="shape_0" fillcolor="white" stroked="t" o:allowincell="f" style="position:absolute;left:7845;top:147;width:1017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9;top:147;width:1014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71;top:147;width:1014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FontStyle28"/>
          <w:b w:val="false"/>
          <w:sz w:val="44"/>
          <w:szCs w:val="44"/>
        </w:rPr>
        <w:br/>
      </w:r>
    </w:p>
    <w:p>
      <w:pPr>
        <w:pStyle w:val="Normal"/>
        <w:spacing w:before="245" w:after="0"/>
        <w:ind w:right="432" w:hanging="0"/>
        <w:jc w:val="both"/>
        <w:rPr/>
      </w:pPr>
      <w:r>
        <w:rPr>
          <w:rStyle w:val="FontStyle28"/>
          <w:b w:val="false"/>
          <w:sz w:val="44"/>
          <w:szCs w:val="44"/>
        </w:rPr>
        <w:t xml:space="preserve">    </w:t>
      </w:r>
      <w:r>
        <w:rPr>
          <w:rStyle w:val="FontStyle28"/>
          <w:b w:val="false"/>
          <w:sz w:val="44"/>
          <w:szCs w:val="44"/>
        </w:rPr>
        <w:t xml:space="preserve">ДОМ               ЖАР              БЫК                   ЖУК    </w:t>
      </w:r>
    </w:p>
    <w:p>
      <w:pPr>
        <w:pStyle w:val="Normal"/>
        <w:jc w:val="both"/>
        <w:rPr>
          <w:b/>
          <w:b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93345</wp:posOffset>
                </wp:positionV>
                <wp:extent cx="1446530" cy="64325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643320"/>
                          <a:chOff x="0" y="0"/>
                          <a:chExt cx="1446480" cy="64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5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120" y="0"/>
                            <a:ext cx="4827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0"/>
                            <a:ext cx="4827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7.35pt;width:113.9pt;height:50.65pt" coordorigin="-195,147" coordsize="2278,1013">
                <v:shape id="shape_0" fillcolor="white" stroked="t" o:allowincell="f" style="position:absolute;left:-195;top:147;width:762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;top:147;width:759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3;top:147;width:759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1150</wp:posOffset>
                </wp:positionH>
                <wp:positionV relativeFrom="paragraph">
                  <wp:posOffset>93345</wp:posOffset>
                </wp:positionV>
                <wp:extent cx="1379855" cy="64325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643320"/>
                          <a:chOff x="0" y="0"/>
                          <a:chExt cx="1379880" cy="64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52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0440" y="0"/>
                            <a:ext cx="46044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0"/>
                            <a:ext cx="46044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7.35pt;width:108.65pt;height:50.65pt" coordorigin="2490,147" coordsize="2173,1013">
                <v:shape id="shape_0" fillcolor="white" stroked="t" o:allowincell="f" style="position:absolute;left:2490;top:147;width:726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5;top:147;width:724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8;top:147;width:724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4045</wp:posOffset>
                </wp:positionH>
                <wp:positionV relativeFrom="paragraph">
                  <wp:posOffset>93345</wp:posOffset>
                </wp:positionV>
                <wp:extent cx="1626235" cy="6477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120" cy="647640"/>
                          <a:chOff x="0" y="0"/>
                          <a:chExt cx="1626120" cy="64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3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880" y="0"/>
                            <a:ext cx="5421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0"/>
                            <a:ext cx="5421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5pt;margin-top:7.35pt;width:128.05pt;height:51pt" coordorigin="4967,147" coordsize="2561,1020">
                <v:shape id="shape_0" fillcolor="white" stroked="t" o:allowincell="f" style="position:absolute;left:4967;top:147;width:856;height:1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2;top:147;width:85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4;top:147;width:853;height:1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81575</wp:posOffset>
                </wp:positionH>
                <wp:positionV relativeFrom="paragraph">
                  <wp:posOffset>93345</wp:posOffset>
                </wp:positionV>
                <wp:extent cx="1931035" cy="64325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040" cy="643320"/>
                          <a:chOff x="0" y="0"/>
                          <a:chExt cx="1931040" cy="64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5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4040" y="0"/>
                            <a:ext cx="6444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0"/>
                            <a:ext cx="6444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5pt;margin-top:7.35pt;width:152.1pt;height:50.65pt" coordorigin="7845,147" coordsize="3042,1013">
                <v:shape id="shape_0" fillcolor="white" stroked="t" o:allowincell="f" style="position:absolute;left:7845;top:147;width:1017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9;top:147;width:1014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71;top:147;width:1014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FontStyle28"/>
          <w:b w:val="false"/>
          <w:sz w:val="44"/>
          <w:szCs w:val="44"/>
        </w:rPr>
        <w:br/>
        <w:br/>
      </w:r>
    </w:p>
    <w:p>
      <w:pPr>
        <w:pStyle w:val="Style21"/>
        <w:widowControl/>
        <w:spacing w:lineRule="exact" w:line="274"/>
        <w:ind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ЧАН                                                               ЧУДО</w:t>
      </w:r>
    </w:p>
    <w:p>
      <w:pPr>
        <w:pStyle w:val="Style21"/>
        <w:widowControl/>
        <w:spacing w:lineRule="exact" w:line="274"/>
        <w:ind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9020</wp:posOffset>
                </wp:positionH>
                <wp:positionV relativeFrom="paragraph">
                  <wp:posOffset>118745</wp:posOffset>
                </wp:positionV>
                <wp:extent cx="2524760" cy="4597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459720"/>
                          <a:chOff x="0" y="0"/>
                          <a:chExt cx="2524680" cy="459720"/>
                        </a:xfrm>
                      </wpg:grpSpPr>
                      <wps:wsp>
                        <wps:cNvSpPr/>
                        <wps:spPr>
                          <a:xfrm>
                            <a:off x="1891080" y="0"/>
                            <a:ext cx="6336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00" y="0"/>
                            <a:ext cx="6318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000" y="0"/>
                            <a:ext cx="63504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504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9.35pt;width:198.85pt;height:36.2pt" coordorigin="5652,187" coordsize="3977,724">
                <v:rect id="shape_0" fillcolor="white" stroked="t" o:allowincell="f" style="position:absolute;left:8630;top:187;width:997;height:7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637;top:187;width:994;height:7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4;top:187;width:999;height:7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2;top:187;width:99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</wp:posOffset>
                </wp:positionH>
                <wp:positionV relativeFrom="paragraph">
                  <wp:posOffset>118745</wp:posOffset>
                </wp:positionV>
                <wp:extent cx="1819275" cy="4597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459720"/>
                          <a:chOff x="0" y="0"/>
                          <a:chExt cx="1819440" cy="45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4440" y="0"/>
                            <a:ext cx="6094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9600" y="0"/>
                            <a:ext cx="6094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9.35pt;width:143.25pt;height:36.2pt" coordorigin="432,187" coordsize="2865,724">
                <v:shape id="shape_0" fillcolor="white" stroked="t" o:allowincell="f" style="position:absolute;left:432;top:187;width:959;height:7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4;top:187;width:959;height:7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7;top:187;width:95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САД                                                               ВАЗ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widowControl/>
        <w:spacing w:lineRule="exact" w:line="269" w:before="48" w:after="0"/>
        <w:ind w:hanging="0"/>
        <w:jc w:val="left"/>
        <w:rPr>
          <w:rStyle w:val="FontStyle27"/>
          <w:i w:val="false"/>
          <w:i w:val="false"/>
          <w:sz w:val="48"/>
          <w:szCs w:val="48"/>
          <w:lang w:eastAsia="ru-RU"/>
        </w:rPr>
      </w:pPr>
      <w:r>
        <w:rPr>
          <w:b/>
          <w:sz w:val="22"/>
          <w:szCs w:val="22"/>
        </w:rPr>
      </w:r>
    </w:p>
    <w:p>
      <w:pPr>
        <w:pStyle w:val="Style41"/>
        <w:widowControl/>
        <w:spacing w:lineRule="exact" w:line="269"/>
        <w:jc w:val="left"/>
        <w:rPr>
          <w:rStyle w:val="FontStyle27"/>
          <w:i w:val="false"/>
          <w:i w:val="false"/>
          <w:sz w:val="32"/>
          <w:szCs w:val="32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</wp:posOffset>
                </wp:positionH>
                <wp:positionV relativeFrom="paragraph">
                  <wp:posOffset>191770</wp:posOffset>
                </wp:positionV>
                <wp:extent cx="1724025" cy="5105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510480"/>
                          <a:chOff x="0" y="0"/>
                          <a:chExt cx="172404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780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760" y="0"/>
                            <a:ext cx="57780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0"/>
                            <a:ext cx="57780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5.1pt;width:135.75pt;height:40.2pt" coordorigin="432,302" coordsize="2715,804">
                <v:shape id="shape_0" fillcolor="white" stroked="t" o:allowincell="f" style="position:absolute;left:432;top:302;width:909;height:8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4;top:302;width:909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7;top:302;width:909;height:8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9020</wp:posOffset>
                </wp:positionH>
                <wp:positionV relativeFrom="paragraph">
                  <wp:posOffset>304800</wp:posOffset>
                </wp:positionV>
                <wp:extent cx="2524760" cy="485140"/>
                <wp:effectExtent l="5080" t="5080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485280"/>
                          <a:chOff x="0" y="0"/>
                          <a:chExt cx="2524680" cy="485280"/>
                        </a:xfrm>
                      </wpg:grpSpPr>
                      <wps:wsp>
                        <wps:cNvSpPr/>
                        <wps:spPr>
                          <a:xfrm>
                            <a:off x="1891080" y="720"/>
                            <a:ext cx="63360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00" y="0"/>
                            <a:ext cx="63180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0"/>
                            <a:ext cx="63504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504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24pt;width:198.85pt;height:38.2pt" coordorigin="5652,480" coordsize="3977,764">
                <v:rect id="shape_0" fillcolor="white" stroked="t" o:allowincell="f" style="position:absolute;left:8630;top:481;width:997;height:7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637;top:480;width:994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4;top:480;width:999;height:7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2;top:480;width:999;height:7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FontStyle27"/>
          <w:rFonts w:eastAsia="Times New Roman"/>
          <w:i w:val="false"/>
          <w:sz w:val="40"/>
          <w:szCs w:val="40"/>
          <w:lang w:eastAsia="ru-RU"/>
        </w:rPr>
        <w:t xml:space="preserve">            </w:t>
      </w:r>
      <w:r>
        <w:rPr>
          <w:rStyle w:val="FontStyle27"/>
          <w:b/>
          <w:i w:val="false"/>
          <w:sz w:val="32"/>
          <w:szCs w:val="32"/>
          <w:lang w:eastAsia="ru-RU"/>
        </w:rPr>
        <w:t>ЧАС</w:t>
      </w:r>
      <w:r>
        <w:rPr>
          <w:rStyle w:val="FontStyle27"/>
          <w:i w:val="false"/>
          <w:sz w:val="32"/>
          <w:szCs w:val="32"/>
          <w:lang w:eastAsia="ru-RU"/>
        </w:rPr>
        <w:t xml:space="preserve">                                                               </w:t>
      </w:r>
      <w:r>
        <w:rPr>
          <w:rStyle w:val="FontStyle27"/>
          <w:b/>
          <w:i w:val="false"/>
          <w:sz w:val="32"/>
          <w:szCs w:val="32"/>
          <w:lang w:eastAsia="ru-RU"/>
        </w:rPr>
        <w:t>ЧАСЫ</w:t>
      </w:r>
    </w:p>
    <w:p>
      <w:pPr>
        <w:pStyle w:val="Style21"/>
        <w:widowControl/>
        <w:spacing w:lineRule="exact" w:line="274"/>
        <w:ind w:hanging="0"/>
        <w:rPr>
          <w:rStyle w:val="FontStyle27"/>
          <w:i w:val="false"/>
          <w:i w:val="false"/>
          <w:sz w:val="32"/>
          <w:szCs w:val="32"/>
          <w:lang w:eastAsia="ru-RU"/>
        </w:rPr>
      </w:pPr>
      <w:r>
        <w:rPr/>
      </w:r>
    </w:p>
    <w:p>
      <w:pPr>
        <w:pStyle w:val="Style21"/>
        <w:widowControl/>
        <w:spacing w:lineRule="exact" w:line="274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21"/>
        <w:widowControl/>
        <w:spacing w:lineRule="exact" w:line="274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21"/>
        <w:widowControl/>
        <w:spacing w:lineRule="exact" w:line="274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widowControl/>
        <w:spacing w:lineRule="exact" w:line="274"/>
        <w:ind w:hanging="0"/>
        <w:rPr/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b/>
          <w:sz w:val="32"/>
          <w:szCs w:val="32"/>
        </w:rPr>
        <w:t xml:space="preserve">ЧУБ                                                             ЧУБЫ  </w:t>
      </w:r>
    </w:p>
    <w:p>
      <w:pPr>
        <w:pStyle w:val="Style21"/>
        <w:widowControl/>
        <w:spacing w:lineRule="exact" w:line="274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89020</wp:posOffset>
                </wp:positionH>
                <wp:positionV relativeFrom="paragraph">
                  <wp:posOffset>44450</wp:posOffset>
                </wp:positionV>
                <wp:extent cx="2524760" cy="51689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516960"/>
                          <a:chOff x="0" y="0"/>
                          <a:chExt cx="2524680" cy="516960"/>
                        </a:xfrm>
                      </wpg:grpSpPr>
                      <wps:wsp>
                        <wps:cNvSpPr/>
                        <wps:spPr>
                          <a:xfrm>
                            <a:off x="1891080" y="0"/>
                            <a:ext cx="6336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00" y="0"/>
                            <a:ext cx="6318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000" y="0"/>
                            <a:ext cx="63504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3504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3.5pt;width:198.85pt;height:40.7pt" coordorigin="5652,70" coordsize="3977,814">
                <v:rect id="shape_0" fillcolor="white" stroked="t" o:allowincell="f" style="position:absolute;left:8630;top:70;width:997;height:8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637;top:70;width:994;height:8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4;top:70;width:999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2;top:70;width:999;height:8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425</wp:posOffset>
                </wp:positionH>
                <wp:positionV relativeFrom="paragraph">
                  <wp:posOffset>44450</wp:posOffset>
                </wp:positionV>
                <wp:extent cx="1741170" cy="51689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320" cy="516960"/>
                          <a:chOff x="0" y="0"/>
                          <a:chExt cx="1741320" cy="51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356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8520" y="0"/>
                            <a:ext cx="58356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7760" y="0"/>
                            <a:ext cx="58356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3.5pt;width:137.1pt;height:40.7pt" coordorigin="555,70" coordsize="2742,814">
                <v:shape id="shape_0" fillcolor="white" stroked="t" o:allowincell="f" style="position:absolute;left:555;top:70;width:918;height:8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6;top:70;width:918;height:8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8;top:70;width:918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exact" w:line="274"/>
        <w:ind w:hanging="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</w:p>
    <w:p>
      <w:pPr>
        <w:pStyle w:val="Style21"/>
        <w:widowControl/>
        <w:spacing w:lineRule="exact" w:line="274"/>
        <w:ind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СЫЧ                                                             ДАЧА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89020</wp:posOffset>
                </wp:positionH>
                <wp:positionV relativeFrom="paragraph">
                  <wp:posOffset>44450</wp:posOffset>
                </wp:positionV>
                <wp:extent cx="2524760" cy="502920"/>
                <wp:effectExtent l="5080" t="5080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502920"/>
                          <a:chOff x="0" y="0"/>
                          <a:chExt cx="2524680" cy="502920"/>
                        </a:xfrm>
                      </wpg:grpSpPr>
                      <wps:wsp>
                        <wps:cNvSpPr/>
                        <wps:spPr>
                          <a:xfrm>
                            <a:off x="1891080" y="720"/>
                            <a:ext cx="6336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00" y="0"/>
                            <a:ext cx="6318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0"/>
                            <a:ext cx="6350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50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3.5pt;width:198.85pt;height:39.6pt" coordorigin="5652,70" coordsize="3977,792">
                <v:rect id="shape_0" fillcolor="white" stroked="t" o:allowincell="f" style="position:absolute;left:8630;top:71;width:997;height:7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637;top:70;width:994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4;top:70;width:999;height:7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2;top:70;width:999;height:7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</wp:posOffset>
                </wp:positionH>
                <wp:positionV relativeFrom="paragraph">
                  <wp:posOffset>44450</wp:posOffset>
                </wp:positionV>
                <wp:extent cx="1819275" cy="50228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502200"/>
                          <a:chOff x="0" y="0"/>
                          <a:chExt cx="1819440" cy="50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0"/>
                            <a:ext cx="609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9600" y="0"/>
                            <a:ext cx="609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3.5pt;width:143.25pt;height:39.55pt" coordorigin="432,70" coordsize="2865,791">
                <v:shape id="shape_0" fillcolor="white" stroked="t" o:allowincell="f" style="position:absolute;left:432;top:70;width:959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4;top:70;width:959;height:7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7;top:70;width:959;height:7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exact" w:line="274"/>
        <w:ind w:hanging="0"/>
        <w:rPr/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b/>
          <w:sz w:val="32"/>
          <w:szCs w:val="32"/>
        </w:rPr>
        <w:t xml:space="preserve">ЛИС                                                               ЛИПА  </w:t>
      </w:r>
    </w:p>
    <w:p>
      <w:pPr>
        <w:pStyle w:val="Style21"/>
        <w:widowControl/>
        <w:spacing w:lineRule="exact" w:line="274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89020</wp:posOffset>
                </wp:positionH>
                <wp:positionV relativeFrom="paragraph">
                  <wp:posOffset>44450</wp:posOffset>
                </wp:positionV>
                <wp:extent cx="2524760" cy="51689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516960"/>
                          <a:chOff x="0" y="0"/>
                          <a:chExt cx="2524680" cy="516960"/>
                        </a:xfrm>
                      </wpg:grpSpPr>
                      <wps:wsp>
                        <wps:cNvSpPr/>
                        <wps:spPr>
                          <a:xfrm>
                            <a:off x="1891080" y="0"/>
                            <a:ext cx="6336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00" y="0"/>
                            <a:ext cx="6318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000" y="0"/>
                            <a:ext cx="63504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3504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3.5pt;width:198.85pt;height:40.7pt" coordorigin="5652,70" coordsize="3977,814">
                <v:rect id="shape_0" fillcolor="white" stroked="t" o:allowincell="f" style="position:absolute;left:8630;top:70;width:997;height:8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637;top:70;width:994;height:8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4;top:70;width:999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2;top:70;width:999;height:8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2425</wp:posOffset>
                </wp:positionH>
                <wp:positionV relativeFrom="paragraph">
                  <wp:posOffset>44450</wp:posOffset>
                </wp:positionV>
                <wp:extent cx="1741170" cy="51689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320" cy="516960"/>
                          <a:chOff x="0" y="0"/>
                          <a:chExt cx="1741320" cy="51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356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8520" y="0"/>
                            <a:ext cx="58356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7760" y="0"/>
                            <a:ext cx="58356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3.5pt;width:137.1pt;height:40.7pt" coordorigin="555,70" coordsize="2742,814">
                <v:shape id="shape_0" fillcolor="white" stroked="t" o:allowincell="f" style="position:absolute;left:555;top:70;width:918;height:8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6;top:70;width:918;height:8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8;top:70;width:918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exact" w:line="274"/>
        <w:ind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ЛЮК                                                            КОЛЯ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89020</wp:posOffset>
                </wp:positionH>
                <wp:positionV relativeFrom="paragraph">
                  <wp:posOffset>44450</wp:posOffset>
                </wp:positionV>
                <wp:extent cx="2524760" cy="502920"/>
                <wp:effectExtent l="5080" t="5080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502920"/>
                          <a:chOff x="0" y="0"/>
                          <a:chExt cx="2524680" cy="502920"/>
                        </a:xfrm>
                      </wpg:grpSpPr>
                      <wps:wsp>
                        <wps:cNvSpPr/>
                        <wps:spPr>
                          <a:xfrm>
                            <a:off x="1891080" y="720"/>
                            <a:ext cx="6336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00" y="0"/>
                            <a:ext cx="6318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0"/>
                            <a:ext cx="6350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50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3.5pt;width:198.85pt;height:39.6pt" coordorigin="5652,70" coordsize="3977,792">
                <v:rect id="shape_0" fillcolor="white" stroked="t" o:allowincell="f" style="position:absolute;left:8630;top:71;width:997;height:7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637;top:70;width:994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4;top:70;width:999;height:7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2;top:70;width:999;height:7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</wp:posOffset>
                </wp:positionH>
                <wp:positionV relativeFrom="paragraph">
                  <wp:posOffset>44450</wp:posOffset>
                </wp:positionV>
                <wp:extent cx="1819275" cy="50228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502200"/>
                          <a:chOff x="0" y="0"/>
                          <a:chExt cx="1819440" cy="50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0"/>
                            <a:ext cx="609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9600" y="0"/>
                            <a:ext cx="609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3.5pt;width:143.25pt;height:39.55pt" coordorigin="432,70" coordsize="2865,791">
                <v:shape id="shape_0" fillcolor="white" stroked="t" o:allowincell="f" style="position:absolute;left:432;top:70;width:959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4;top:70;width:959;height:7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7;top:70;width:959;height:7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408"/>
      <w:jc w:val="both"/>
    </w:pPr>
    <w:rPr>
      <w:rFonts w:eastAsia="MS Mincho;ＭＳ 明朝"/>
      <w:lang w:eastAsia="ja-JP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  <w:ind w:firstLine="384"/>
      <w:jc w:val="both"/>
    </w:pPr>
    <w:rPr>
      <w:rFonts w:eastAsia="MS Mincho;ＭＳ 明朝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7:16:00Z</dcterms:created>
  <dc:creator>Admin</dc:creator>
  <dc:description/>
  <cp:keywords/>
  <dc:language>en-US</dc:language>
  <cp:lastModifiedBy>Admin</cp:lastModifiedBy>
  <dcterms:modified xsi:type="dcterms:W3CDTF">2017-06-10T19:12:00Z</dcterms:modified>
  <cp:revision>3</cp:revision>
  <dc:subject/>
  <dc:title/>
</cp:coreProperties>
</file>