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1" w:before="139" w:after="13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математики по теме: «Равенства и неравенства».</w:t>
      </w:r>
    </w:p>
    <w:p>
      <w:pPr>
        <w:pStyle w:val="Heading1"/>
        <w:shd w:fill="FFFFFF" w:val="clear"/>
        <w:spacing w:lineRule="atLeast" w:line="451" w:before="139" w:after="139"/>
        <w:jc w:val="center"/>
        <w:rPr/>
      </w:pPr>
      <w:r>
        <w:rPr>
          <w:sz w:val="24"/>
          <w:szCs w:val="24"/>
          <w:u w:val="single"/>
        </w:rPr>
        <w:t>УМК:</w:t>
      </w:r>
      <w:r>
        <w:rPr>
          <w:sz w:val="24"/>
          <w:szCs w:val="24"/>
        </w:rPr>
        <w:t xml:space="preserve"> «Планета знаний», </w:t>
      </w:r>
      <w:r>
        <w:rPr>
          <w:rStyle w:val="Emphasis"/>
          <w:i w:val="false"/>
          <w:sz w:val="24"/>
          <w:szCs w:val="24"/>
          <w:shd w:fill="FFFFFF" w:val="clear"/>
        </w:rPr>
        <w:t>учебник «Математика»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М.И.Башмаков, М.Г. Нефедова, 1 класс</w:t>
      </w:r>
    </w:p>
    <w:p>
      <w:pPr>
        <w:pStyle w:val="Style14"/>
        <w:rPr/>
      </w:pPr>
      <w:r>
        <w:rPr>
          <w:u w:val="single"/>
          <w:shd w:fill="FFFFFF" w:val="clear"/>
        </w:rPr>
        <w:t>Цели урока</w:t>
      </w:r>
      <w:r>
        <w:rPr>
          <w:shd w:fill="FFFFFF" w:val="clear"/>
        </w:rPr>
        <w:t xml:space="preserve">: </w:t>
      </w:r>
      <w:r>
        <w:rPr/>
        <w:t>закрепить полученные знания по теме «Равенства и неравенства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ить табличные случаи сложения и вычитания чисел в пределах 9, умение решать простые задачи на сложение и вычитание; развивать навыки устного счёта, различать равенства и неравенства, </w:t>
        <w:br/>
        <w:t xml:space="preserve">-  Работать над развитием познавательных способностей учащихся; над формированием математических понятий; навыков самостоятельности;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сихические качества: мышление, познавательные способности, самостоятельность, волю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культуру поведения на уроке, дисциплинированность; интерес к предмету через игру; </w:t>
      </w:r>
    </w:p>
    <w:p>
      <w:pPr>
        <w:pStyle w:val="Style14"/>
        <w:rPr/>
      </w:pPr>
      <w:r>
        <w:rPr>
          <w:u w:val="single"/>
        </w:rPr>
        <w:t>Тип урока:</w:t>
      </w:r>
      <w:r>
        <w:rPr/>
        <w:t xml:space="preserve"> урок рефлексии</w:t>
      </w:r>
    </w:p>
    <w:p>
      <w:pPr>
        <w:pStyle w:val="Style14"/>
        <w:rPr/>
      </w:pPr>
      <w:r>
        <w:rPr>
          <w:u w:val="single"/>
        </w:rPr>
        <w:t>Планируемые результаты:</w:t>
      </w:r>
      <w:r>
        <w:rPr/>
        <w:t xml:space="preserve"> </w:t>
      </w:r>
    </w:p>
    <w:p>
      <w:pPr>
        <w:pStyle w:val="Style14"/>
        <w:rPr/>
      </w:pPr>
      <w:r>
        <w:rPr/>
        <w:t>-личностные: саморазвитие ребенка, вовлечение в учебную деятельность;</w:t>
      </w:r>
    </w:p>
    <w:p>
      <w:pPr>
        <w:pStyle w:val="Style14"/>
        <w:rPr/>
      </w:pPr>
      <w:r>
        <w:rPr/>
        <w:t>- предметные: знать термины «равенство», «неравенство»; уметь сравнивать числа и правильно использовать знаки сравнения «больше», «меньше», «равно».</w:t>
      </w:r>
      <w:r>
        <w:rPr>
          <w:lang w:val="en-US"/>
        </w:rPr>
        <w:t> </w:t>
      </w:r>
    </w:p>
    <w:p>
      <w:pPr>
        <w:pStyle w:val="Style14"/>
        <w:spacing w:before="280" w:after="0"/>
        <w:jc w:val="both"/>
        <w:rPr/>
      </w:pPr>
      <w:r>
        <w:rPr/>
        <w:t>- метапредметные: проговаривать вслух последовательность производимых действий, составляющих основу осваиваемой деятельности; 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чебник «Математика»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.И.Башмаков, М.Г. Нефедова, 1 класс;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.И. Башмаков, М.Г. Нефедова, Рабочая тетрадь № 1 к учебнику "Математика", 1 часть, 1 класс, презент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28"/>
        <w:gridCol w:w="4206"/>
        <w:gridCol w:w="3716"/>
        <w:gridCol w:w="27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мотивации. Организация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шняя и внутренняя психологическая готовность к уроку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готовности учеников к уроку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и смолк звонок.</w:t>
              <w:br/>
              <w:t>Начинается урок.</w:t>
              <w:br/>
              <w:t>Вы на парты посмотрите –</w:t>
              <w:br/>
              <w:t>Всё в порядок приведите.</w:t>
              <w:br/>
              <w:t>(Детям даётся на это время)</w:t>
              <w:br/>
              <w:t>А теперь тихонько сели.</w:t>
              <w:br/>
              <w:t>И на доску посмотрели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ути нам сегодня встретятся различные препятствия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этого н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будет быстро и правильно решать математические выражения, решать задачи, уметь логически мыслить. Готовы их преодолеть?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0"/>
              <w:ind w:left="-10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60" w:after="0"/>
              <w:ind w:left="-10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60" w:after="0"/>
              <w:ind w:left="-10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ют наличие учебных вещей к уроку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60" w:after="0"/>
              <w:ind w:left="-46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b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самоопредел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ганизовывать свое рабочее место под руководством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ктуализации и пробного учебного действия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ышления учащихся и осознание ими потребности к выявлению причин затруднений в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навыков устного счё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акое сегодня чис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йте характеристику этому чи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спользуется цифр для записи этого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ет соседей числа 2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сятков и единиц в этом чис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отренируемся в устном с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сколько 5 больше 4?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сколько 9 меньше 1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Назвать соседей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колько надо прибавить к 4, чтобы получить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е 8 на 3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вать соседей числа 8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 сколько 5 меньше 6?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величить 7 на 2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ньшить 6 на 3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величить 5 на 1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ньшить 10 на 2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число следует за числом 8?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ое число предшествует числу 8?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звать предыдущее и последующее число для числа 5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какие два одинаковых числа можно разложить число 4?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звать последующее число для числа 9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звать предыдущее число для числа 3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величить число 6 на 3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23 сентяб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исло двузначное, при записи этого числа мы используем 2 цифры, соседи этого числа 22и 24,. В этом числе 2 дес. и 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по цепочке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 действия, выборочная работа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усвоения, обсуждение допущенных ошибок и их коррек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ышления учащихся и осознание ими потребности к выявлению причин затруднений в собственной деятель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ываем тетрадь на печатной основе на стр.20. Это 2 десятка и 0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видим на клетчатой бумаг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озьмём синие ручки в ручки и обведём цифры 1 и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сказать об этих чис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число бо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нак мы можем пост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неравенства пишем зеленой р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проводится аналогичная работа с последующими числами 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видим строку с цифрой 3. Давайте ее пропишем через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водят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 следует за числом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е число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ют цифру 3 до конца строк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звлечение необходимой информации из текста, подведение под понятие,  постановка и решение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ебное сотрудничество с учителем и сверстниками, общение и взаимодействие с партнёр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активный отдых организму в процессе определенной учебной деятельност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ка - хомка хомячок </w:t>
              <w:br/>
              <w:t>Полосатенький бочок</w:t>
              <w:br/>
              <w:t>Хомка рано встаёт, щёчки моет, ушки трёт.</w:t>
              <w:br/>
              <w:t>Подметает Хомка хатку и выходит на зарядку,</w:t>
              <w:br/>
              <w:t>Раз, два, три, четыре, пять,</w:t>
              <w:br/>
              <w:t>Хомка сильным хочет ста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движения за учителем, и одновременно проговаривают её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ятие и воспроизведение информации – развитие памя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задание: «запиши следующее чис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3, какое число следует за 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стоит правее числа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едка числа 1 в натуральном ряде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шите последующее число для числа 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ней ручкой записываю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целеполагания и построения проекта коррекции выявленных затруднений</w:t>
              </w:r>
            </w:hyperlink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, выбор способа и средств их реализаци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ледующее задание №1. </w:t>
            </w:r>
          </w:p>
          <w:p>
            <w:pPr>
              <w:pStyle w:val="Style14"/>
              <w:rPr/>
            </w:pPr>
            <w:r>
              <w:rPr/>
              <w:t>У белки 4 гриба. У ежика на 1 больше. Сколько же грибов у ежика? Давайте обведем и раскрасим грибы ежик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едующее задание на стр 21. Это 2 десятка и 1 единица, №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рлсона 5 конфет. У Малыша на 1 конфету меньше. Сколько конфет у Малышка? Обведем цветным карандашом конфеты Малыш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украсим платье прекрасной девушки, а для этого нам нужно правильно решить примеры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=           7-3=</w:t>
              <w:tab/>
              <w:t>8-3=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=</w:t>
              <w:tab/>
              <w:t xml:space="preserve">    6+3=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=</w:t>
              <w:tab/>
              <w:t xml:space="preserve">    9-6=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4=</w:t>
              <w:tab/>
              <w:t xml:space="preserve">    3+4=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стно считают. У ежика 5 гриба. Учащиеся раскрашивают количество грибов у еж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алышка 4 конфеты. Учащиеся раскрашивают количество конфет у Малы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ешают примеры на дос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стоятельной работы с самопроверк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иоризация способов действий, вызвавших затруднения, самопроверка их усвоения, индивидуальная рефлексия достижения цел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и учебник на стр 37, это 3 десятка и 7 единиц, и тетрадь на печ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.19, это 1 десяток и 9 единиц, №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еометрические фигуры нарисованы? Сколько фигур? По сколько маленьких квадратов в каждой фигу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ждой строке и в каждом столбце клетки должны быть заполнены по разному. А) раскрась пустые клетки. Б) какие знаки добавить? В) какие вставить цифры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37 №7 и тпо стр.19. Дети считают фигуры. Заполняют пропуски. Закрашивают цветными карандашами фигур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знавательные: сравнивать предметы, объекты: находить общее и различ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тап включения в систему знаний и повторения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особов действий, вызвавших затруднения, повторение и закрепление ранее изученного материал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стр.22 №1. Ребята, восстановите числово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теперь все вместе проверим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задание №2. На первом рисунке изображены 5 шаров, а на другом 7 кубиков. Запишем число фигур в клетки под рисунками. Чего больше? На сколько единиц? Какой поставим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ли стр.18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арисовано вагонов без вагона машини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состав числ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ли синий и красный карандаш. Раскрасьте вагончики в поезде красным и синим так, чтобы красных было больше чем синих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тавляют пропущенные цифры. Проверка: хором проговаривают полученный ряд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ньше 7 на 2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аг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рашивают вагоны цветными карандашами, опираясь на знания состава числа 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о домашнем задании, инструктаж по его выполн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и коррекция способов действ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артах у вас лежат карточки. Поднимите зеленый листочек, если на уроке все было понятно и все понравилось, а если возникли затруднения то поднимите желтый лист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м домашнее задание. В тпо стр.20, 22 узор. Повторение состава числа до 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ценка, адекватное понимание причины успеха-неуспе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 способов и условий действ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дея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ния на д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english.ru/collaborating/icourses/fgos/typology/reflection-lesson/" TargetMode="External"/><Relationship Id="rId3" Type="http://schemas.openxmlformats.org/officeDocument/2006/relationships/hyperlink" Target="http://www.izenglish.ru/collaborating/icourses/fgos/typology/reflection-lesson/" TargetMode="External"/><Relationship Id="rId4" Type="http://schemas.openxmlformats.org/officeDocument/2006/relationships/hyperlink" Target="http://www.izenglish.ru/collaborating/icourses/fgos/typology/reflection-less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0:00Z</dcterms:created>
  <dc:creator>Лена</dc:creator>
  <dc:description/>
  <dc:language>en-US</dc:language>
  <cp:lastModifiedBy>Лена</cp:lastModifiedBy>
  <dcterms:modified xsi:type="dcterms:W3CDTF">2014-09-22T12:59:00Z</dcterms:modified>
  <cp:revision>1</cp:revision>
  <dc:subject/>
  <dc:title/>
</cp:coreProperties>
</file>