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jc w:val="center"/>
        <w:rPr>
          <w:rStyle w:val="StrongEmphasis"/>
          <w:color w:val="000000"/>
          <w:szCs w:val="20"/>
        </w:rPr>
      </w:pPr>
      <w:r>
        <w:rPr>
          <w:rStyle w:val="StrongEmphasis"/>
          <w:color w:val="000000"/>
          <w:szCs w:val="20"/>
        </w:rPr>
        <w:t>Взаимодействие логопеда и родителей, как одна из эффективных форм коррекционной работы в логопедической группе.</w:t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color w:val="000000"/>
          <w:szCs w:val="20"/>
        </w:rPr>
      </w:pPr>
      <w:r>
        <w:rPr/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Детство - уникальный период в жизни человека, в процессе кото</w:t>
        <w:softHyphen/>
        <w:t>рого формируется здоровье и осуществляется развитие личности. Первая школа воспитания растущего человека – семья. Здесь он учится любить, терпеть, радоваться, сочувствовать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Специалисты по дефектологии считают, что одной из причин ус</w:t>
        <w:softHyphen/>
        <w:t>тойчивой неуспеваемости детей в школе является отсутствие своев</w:t>
        <w:softHyphen/>
        <w:t>ременной помощи ребенку в период дошкольного детства со сторо</w:t>
        <w:softHyphen/>
        <w:t>ны детского сада и семьи. Ведущие логопеды Т.Б. Филичева, Г.В. Чиркина, Г.А. Каше, Н.В. Нищева разработали программы для детей с нарушениями речи, где работе с родителями уделяется одно из центральных мест. Они утверждают, что участие родителей в коррекционно-образовательном процессе создает благоприятную среду для успешной работы педагога и детей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В качестве основной идеи работы с родителями я взяла концепцию субъективного взаимодействия, разработанную А.А.Бодалевым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Не все родители откликаются на стремление к сотрудничеству, не проявляют интерес к объединению усилий по воспитанию и обучению своего ребенка. Поэтому я начала работу по взаи</w:t>
        <w:softHyphen/>
        <w:t>модействию с теми, кто желал участвовать в коррекционно-воспитательном процессе, поддерживал меня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Style w:val="Emphasis"/>
          <w:color w:val="000000"/>
          <w:sz w:val="22"/>
          <w:szCs w:val="20"/>
        </w:rPr>
        <w:t>Цель работы с родителями: </w:t>
      </w:r>
      <w:r>
        <w:rPr>
          <w:color w:val="000000"/>
          <w:sz w:val="22"/>
          <w:szCs w:val="20"/>
        </w:rPr>
        <w:t>разработать систему работы для логопеда и родителей по реали</w:t>
        <w:softHyphen/>
        <w:t>зации коррекционно-воспитательных задач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Для организации взаимодействия с семьей, для обеспечения полноценного развития ребенка я поставила перед собой</w:t>
      </w:r>
      <w:r>
        <w:rPr>
          <w:rStyle w:val="StrongEmphasis"/>
          <w:color w:val="000000"/>
          <w:sz w:val="22"/>
          <w:szCs w:val="20"/>
        </w:rPr>
        <w:t> </w:t>
      </w:r>
      <w:r>
        <w:rPr>
          <w:rStyle w:val="Emphasis"/>
          <w:color w:val="000000"/>
          <w:sz w:val="22"/>
          <w:szCs w:val="20"/>
        </w:rPr>
        <w:t>следующие задачи:</w:t>
      </w:r>
    </w:p>
    <w:p>
      <w:pPr>
        <w:pStyle w:val="Normal"/>
        <w:numPr>
          <w:ilvl w:val="0"/>
          <w:numId w:val="1"/>
        </w:numPr>
        <w:shd w:fill="FFFFFF" w:val="clear"/>
        <w:ind w:left="480" w:hanging="360"/>
        <w:jc w:val="both"/>
        <w:rPr>
          <w:color w:val="413B44"/>
          <w:sz w:val="22"/>
          <w:szCs w:val="20"/>
        </w:rPr>
      </w:pPr>
      <w:r>
        <w:rPr>
          <w:color w:val="413B44"/>
          <w:sz w:val="22"/>
          <w:szCs w:val="20"/>
        </w:rPr>
        <w:t>определить влияние родителей на развитие ребенка и на этой осно</w:t>
        <w:softHyphen/>
        <w:t>ве скоординировать коррекционно-воспитательную работу логопеда и семьи;</w:t>
      </w:r>
    </w:p>
    <w:p>
      <w:pPr>
        <w:pStyle w:val="Normal"/>
        <w:numPr>
          <w:ilvl w:val="0"/>
          <w:numId w:val="1"/>
        </w:numPr>
        <w:shd w:fill="FFFFFF" w:val="clear"/>
        <w:ind w:left="480" w:hanging="360"/>
        <w:jc w:val="both"/>
        <w:rPr>
          <w:color w:val="413B44"/>
          <w:sz w:val="22"/>
          <w:szCs w:val="20"/>
        </w:rPr>
      </w:pPr>
      <w:r>
        <w:rPr>
          <w:color w:val="413B44"/>
          <w:sz w:val="22"/>
          <w:szCs w:val="20"/>
        </w:rPr>
        <w:t>познакомить родителей с объемом знаний для успешной под</w:t>
        <w:softHyphen/>
        <w:t>готовки детей к школе;</w:t>
      </w:r>
    </w:p>
    <w:p>
      <w:pPr>
        <w:pStyle w:val="Normal"/>
        <w:numPr>
          <w:ilvl w:val="0"/>
          <w:numId w:val="1"/>
        </w:numPr>
        <w:shd w:fill="FFFFFF" w:val="clear"/>
        <w:ind w:left="480" w:hanging="360"/>
        <w:jc w:val="both"/>
        <w:rPr>
          <w:color w:val="413B44"/>
          <w:sz w:val="22"/>
          <w:szCs w:val="20"/>
        </w:rPr>
      </w:pPr>
      <w:r>
        <w:rPr>
          <w:color w:val="413B44"/>
          <w:sz w:val="22"/>
          <w:szCs w:val="20"/>
        </w:rPr>
        <w:t>формировать у родителей мотивации к коррекционной работе с их детьми;</w:t>
      </w:r>
    </w:p>
    <w:p>
      <w:pPr>
        <w:pStyle w:val="Normal"/>
        <w:numPr>
          <w:ilvl w:val="0"/>
          <w:numId w:val="1"/>
        </w:numPr>
        <w:shd w:fill="FFFFFF" w:val="clear"/>
        <w:ind w:left="480" w:hanging="360"/>
        <w:jc w:val="both"/>
        <w:rPr>
          <w:color w:val="413B44"/>
          <w:sz w:val="22"/>
          <w:szCs w:val="20"/>
        </w:rPr>
      </w:pPr>
      <w:r>
        <w:rPr>
          <w:color w:val="413B44"/>
          <w:sz w:val="22"/>
          <w:szCs w:val="20"/>
        </w:rPr>
        <w:t>привлечь родителей к активному участию в коррекционно-воспитательной работе по исправлению речевых нарушений;</w:t>
      </w:r>
    </w:p>
    <w:p>
      <w:pPr>
        <w:pStyle w:val="Normal"/>
        <w:numPr>
          <w:ilvl w:val="0"/>
          <w:numId w:val="1"/>
        </w:numPr>
        <w:shd w:fill="FFFFFF" w:val="clear"/>
        <w:ind w:left="480" w:hanging="360"/>
        <w:jc w:val="both"/>
        <w:rPr>
          <w:color w:val="413B44"/>
          <w:sz w:val="22"/>
          <w:szCs w:val="20"/>
        </w:rPr>
      </w:pPr>
      <w:r>
        <w:rPr>
          <w:color w:val="413B44"/>
          <w:sz w:val="22"/>
          <w:szCs w:val="20"/>
        </w:rPr>
        <w:t>просвещать родителей в области педагогики, детской и основ логопедии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Работу с родителями я разделила на два блока: педагогическое просвещение родителей и включение родителей в деятельность коррекционно-образовательный процесс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Я стараюсь работать таким образом, чтобы родитель смог: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- Преодолеть авторитаризм и увидеть мир с позиции ребенка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- Достичь понимания того, что нельзя ребенка сравнивать с другими детьми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- Узнать сильные и слабые стороны ребенка и учитывать их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- Быть эмоциональной поддержкой ребенку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Взаимодействуя с родителями, я реализовывала идеи личностно-ориентированного подхода, которые строятся на основе:</w:t>
      </w:r>
    </w:p>
    <w:p>
      <w:pPr>
        <w:pStyle w:val="Normal"/>
        <w:numPr>
          <w:ilvl w:val="0"/>
          <w:numId w:val="3"/>
        </w:numPr>
        <w:shd w:fill="FFFFFF" w:val="clear"/>
        <w:ind w:left="480" w:hanging="360"/>
        <w:jc w:val="both"/>
        <w:rPr>
          <w:color w:val="413B44"/>
          <w:sz w:val="22"/>
          <w:szCs w:val="20"/>
        </w:rPr>
      </w:pPr>
      <w:r>
        <w:rPr>
          <w:color w:val="413B44"/>
          <w:sz w:val="22"/>
          <w:szCs w:val="20"/>
        </w:rPr>
        <w:t>Установления доверительных отношений с родителями;</w:t>
      </w:r>
    </w:p>
    <w:p>
      <w:pPr>
        <w:pStyle w:val="Normal"/>
        <w:numPr>
          <w:ilvl w:val="0"/>
          <w:numId w:val="3"/>
        </w:numPr>
        <w:shd w:fill="FFFFFF" w:val="clear"/>
        <w:ind w:left="480" w:hanging="360"/>
        <w:jc w:val="both"/>
        <w:rPr>
          <w:color w:val="413B44"/>
          <w:sz w:val="22"/>
          <w:szCs w:val="20"/>
        </w:rPr>
      </w:pPr>
      <w:r>
        <w:rPr>
          <w:color w:val="413B44"/>
          <w:sz w:val="22"/>
          <w:szCs w:val="20"/>
        </w:rPr>
        <w:t>Открытия перед ними неизвестных сторон и знаний о собственном ребенке;</w:t>
      </w:r>
    </w:p>
    <w:p>
      <w:pPr>
        <w:pStyle w:val="Normal"/>
        <w:numPr>
          <w:ilvl w:val="0"/>
          <w:numId w:val="3"/>
        </w:numPr>
        <w:shd w:fill="FFFFFF" w:val="clear"/>
        <w:ind w:left="480" w:hanging="360"/>
        <w:jc w:val="both"/>
        <w:rPr>
          <w:color w:val="413B44"/>
          <w:sz w:val="22"/>
          <w:szCs w:val="20"/>
        </w:rPr>
      </w:pPr>
      <w:r>
        <w:rPr>
          <w:color w:val="413B44"/>
          <w:sz w:val="22"/>
          <w:szCs w:val="20"/>
        </w:rPr>
        <w:t>Совместного вхождения педагога и родителей в проблемы общения с ребенком;</w:t>
      </w:r>
    </w:p>
    <w:p>
      <w:pPr>
        <w:pStyle w:val="Normal"/>
        <w:numPr>
          <w:ilvl w:val="0"/>
          <w:numId w:val="3"/>
        </w:numPr>
        <w:shd w:fill="FFFFFF" w:val="clear"/>
        <w:ind w:left="480" w:hanging="360"/>
        <w:jc w:val="both"/>
        <w:rPr>
          <w:color w:val="413B44"/>
          <w:sz w:val="22"/>
          <w:szCs w:val="20"/>
        </w:rPr>
      </w:pPr>
      <w:r>
        <w:rPr>
          <w:color w:val="413B44"/>
          <w:sz w:val="22"/>
          <w:szCs w:val="20"/>
        </w:rPr>
        <w:t>Организации совместного исследования и формирования личности ребенка дома и в детском саду;</w:t>
      </w:r>
    </w:p>
    <w:p>
      <w:pPr>
        <w:pStyle w:val="Normal"/>
        <w:numPr>
          <w:ilvl w:val="0"/>
          <w:numId w:val="3"/>
        </w:numPr>
        <w:shd w:fill="FFFFFF" w:val="clear"/>
        <w:ind w:left="480" w:hanging="360"/>
        <w:jc w:val="both"/>
        <w:rPr>
          <w:color w:val="413B44"/>
          <w:sz w:val="22"/>
          <w:szCs w:val="20"/>
        </w:rPr>
      </w:pPr>
      <w:r>
        <w:rPr>
          <w:color w:val="413B44"/>
          <w:sz w:val="22"/>
          <w:szCs w:val="20"/>
        </w:rPr>
        <w:t>Обеспечения общей готовности ребенка к школьному обучению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Одной из основных и самых популярных и действенных форм совместной работы педагога и родителей является родительское собрание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Групповые собрания родителей проводила 4 раза в год. В начале года сообщала о результатах логопедического обследования, об особенностях речевого развития каждого ребенка, об организации всесторонней помощи детям, о значении работы учителя-логопеда и всех специалистов, включенных в коррекционно-речевой процесс. Каждого из родителей нацеливала на систематическую, длительную работу с ребенком. Обращала внимание родителей на возможные осложнения в процессе коррекционного обучения, предлагала практические советы, показывала приемы работы с детьми, подчеркивала успехи и трудности, объясняю, на что нужно обратить внимание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Основываясь на отзывы родителей, могу отметить, что наиболее интересными и познавательными для них стали родительские собрания, проводимые в нетрадиционной форме: педагогический ринг « Мальчишки и девчонки, а также их родители…»; ток-шоу, «Почему ребенку нужна игра?» и т.д. Такая форма дает эффект обратной связи между педагогом и родителями и нацеливает их на дальнейшее сотрудничество, сплачивает коллектив родителей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Одной из эффективных форм моего взаимодействия с семьей стала организация клуба для родителей «Мамина школа». Данная работа интересна тем, что тематика заседаний клуба варьируется в зависимости от социального запроса родителей и проходит в форме мастер-класса с просмотром фрагментов занятий и распространением газеты для родителей «Дошколенок» по предлагаемой теме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Опыт работы показал, что в процессе совместной работы учителя-логопеда и родителей очень важны консультации как подгрупповые, так и индивидуальные. На консультациях я отмечала успехи ребенка в преодолении дефекта и объясняю, какая помощь необходима со стороны родителей на данном этапе обучения. Показывала логопедические приемы (артикуляционная, дыхательная гимнастика и т.д.) максимально понятные для последующего домашнего воспроизведения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Особое место в пропаганде педагогических знаний занимает организация информационных стендов для родителей. Еженедельно я обновляла информационный стенд подборкой тематических материалов: «Наши правила»; «Тренируем пальчики – развиваем речь»; «Игры для обучения грамоте» и т.д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В разработанных мной рекомендациях родителям в работе с детьми по лексическим темам предлагала речевой материал для домашнего закрепления. «Информационный лист логопеда» содержит интересную содержательную информацию: «Массаж кистей рук»; «Игра со звуками» и т.д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Интересной и действенной формой пропаганды педагогических знаний среди родителей стал выпуск малотиражной газеты «Домашний логопед», где в доступной форме родителям раскрывались основы коррекционно-воспитательной работы, направления, приемы по устранению речевых нарушений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Рассматривая свою работу сквозь призму формирования мотивированного отношения родителей к коррекционным занятиям дошкольников с нарушениями речи мной был разработан учебно-методический комплекс «Занимаемся вместе», включающий в себя две тетради для выполнения заданий учителя-логопеда дома. Пособие рассчитано на два возраста 5-6, 6-7 лет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Цель учебно-методического комплекса – помочь родителям осознать свою роль в процессе развития ребенка, выбрать правильное направление домашнего обучения, вооружить определенными знаниями и умениями, методами и приемами преодоления речевого нарушения, наполнить конкретным содержанием домашние занятия с детьми по усвоению и закреплению полученных знаний. Новизна моего учебно-методического комплекса заключается в том, что в основу его разработки положен комплексный подход, направленный на решение взаимосвязанных задач, охватывающих разные стороны речевого развития: обучение анализу и синтезу звукового состава речи, подготовка к овладению элементарными навыками письма и чтения, развитие фонематического восприятия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Не могу не отметить активное использование мной метода проектной деятельности. В ходе реализа</w:t>
        <w:softHyphen/>
        <w:t>ции детско-взрослых образовательных проектов дети оказывались в различных жизненных ситуациях, сталкива</w:t>
        <w:softHyphen/>
        <w:t>ясь с затруднениями, успешно их преодолевали. Были разработаны творческие проекты: «Чудесное лукошко»; «Что у бабушки в избушке?»; «Веселый зоопарк»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2"/>
          <w:szCs w:val="20"/>
        </w:rPr>
        <w:t>В ходе проектной деятельности</w:t>
      </w:r>
      <w:r>
        <w:rPr>
          <w:rStyle w:val="StrongEmphasis"/>
          <w:color w:val="000000"/>
          <w:sz w:val="22"/>
          <w:szCs w:val="20"/>
        </w:rPr>
        <w:t> </w:t>
      </w:r>
      <w:r>
        <w:rPr>
          <w:color w:val="000000"/>
          <w:sz w:val="22"/>
          <w:szCs w:val="20"/>
        </w:rPr>
        <w:t>развились и детско-родительские отношения.</w:t>
      </w:r>
      <w:r>
        <w:rPr>
          <w:rStyle w:val="StrongEmphasis"/>
          <w:color w:val="000000"/>
          <w:sz w:val="22"/>
          <w:szCs w:val="20"/>
        </w:rPr>
        <w:t> </w:t>
      </w:r>
      <w:r>
        <w:rPr>
          <w:color w:val="000000"/>
          <w:sz w:val="22"/>
          <w:szCs w:val="20"/>
        </w:rPr>
        <w:t>Реальная жизнь детей и родителей наполнилась богатым содержанием. Родители с большим желанием откликались на выполнение предложенной работы, творчески раскрылись в глазах своих детей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Таким образом, мое взаимодействие с родителями активизировало участие родителей в коррекционной работе; у них появилась удовлетворенность работой, повысилась их педагогическая компетентность в вопросах речевого развития детей. В результате моего взаимодействия с родителями наблюдается положительная динамика речевого и общего развития детей, что подтверждают результаты повторной речевой диагностики в конце обучения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 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Литература</w:t>
      </w:r>
    </w:p>
    <w:p>
      <w:pPr>
        <w:pStyle w:val="Normal"/>
        <w:numPr>
          <w:ilvl w:val="0"/>
          <w:numId w:val="2"/>
        </w:numPr>
        <w:shd w:fill="FFFFFF" w:val="clear"/>
        <w:ind w:left="480" w:hanging="360"/>
        <w:jc w:val="both"/>
        <w:rPr>
          <w:color w:val="413B44"/>
          <w:sz w:val="22"/>
          <w:szCs w:val="20"/>
        </w:rPr>
      </w:pPr>
      <w:r>
        <w:rPr>
          <w:color w:val="413B44"/>
          <w:sz w:val="22"/>
          <w:szCs w:val="20"/>
        </w:rPr>
        <w:t>Чиркова СВ. Родительские собрания в детском саду / Чиркова Светлана Владимировна. - Москва, Вако, 2008.</w:t>
      </w:r>
    </w:p>
    <w:p>
      <w:pPr>
        <w:pStyle w:val="Normal"/>
        <w:numPr>
          <w:ilvl w:val="0"/>
          <w:numId w:val="2"/>
        </w:numPr>
        <w:shd w:fill="FFFFFF" w:val="clear"/>
        <w:ind w:left="480" w:hanging="360"/>
        <w:jc w:val="both"/>
        <w:rPr>
          <w:color w:val="413B44"/>
          <w:sz w:val="22"/>
          <w:szCs w:val="20"/>
        </w:rPr>
      </w:pPr>
      <w:r>
        <w:rPr>
          <w:color w:val="413B44"/>
          <w:sz w:val="22"/>
          <w:szCs w:val="20"/>
        </w:rPr>
        <w:t>Давидович Л.Р. Ребенок плохо говорит. Почему? Что делать? / Давидович Лариса Романовна.- Москва, ГНОМ и Д, 2005.</w:t>
      </w:r>
    </w:p>
    <w:p>
      <w:pPr>
        <w:pStyle w:val="Normal"/>
        <w:numPr>
          <w:ilvl w:val="0"/>
          <w:numId w:val="2"/>
        </w:numPr>
        <w:shd w:fill="FFFFFF" w:val="clear"/>
        <w:ind w:left="480" w:hanging="360"/>
        <w:jc w:val="both"/>
        <w:rPr>
          <w:color w:val="413B44"/>
          <w:sz w:val="22"/>
          <w:szCs w:val="20"/>
        </w:rPr>
      </w:pPr>
      <w:r>
        <w:rPr>
          <w:color w:val="413B44"/>
          <w:sz w:val="22"/>
          <w:szCs w:val="20"/>
        </w:rPr>
        <w:t>Глебова С.В. Детский сад - семья: аспекты взаимодействия / Глебова Светлана Владимировна.- Воронеж, ЧП Лакоцетин С.С., 2007.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sectPr>
      <w:footerReference w:type="default" r:id="rId2"/>
      <w:type w:val="nextPage"/>
      <w:pgSz w:w="11906" w:h="16838"/>
      <w:pgMar w:left="1418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20:48:00Z</dcterms:created>
  <dc:creator>1</dc:creator>
  <dc:description/>
  <dc:language>en-US</dc:language>
  <cp:lastModifiedBy>admin</cp:lastModifiedBy>
  <cp:lastPrinted>2018-05-27T23:48:00Z</cp:lastPrinted>
  <dcterms:modified xsi:type="dcterms:W3CDTF">2018-05-27T20:48:00Z</dcterms:modified>
  <cp:revision>2</cp:revision>
  <dc:subject/>
  <dc:title>Годовой отчет</dc:title>
</cp:coreProperties>
</file>