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 ГОРОД  НОРИЛЬ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«ДЕТСКИЙ САД № 95  «СНЕЖИНКА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663340, Россия, Красноярский край, город Норильск, район Кайеркан, улица. Строительная, дом 1 «Е»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             </w:t>
      </w:r>
      <w:r>
        <w:rPr>
          <w:rFonts w:eastAsia="Wingdings" w:cs="Wingdings" w:ascii="Wingdings" w:hAnsi="Wingdings"/>
          <w:b w:val="false"/>
          <w:i/>
          <w:color w:val="000000"/>
        </w:rPr>
        <w:t>(</w:t>
      </w:r>
      <w:r>
        <w:rPr>
          <w:b w:val="false"/>
          <w:i/>
          <w:color w:val="000000"/>
          <w:lang w:val="en-US"/>
        </w:rPr>
        <w:t xml:space="preserve"> (3919) 39 -09-75  e-mail: mdou 95@ norcom.ru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                    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 xml:space="preserve">  </w:t>
      </w:r>
      <w:r>
        <w:rPr>
          <w:b w:val="false"/>
          <w:color w:val="000000"/>
        </w:rPr>
        <w:t xml:space="preserve">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«Использование сказкотерапии для успешной адаптации 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детей раннего возраста»</w:t>
      </w:r>
    </w:p>
    <w:p>
      <w:pPr>
        <w:pStyle w:val="Heading"/>
        <w:ind w:left="567" w:hanging="0"/>
        <w:jc w:val="lef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В первой младшей группе «А» «Колоб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воспитатели: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ккер Н.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,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ехода из семьи в детское дошкольное  учреждение  очень сложен и для детей. Ребенку предстоит приспособиться к совершенно  другим условиям, отличным от тех, к которым он привык в семье. 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малыш может посещать детский сад, у него появляется интерес к общению с людьми, его словарный запас и приобретенные к этому времени навыки самостоятельности  позволяют быть ему достаточно независимым. Тем не менее,  многим детям тяжело остаться на целый день в обществе  чужих людей. 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ивные возможности ребёнка раннего возраста ограничены, поэтому резкий переход в новую социальную ситуацию и длительное пребывание в стрессовом состоянии могут привести к эмоциональным нарушения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того, как пройдёт привыкание ребёнка к новому распорядку дня, незнакомым взрослым и сверстникам, зависит дальнейшее развитие ребенка и благополучное существование в детском саду и в семье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ап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ка, необходимо сформировать у него положительную установку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устранения трудностей при адаптации на помощь нам приход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раннего возраста очень эмоциональны, и впечатлительны. Им свойственно быстро заряжаться  как положительными, так и отрицательными  эмоциями взрослых и сверстников, подражать их действиям. Эти особенности ложатся в основу  построения цикла занятий  для детей раннего возраста в период адаптации с использованием метода сказк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ия – это процесс образования связи между сказочными событиями и поведением  в реальной жизни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то ещё и терапия средой, особ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казочной обстановко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 которой могут проявиться потенциальные части личности, нечто нереализованное, в ней проявляется чувство защищённости и аромат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, откры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нники первой младшей группы, родители воспитанников, воспитатели, специали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июнь, июль, авгу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ого комфорта в период адаптации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ловиям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одоление стрессовых состояний у детей раннего возраста в период адаптации к детскому са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детей фольклором по сказкам, с русскими народными сказками «Репка», «Колобок», «Теремок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</w:t>
        <w:tab/>
        <w:t xml:space="preserve">игровой </w:t>
        <w:tab/>
        <w:t xml:space="preserve">деятельности </w:t>
        <w:tab/>
        <w:t>детей, основ коммуникативных навыков через взаимодействие с персонажами театров, участие в совместных играх, изображение характерных особенностей поведения персонажей. Поощрение стремления детей создавать игровую обстановку, развитие умений выполнять игровые действия, связанные в простом, близком их жизненному опыту сюж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бщения со взрослыми и сверстниками; эмоциональной отзывчивости, внимания, любознательности, желания участвова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ценир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, работающих с детьми 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ивное участие в театрализации и игровом взаимодействии с детьми по сказка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-развивающей среды, обеспечивающую не только совместную театрализовано - игровую деятельность, но и являющую основой самостоятельного творчества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наний о влиянии сказок на развитие ребенка через папки-передвижки, информацию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родительский опыт приемами взаимодействия и сотрудничества с ребенком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активному участию в проекте (</w:t>
      </w:r>
      <w:r>
        <w:rPr>
          <w:rFonts w:cs="Times New Roman" w:ascii="Times New Roman" w:hAnsi="Times New Roman"/>
          <w:sz w:val="28"/>
          <w:szCs w:val="28"/>
        </w:rPr>
        <w:t>подготовке к праздникам, изготовление декораций, пошив детских костюмов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прохождение адаптационного периода к детскому саду посредством использования современных методик по сказкотерап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групп раннего возрас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 сказкотеки для успешной адаптации к ДОУ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одителей  представления о создании благоприятного эмоционального и социально-психологического климата для полноценного развития ребен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удут вовлечены в единое пространство «семья –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этап - подготов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облемы; формирование цели, задач; подбор методической литературы; разработка материала  по прое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этап – практический (Основ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этап – обобщающий (Заключ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аботы: презентац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5136"/>
        <w:gridCol w:w="2552"/>
        <w:gridCol w:w="232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этап - 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проблемы; формирование цели, задач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етодической  литературы; разработка материала  по проек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рвый раз в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гр и упражнений, наглядного материа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казкотеки для тревожных, агрессивных 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сихологические особенности детей ранне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сказкотерапии в период адап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  утренней гимнастики по сказ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, 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после с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 солн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ыпающиеся 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но-гигиенические навы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учим мишку кушать лож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Мы лепили колобка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6" w:val="clear"/>
              </w:rPr>
              <w:t>«Ладушки, ладуш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6" w:val="clear"/>
              </w:rPr>
              <w:t> «Со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 сказок, потешек с разными видами теа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чь детям запомнить последовательность действий героев сказки. Поощрять участие в рассказывании, разви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ые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кормим курочку, петушк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абушка, дедушка и внучка в гостях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шла курочка хохлатка», «Догони кошку», «Зайка серенький сидит», «Зайка серый умывается», «Лохматый пес», «Идет коза рогатая», «Догони колобка», «Солнечные зай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этап – практический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деятель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овместно со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  утренней гимнастики по сказ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ша и медвед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инька-зайч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м мы строим для зверя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7F7F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Мы лепили колобка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Ладушки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душ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«Сорока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6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Белка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айчата» ,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 л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 сказок, потешек с разными видами теа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чь детям запомнить последовательность действий героев сказки. Поощрять участие в рассказывании, разви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ывание русских народных сказок с элементами драмат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раннего возраста эмоционально и активно воспринимать сказку, отвечать на вопросы по содержанию. Способствовать обогащению словаря детей. Воспитывать любовь к русским народным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шание аудиозаписи сказок, потешек, русских народных песе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 умение детей слушать сказку, следить за развитием действия. Воспитывать интерес к русским народным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ые ситу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урочка Ряба в гостях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ерят», «Зверята на прогулке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гостим зверят пирожками», «Стоит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 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я игровой деятельности по сказ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ое рассказывание сказки по опорным словам с показом движений: «Жили-были..., и была у них..., снесл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ышла курочка хохлатка», «Догони кошку», «Зайка серенький сидит», «Зайка серый умывается», «Лохматый пес», «Идет коза рогатая», «Догони колобка», «Солнечные зайчики», «Вокруг себя обернись, в зайку превратись», «Мишка косолапый», «Птички и кот», «Теремок», «Найди колоб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роводно-словестная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инь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ая работа по ОВ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йка прыг, зайка ск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 по мостику пройдем, к мишке в гости попаде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учим зайку ходить по ступенькам», «Добеги до лисич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ы в воротца проползи, к зайке в гости попади», «Научим зверят ходить пар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но-гигиенические навы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учим зайку пользоваться носовым платк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учим внучку Маш мыть ручки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ая работа по рисовани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олобок катится по дорожке», «Разноцветные шарики для котят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ая работа по лепк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рожка для колобка», «Морковка для зайки», «Колобок-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ыгрывание сказки с элементами дра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 умение детей активно действовать с героями сказки, самостоятельно выбирать куклы для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готовление поделок по сказк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лепка, рисование, апплика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, «Спрячь колобка от лисы», «Стоит в поле Теремок», «кто где живет», «Расскажи какой Коло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-паз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сказку», «Герой сказки», кубики со сказ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ывание загадок о героях сказ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детей о загадках, умение отгадывать описательные заг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целенаправленную просветительскую и консультативную деятельность с родителями по вопросам успешной адаптации к условиям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оспитание сказ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даптируемся вмес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режима дня и его значение для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аботка общей стратегии воспитания и развития ребенка в семье и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собы игровой деятельности, значение игры дл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этап – обобщающий (Заключите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: презентация проек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дукта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ого уголка в группе, оформление разнообразных видов театра (настольный, пальчиковый, театр игрушки, маски, варежкой театр и др.) по сказкам «Репка», «Колобок», «Теремок»; пазлы с изображением героев сказок; подборка игр на тему «Русские народные сказки»; организация выставок совместного творчества по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каз сказки совместно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воспит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Verdana" w:hAnsi="Verdana" w:cs="Verdana"/>
      <w:b/>
      <w:bCs/>
      <w:spacing w:val="-20"/>
      <w:sz w:val="30"/>
      <w:szCs w:val="30"/>
    </w:rPr>
  </w:style>
  <w:style w:type="character" w:styleId="FontStyle46">
    <w:name w:val="Font Style46"/>
    <w:qFormat/>
    <w:rPr>
      <w:rFonts w:ascii="Microsoft Sans Serif" w:hAnsi="Microsoft Sans Serif" w:cs="Microsoft Sans Serif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2">
    <w:name w:val="Font Style52"/>
    <w:qFormat/>
    <w:rPr>
      <w:rFonts w:ascii="Cambria" w:hAnsi="Cambria" w:cs="Cambria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Candara" w:hAnsi="Candara" w:cs="Candara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4"/>
      <w:szCs w:val="34"/>
    </w:rPr>
  </w:style>
  <w:style w:type="character" w:styleId="FontStyle88">
    <w:name w:val="Font Style88"/>
    <w:qFormat/>
    <w:rPr>
      <w:rFonts w:ascii="Arial" w:hAnsi="Arial" w:cs="Arial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Candara" w:hAnsi="Candara" w:cs="Candara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8:00Z</dcterms:created>
  <dc:creator>DOU-95</dc:creator>
  <dc:description/>
  <cp:keywords/>
  <dc:language>en-US</dc:language>
  <cp:lastModifiedBy>Александр</cp:lastModifiedBy>
  <cp:lastPrinted>2018-05-24T03:46:00Z</cp:lastPrinted>
  <dcterms:modified xsi:type="dcterms:W3CDTF">2018-05-27T15:22:00Z</dcterms:modified>
  <cp:revision>10</cp:revision>
  <dc:subject/>
  <dc:title/>
</cp:coreProperties>
</file>