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701"/>
        <w:gridCol w:w="2552"/>
        <w:gridCol w:w="2976"/>
        <w:gridCol w:w="48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ерных и цветных металл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е нового матери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обучающихся с основными механическими и техническими свойствами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: расширение представлений учащихся о металлах, дать начальное представление о свойствах металлов и сплавов</w:t>
            </w:r>
            <w:r>
              <w:rPr>
                <w:color w:val="000000"/>
                <w:sz w:val="27"/>
                <w:szCs w:val="27"/>
              </w:rPr>
              <w:t>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вести учащихся к осознанию практической значимости металлов в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: прививать качества аккуратности и собран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: развивать у обучающихся умение выделять главное, анализировать, делать выводы, применять имеющие знания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иентироваться в механических и технологических свойствах металл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для определения различных видов металла по их свойств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ывать сплавы цветных металл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 определения «металл», «черные», «цветные»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пределения «металл», «черные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ы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ь металлов в развитии 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 и задачи  деятельности, выбирать средства реализации  цели  и применять их на практик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учащихся содержательной характеристико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безопасного обращения с металлам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 грамотного поведения в окружающей среде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ической оценки информации о металлах, используемых в быт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важением относиться к труду металлургов регио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ить достижения металлургической промышленности регио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предмету «Технолог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ные, психологические и физиологические особенностей учащихся, роли и значения видов деятельности и форм общения и путей их достижения;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: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химия «Физические, химические свойства метал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ье «Жизнь и труд людей на Южном Ура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«Полезные ископаемые. Руды метал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«Искусство уральских мастеров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урока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учител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обие для учителей, с. 58-5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ы сплав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проведения практической работ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й работы в мастерско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92" w:leader="none"/>
              </w:tabs>
              <w:spacing w:lineRule="auto" w:line="240" w:before="0" w:after="0"/>
              <w:ind w:left="692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6 класс, ПР № 14 (ознакомление со свойствами металлов и сплавов, искусственных материалов, заполнить таблицу), стр. 100-10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ы: Образцы сплав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струменты: 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способления: ……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обучающегос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туализация необходимых знаний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ет из программы 5 класса:</w:t>
            </w:r>
          </w:p>
          <w:p>
            <w:pPr>
              <w:pStyle w:val="Normal"/>
              <w:spacing w:lineRule="auto" w:line="240" w:before="0" w:after="0"/>
              <w:ind w:left="7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плав и приведите примеры?</w:t>
            </w:r>
          </w:p>
          <w:p>
            <w:pPr>
              <w:pStyle w:val="Normal"/>
              <w:spacing w:lineRule="auto" w:line="240" w:before="0" w:after="0"/>
              <w:ind w:left="7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виды проката вы знаете?</w:t>
            </w:r>
          </w:p>
          <w:p>
            <w:pPr>
              <w:pStyle w:val="Normal"/>
              <w:spacing w:lineRule="auto" w:line="240" w:before="0" w:after="0"/>
              <w:ind w:left="7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лучают проволоку?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ют пройденный материал, отвечают на вопросы учител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ивация познавательной деятельности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60" w:leader="none"/>
              </w:tabs>
              <w:spacing w:lineRule="auto" w:line="240" w:before="0" w:after="0"/>
              <w:ind w:left="660" w:hanging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различные виды уральских промыслов: Каслинское литье, изделия мастеров Златоуста и продуктов металлургической промышленности регион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различные виды уральских промыслов: Каслинское литье, изделия мастеров Златоуста и продуктов металлургической промышленности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познавательной деятельности</w:t>
            </w:r>
          </w:p>
        </w:tc>
      </w:tr>
      <w:tr>
        <w:trPr>
          <w:trHeight w:val="1077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найти общий знаменатель представленных материал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сняет, что приступая к изготовлению какого-либо изделия, необходимо правильно выбрать наиболее подходящий для него материа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ет, что относится к механическим и техническим свойствам металл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 изучением свойств сплавов черных металлов (сталь, чугун) и цветных металлов (латунь, бронза, дюралюминий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выполнить практическую работу и найти общие и разное в свойствах этих сплавов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и делают выводы, что все представленные образцы изготовлены из различных металл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вывод, что правильный выбор можно сделать, зная свойства металла или спла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о механических и технических свойствах металл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свойства сплавов черных металлов (сталь, чугун) и цветных металлов (латунь, бронза, дюралюминий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актическую работ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образцы сплав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различ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выв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ведение итогов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шивает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механические и технологические свойства металл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уйте свойства сплавов черных металл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е сплавы цветных метал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ет выполненную практическую рабо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уборку помещений мастерской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поминают пройденный материа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результат практической работы по сравнению свойств сплавов черных и цветных метал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рают помещение мастерск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материал: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240" w:before="0" w:after="0"/>
              <w:ind w:left="545" w:hanging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го и как разрушаются металлы. С.А.Балезин. Москва “Просвещение” 1976 г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240" w:before="0" w:after="0"/>
              <w:ind w:left="545" w:hanging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 Б.А., Ливанов Б.А., Елагин В.И. Металловедение и термическая обработка цветных металлов и сплавов. – М.: МИСИС, 2005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240" w:before="0" w:after="0"/>
              <w:ind w:left="545" w:hanging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еев A.M., Бигеев В.А. Металлургия стали. Теория и технология плавки стали. Магнитогорск: МГТУ, 2000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240" w:before="0" w:after="0"/>
              <w:ind w:left="545" w:hanging="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линское литье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ral-antik.ru/blog/more/texnologiya-lit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240" w:before="0" w:after="0"/>
              <w:ind w:left="545" w:hanging="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ООО «Каслинский завод архитектурно-художественного лит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c3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240" w:before="0" w:after="0"/>
              <w:ind w:left="545" w:hanging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НАО «Златоустовская оружейная фабрика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-o-f.ru/index.php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240" w:before="0" w:after="0"/>
              <w:ind w:left="545" w:hanging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АО « Магнитогорский металлургический комбинат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mk.ru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240" w:before="0" w:after="0"/>
              <w:ind w:left="545" w:hanging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комплекс Уральского регио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conom-chelreg.ru/review?news=2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ланируемых результатов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актической работы вы долж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, из какого металла выполнены предложенные образцы (изделия).</w:t>
              <w:br/>
              <w:t>2. Рассмотреть коллекцию металлов и сплавов.</w:t>
              <w:br/>
              <w:t>3. Составить таблицу согласно полученным данным и по тексту учебника . (таблица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№1</w:t>
            </w:r>
          </w:p>
          <w:tbl>
            <w:tblPr>
              <w:tblW w:w="11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2363"/>
              <w:gridCol w:w="2364"/>
              <w:gridCol w:w="2364"/>
              <w:gridCol w:w="2364"/>
            </w:tblGrid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вание металла или сплава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вет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ойства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нение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545" w:hanging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еречислены цветные металлы?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, цинк, олово, алюминий, серебро.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, бронза, алюминий, серебро.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, бронза, алюминий, олово, латун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pacing w:lineRule="auto" w:line="240" w:before="0" w:after="0"/>
              <w:ind w:left="545" w:hanging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еречислены сплавы цветных металлов?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, медь, олово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нь, медь, цинк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нза, латунь, дюралюми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pacing w:lineRule="auto" w:line="240" w:before="0" w:after="0"/>
              <w:ind w:left="1440" w:hanging="1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виде существуют металлы?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истом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истом виде и в виде сплавов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сплав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545" w:hanging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казан чёрный металл?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 о металлах. 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творческие задания: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«Любопытные факты из истории черной и цветной металлургии Уральского реги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анализ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-antik.ru/blog/more/texnologiya-litya" TargetMode="External"/><Relationship Id="rId3" Type="http://schemas.openxmlformats.org/officeDocument/2006/relationships/hyperlink" Target="http://kac3.ru/" TargetMode="External"/><Relationship Id="rId4" Type="http://schemas.openxmlformats.org/officeDocument/2006/relationships/hyperlink" Target="http://z-o-f.ru/index.php" TargetMode="External"/><Relationship Id="rId5" Type="http://schemas.openxmlformats.org/officeDocument/2006/relationships/hyperlink" Target="http://www.mmk.ru/" TargetMode="External"/><Relationship Id="rId6" Type="http://schemas.openxmlformats.org/officeDocument/2006/relationships/hyperlink" Target="http://www.econom-chelreg.ru/review?news=2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52:00Z</dcterms:created>
  <dc:creator>Лариса</dc:creator>
  <dc:description/>
  <cp:keywords/>
  <dc:language>en-US</dc:language>
  <cp:lastModifiedBy>Екатерина</cp:lastModifiedBy>
  <dcterms:modified xsi:type="dcterms:W3CDTF">2016-04-12T06:00:00Z</dcterms:modified>
  <cp:revision>16</cp:revision>
  <dc:subject/>
  <dc:title/>
</cp:coreProperties>
</file>