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8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6"/>
          <w:szCs w:val="36"/>
          <w:lang w:eastAsia="ru-RU"/>
        </w:rPr>
        <w:t>Как научить ребенка есть ложкой?</w:t>
      </w:r>
    </w:p>
    <w:p>
      <w:pPr>
        <w:pStyle w:val="Normal"/>
        <w:shd w:fill="FFFFFF" w:val="clear"/>
        <w:tabs>
          <w:tab w:val="clear" w:pos="708"/>
          <w:tab w:val="left" w:pos="4006" w:leader="none"/>
        </w:tabs>
        <w:spacing w:lineRule="auto" w:line="240" w:before="0" w:after="1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взрослением малыша многие родители задумываются над тем, как научить ребенка пользоваться ложкой, ведь этот навык очень скоро пригодится в яслях. Существует, правда, и другая точка зрения – «всему свое время». Приверженцы этой позиции считают, что ребенок самостоятельно обучится всем необходимым навыкам на примере взрослых. Кто же прав?</w:t>
      </w:r>
    </w:p>
    <w:p>
      <w:pPr>
        <w:pStyle w:val="Normal"/>
        <w:shd w:fill="FFFFFF" w:val="clear"/>
        <w:spacing w:lineRule="auto" w:line="240" w:before="0" w:after="16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умеется, обе позиции имеют право на существование. Если вам некуда спешить, то можно предоставить ребенку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ную самосто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освоении искусства пользования ложкой, и рано или поздно он этим искусством овладеет.</w:t>
      </w:r>
    </w:p>
    <w:p>
      <w:pPr>
        <w:pStyle w:val="Normal"/>
        <w:shd w:fill="FFFFFF" w:val="clear"/>
        <w:spacing w:lineRule="auto" w:line="240" w:before="0" w:after="16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761615" cy="2761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ое дело, если вы планируете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дать малыша в ясл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– в этом случае обучению ребенка премудростям еды за общим столом стоит уделить внимание. Конечно, в яслях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алыша докормя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аже если он еще не научился пользоваться ложкой, но мама будет чувствовать себя спокойнее, зная, что кроха может все сделать сам.</w:t>
      </w:r>
    </w:p>
    <w:p>
      <w:pPr>
        <w:pStyle w:val="Normal"/>
        <w:shd w:fill="FFFFFF" w:val="clear"/>
        <w:spacing w:lineRule="auto" w:line="240" w:before="0" w:after="168"/>
        <w:ind w:firstLine="709"/>
        <w:jc w:val="center"/>
        <w:rPr>
          <w:rFonts w:ascii="Times New Roman" w:hAnsi="Times New Roman" w:eastAsia="Times New Roman" w:cs="Times New Roman"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sz w:val="40"/>
          <w:szCs w:val="40"/>
          <w:lang w:eastAsia="ru-RU"/>
        </w:rPr>
        <w:t>Приучаем ребенка есть самостоятельно.</w:t>
      </w:r>
    </w:p>
    <w:p>
      <w:pPr>
        <w:pStyle w:val="Normal"/>
        <w:shd w:fill="FFFFFF" w:val="clear"/>
        <w:spacing w:lineRule="auto" w:line="240" w:before="0" w:after="16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году многие дети пытаются воспользоваться ложкой по назначению, и этот момент важно не пропустить. Случается, что взрослые хотят научить годовалого ребенка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ильно держать лож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ебенок научится этому постепенно, а на первых порах зажатая в кулачке ложечка не должна вас беспокоить – всему свое время. Постепенно приучаясь держать ложку, ребенок учится правильно зачерпывать пищу, а со временем малыш управляется с едой без ощутимых потерь и посторонней помощи.</w:t>
      </w:r>
    </w:p>
    <w:p>
      <w:pPr>
        <w:pStyle w:val="Normal"/>
        <w:shd w:fill="FFFFFF" w:val="clear"/>
        <w:spacing w:lineRule="auto" w:line="240" w:before="0" w:after="16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деле нужно набраться терпения, зачастую мамам очень непросто преодолеть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елание накормить реб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 это естественно – ведь первое время еда рискует остаться на столе, стене и по всей кухне. К трем годам малыш учится пользоваться вилкой – в этом возрасте ребенок уже понимает, что острым можно уколоться.</w:t>
      </w:r>
    </w:p>
    <w:p>
      <w:pPr>
        <w:pStyle w:val="Normal"/>
        <w:shd w:fill="FFFFFF" w:val="clear"/>
        <w:spacing w:lineRule="auto" w:line="240" w:before="0" w:after="16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я малыша есть ложкой, важно выбрать момент, когда он к этому готов. Иначе настоятельные и непосильные требования надолго отобьют охоту к самостоятельности. Поэтому на первых порах помогите крохе – вы может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зять вторую лож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 докармливать ребенка.</w:t>
      </w:r>
    </w:p>
    <w:p>
      <w:pPr>
        <w:pStyle w:val="Normal"/>
        <w:shd w:fill="FFFFFF" w:val="clear"/>
        <w:spacing w:lineRule="auto" w:line="240" w:before="0" w:after="16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 создать особую атмосферу за столом и формировать правильные пищевые привычки – пресекайте всякие попытки превратить еду в игру. Ни в коем случае не сажайте кроху за стол насильно и не перекармливайте, так как в этом случае у него вряд ли возникнет  желание взять в руки ложку. Если еда за «папу» и за «маму» превратилась в закономерность, то прежде чем заставлять ребенка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ъесть лишнюю пор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думайте, так ли это необходимо?</w:t>
      </w:r>
    </w:p>
    <w:p>
      <w:pPr>
        <w:pStyle w:val="Normal"/>
        <w:shd w:fill="FFFFFF" w:val="clear"/>
        <w:spacing w:lineRule="auto" w:line="240" w:before="0" w:after="16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бывайте о том, что ребенок не просто учится есть ложкой, но и осваивает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ила поведения за общим стол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ужно объяснить малышу, что во время приема пищи нельзя чавкать, разбрасывать еду и разговаривать. Учите ребенка пользоваться салфеткой, класть ложку на свою тарелку и т. д.</w:t>
      </w:r>
    </w:p>
    <w:p>
      <w:pPr>
        <w:pStyle w:val="Normal"/>
        <w:shd w:fill="FFFFFF" w:val="clear"/>
        <w:spacing w:lineRule="auto" w:line="240" w:before="0" w:after="16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993005" cy="5277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120" w:after="120"/>
        <w:ind w:left="384" w:hanging="0"/>
        <w:jc w:val="both"/>
        <w:rPr>
          <w:rFonts w:ascii="Arial" w:hAnsi="Arial" w:eastAsia="Times New Roman" w:cs="Arial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оздании консультации использован материал из интернет-источника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s://infourok.ru/konsultaciya-dlya-roditeley-kak-nauchit-rebyonka-est-lozhkoy-2543219.html</w:t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30" w:space="24" w:color="00B050"/>
        <w:left w:val="double" w:sz="30" w:space="24" w:color="00B050"/>
        <w:bottom w:val="double" w:sz="30" w:space="24" w:color="00B050"/>
        <w:right w:val="double" w:sz="30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aselki.ru/podgotovka-k-yaslyam/stoit-li-otdavat-rebenka-v-yasli" TargetMode="External"/><Relationship Id="rId4" Type="http://schemas.openxmlformats.org/officeDocument/2006/relationships/hyperlink" Target="http://www.yaselki.ru/informatsiya-o-yaslyah/dokarmlivayut-li-detej-v-yaslyah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24:00Z</dcterms:created>
  <dc:creator>User</dc:creator>
  <dc:description/>
  <cp:keywords/>
  <dc:language>en-US</dc:language>
  <cp:lastModifiedBy>user</cp:lastModifiedBy>
  <dcterms:modified xsi:type="dcterms:W3CDTF">2018-05-18T13:44:00Z</dcterms:modified>
  <cp:revision>13</cp:revision>
  <dc:subject/>
  <dc:title/>
</cp:coreProperties>
</file>