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Годовой план-схема работы с воспитателями, родителями и детьми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ДОУ «Детский сад комбинированного вида № 157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050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10"/>
        <w:gridCol w:w="4237"/>
        <w:gridCol w:w="4251"/>
        <w:gridCol w:w="4252"/>
      </w:tblGrid>
      <w:tr>
        <w:trPr>
          <w:trHeight w:val="67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дивидуальная и подгруппова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с детьм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с воспитателя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28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 квартал (сентябрь, октябрь, </w:t>
              <w:br/>
              <w:t>ноябрь)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1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сти диагностику детей всех возрастных групп. Выявить: высокий, средний и низкий уровень музыкального развит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воспитателей с итогами диагностики. Наметить мероприятия по повышению уровня музыкальности ребенка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7" w:hanging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сти беседу с родителями об особенностях формирования музыкальности у ребенка (во всех возрастных группах)</w:t>
            </w:r>
          </w:p>
        </w:tc>
      </w:tr>
      <w:tr>
        <w:trPr>
          <w:trHeight w:val="39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</w:tabs>
              <w:autoSpaceDE w:val="false"/>
              <w:snapToGrid w:val="false"/>
              <w:ind w:left="331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вести отбор детей для индивидуальных и подгрупповых занятий. Подготовить мероприятие </w:t>
            </w:r>
          </w:p>
          <w:p>
            <w:pPr>
              <w:pStyle w:val="Normal"/>
              <w:autoSpaceDE w:val="false"/>
              <w:snapToGrid w:val="false"/>
              <w:ind w:left="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Дню Города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консультацию «О совместной работе музыкального руководителя и воспитателя»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7" w:hanging="207"/>
              <w:rPr/>
            </w:pPr>
            <w:r>
              <w:rPr>
                <w:sz w:val="22"/>
                <w:szCs w:val="22"/>
              </w:rPr>
              <w:t>2. Провести консультацию «Как одеть     ребенка на праздник»</w:t>
            </w:r>
          </w:p>
        </w:tc>
      </w:tr>
      <w:tr>
        <w:trPr>
          <w:trHeight w:val="39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1" w:leader="none"/>
              </w:tabs>
              <w:autoSpaceDE w:val="false"/>
              <w:snapToGrid w:val="false"/>
              <w:ind w:left="331" w:hanging="3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и провести семинар для музыкальных руководителе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дить проведение развлечений на осеннюю тематику, разучить движения программных плясок, упражнений, хороводов, игр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7" w:hanging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гласить родителей на Осенний праздник</w:t>
            </w:r>
          </w:p>
        </w:tc>
      </w:tr>
      <w:tr>
        <w:trPr>
          <w:trHeight w:val="39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1" w:hanging="3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знакомить детей с содержанием музыкального уголка, учить использовать дидактические игры в свободной деятельност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музыкальных уголков в соответствии с возрастными особенностями детей, внести новые атрибуты, дидактические игры, разъяснить их предназначение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7" w:hanging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гласить мам для участи я в конкурсе «А ну-ка, девочки», посвящённого Дню матери.</w:t>
            </w:r>
          </w:p>
        </w:tc>
      </w:tr>
      <w:tr>
        <w:trPr>
          <w:trHeight w:val="12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квартал (декабрь, январь, февраль)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1" w:hanging="3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учивание индивидуальных танцев, песен, инсценировок к Новогоднему празднику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72" w:hanging="425"/>
              <w:rPr/>
            </w:pPr>
            <w:r>
              <w:rPr>
                <w:sz w:val="22"/>
                <w:szCs w:val="22"/>
              </w:rPr>
              <w:t xml:space="preserve">1.    Привлекать воспитателей к изготовлению костюмов, атрибутов, декораций к празднику Новый год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7" w:hanging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ция «Как организовать в семье праздник Новогодней елки». Помочь советом, как изготовить праздничные костюмы (из опыта работы)</w:t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br w:type="page"/>
      </w:r>
      <w:r>
        <w:rPr/>
      </w:r>
    </w:p>
    <w:tbl>
      <w:tblPr>
        <w:tblW w:w="14050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10"/>
        <w:gridCol w:w="4237"/>
        <w:gridCol w:w="4251"/>
        <w:gridCol w:w="4252"/>
      </w:tblGrid>
      <w:tr>
        <w:trPr>
          <w:trHeight w:val="19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23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1" w:hanging="3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еседа о народных праздниках, гуляниях (выявление глубины знаний детей). Разучить зимние русские народные песни, пляски, игры, хороводы к праздникам  Рождество, Масленица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5" w:hanging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судить проведение новогодних утренников, выбрать действующих лиц, ведущих. Разучивание праздничного репертуара. Консультация «Организация и проведение празднико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7" w:hanging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сти беседу с родителями детей, исполняющих роли на новогодних утренниках. Обсудить особенности разучивания роли, костюмы</w:t>
            </w:r>
          </w:p>
        </w:tc>
      </w:tr>
      <w:tr>
        <w:trPr>
          <w:trHeight w:val="78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1" w:hanging="3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брать детей для исполнения ролей на новогодних утренниках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зготовление дидактических игр, пополнение музыкальных угол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гласить родителей на Новогодний     праздник.</w:t>
            </w:r>
          </w:p>
        </w:tc>
      </w:tr>
      <w:tr>
        <w:trPr>
          <w:trHeight w:val="11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0" w:hanging="190"/>
              <w:rPr/>
            </w:pPr>
            <w:r>
              <w:rPr>
                <w:sz w:val="22"/>
                <w:szCs w:val="22"/>
              </w:rPr>
              <w:t>4. Подгрупповая подготовка к Рождественскому празднику, к празднику «Прощание с ёлкой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autoSpaceDE w:val="false"/>
              <w:snapToGrid w:val="false"/>
              <w:ind w:left="205" w:hanging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зучивание программного репертуара на II квартал. Обсуждение и проведение фольклорных праздников с их последующим анализом.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Музыкальная гостиная» для родителей.</w:t>
            </w:r>
          </w:p>
        </w:tc>
      </w:tr>
      <w:tr>
        <w:trPr>
          <w:trHeight w:val="97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 квартал (март, апрель, май)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0" w:hanging="1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дивидуальная работа с детьми по обучению игре на музыкальных инструментах (металлофон, ксилофон, ложки, маракасы, погремушки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5" w:hanging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судить проведение утренников, посвященных празднику 8 Марта (с последующим анализом проведен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делать сообщение «Игра на детских музыкальных инструментах»</w:t>
            </w:r>
          </w:p>
        </w:tc>
      </w:tr>
      <w:tr>
        <w:trPr>
          <w:trHeight w:val="51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0" w:hanging="190"/>
              <w:rPr/>
            </w:pPr>
            <w:r>
              <w:rPr>
                <w:sz w:val="22"/>
                <w:szCs w:val="22"/>
              </w:rPr>
              <w:t>2. Работать над движениями вальса индивидуально с парами дете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5" w:hanging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учивание программного материала на III квартал. Обсудить проведение развлечения к Празднику Пасх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гласить на праздник мам и бабушек (8 Марта)</w:t>
            </w:r>
          </w:p>
        </w:tc>
      </w:tr>
      <w:tr>
        <w:trPr>
          <w:trHeight w:val="94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0" w:hanging="1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бор репертуара для выпускного бала, разучивание песен, танцев, инсценировок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autoSpaceDE w:val="false"/>
              <w:snapToGrid w:val="false"/>
              <w:ind w:left="205" w:hanging="142"/>
              <w:rPr/>
            </w:pPr>
            <w:r>
              <w:rPr>
                <w:sz w:val="22"/>
                <w:szCs w:val="22"/>
              </w:rPr>
              <w:t xml:space="preserve">3. Обсудить проведение утренника, посвященного Дню Победы (с последующим анализом проведения), выпускного вечера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гласить участников Великой Отечественной войны, дедушек на праздник, посвященный Дню Победы</w:t>
            </w:r>
          </w:p>
        </w:tc>
      </w:tr>
      <w:tr>
        <w:trPr>
          <w:trHeight w:val="7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snapToGrid w:val="false"/>
              <w:ind w:left="331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ть над умением двигаться свободно, непринужденно, быстро ориентироваться в пространстве зала и сцены. 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делать отчет «О проделанной индивидуальной работе с детьми, родителями, воспитателям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тчет о проделанной работе «Чему мы научились» – концерт для родителей старшей группы, 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сить родителей подготовительной группы на Выпускной ба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5:43:00Z</dcterms:created>
  <dc:creator>Customer</dc:creator>
  <dc:description/>
  <cp:keywords/>
  <dc:language>en-US</dc:language>
  <cp:lastModifiedBy>Роза</cp:lastModifiedBy>
  <dcterms:modified xsi:type="dcterms:W3CDTF">2018-05-23T12:43:00Z</dcterms:modified>
  <cp:revision>22</cp:revision>
  <dc:subject/>
  <dc:title/>
</cp:coreProperties>
</file>