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Алгоритм разработки индивидуальных планов сопровождения дошкольников с речевыми нарушениями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На современном этапе развития дефектологической науки и практики существует ряд серьёзных проблем. Одна из которых  - связь диагностики и коррекции нарушенного развития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е воздействие представляет собой целенаправленный, сложно организованный процесс, в котором выделяются различные этапы. Каждый из них характеризуется своими целями, задачами, методами и приёмами работы. От того, насколько грамотно будет организован каждый этап работы, зависит успех последующих коррекционных мероприяти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шний день составление индивидуальных планов коррекции является необходимым условием успешного преодоления нарушений в развитии. Такой план будет адресован конкретному ребёнку с учётом всех особенностей его психофизиологического развития; коррекционная работа по индивидуальному плану будет эффективне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анализировав существующие подходы к диагностике и коррекции нарушенного развития, мы разработали алгоритм составления индивидуальных коррекционных программ для дошкольников с нарушениями речи. Данный алгоритм представляет собой план действий коррекционного процесса и может быть использован при построении индивидуальных программ коррекции для детей с различными речевыми нарушениями. Согласно алгоритму, при построении индивидуальной программы коррекции следует придерживаться следующего плана действий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тбор наиболее подходящих методов и приёмов диагностик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олучение информации о психофизиологическом развитии ребёнка: 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медицинской документации, проведение обследования (наблюдение, эксперимент, беседы со специалистами, заполнения протоколов обследования, составление логопедических и психолого-педагогических характеристик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нализ полученных данных: определение категории нарушенного развития; выявление структуры дефекта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пределение прогноза развития ребёнка, состава участников коррекционной работы, основных направлений коррекционной работы, форм, методов и приёмов коррекци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ление плана индивидуальной коррекционной работы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смотрим подробнее каждый этап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ервым и очень важным этапом в системе коррекционных мероприятий является диагностика. Именно диагностика нарушений развития позволяет выявить детей с недостатками развития в популяции, определить оптимальный педагогический маршрут, соответствующей психофизическим особенностям ребёнка. Каждый из этапов диагностики (скрининг-диагностика, дифференциальная диагностика, углубленное психолого-педагогическое изучение) имеет свои специфические задачи. Задачей углубленного изучения является выявление индивидуальных особенностей ребёнка, т. е. тех характеристик познавательной деятельности, эмоционально-волевой сферы, работоспособности, личности, которые свойственны только данному ребёнку и должны приниматься во внимание при организации коррекционно-развивающей работы с ним. На основании результатов такой диагностики разрабатываются индивидуальные программы коррекци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 подборе диагностического комплекса необходимо учитывать: задачи этапа диагностики, возрастные и индивидуальные особенности детей с нарушениями развития, принципы современной диагностики, информативность методов диагностик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шения задач построения индивидуальных коррекционных программ более приемлемыми оказываются методы диагностики, основанные на качественно-количественной оценке результатов исследования, т. е. методы эксперимента и наблюдения. Эксперимент даёт возможность изучить психические процессы и личность ребёнка в специально организованных условиях, обеспечивающих максимальное проявление имеющихся нарушений. Наблюдение даёт информацию о состоянии эмоционально-волевой сферы ребёнка, особенностях его поведения, деятельности, об уровне общей и двигательной активности и др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Диагностику нарушенного развития на современном этапе необходимо проводить с опорой на ряд принципов, основным из которых является принцип комплексности. Диагностика, проведённая в контексте междисциплинарного знания, даёт возможность увидеть целостную картину нарушений развития ребёнка и прогноза его возможностей в плане дальнейшего воспитания и обучения, тем самым, обеспечивая выход на индивидуальную коррекционную программу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боре методик для диагностического обследования детей дошкольного возраста необходимо учитывать психологические возрастные новообразования: уровень развития перцептивных действий, наглядно-образного мышления, ведущей деятельности – игровой, а также типичных видов деятельности – конструирования и рисования, уровень развития реч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ое обследование детей с различными нарушениями развития (с нарушениями слуха, зрения, речи, эмоционально-волевой сферы, функций опорно-двигательного аппарата, со сложными нарушениями развития) сопровождается целым рядом трудностей, связанных со специфическими особенностями их психофизиологического развития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ледующим шагом является анализ полученных данных. Проанализировав содержание подходов к изучению нарушенного развития, мы считаем, что при составлении индивидуальной коррекционной программы для ребёнка с проблемами в развитии достаточно двух подходов: патопсихологического и нейропсихологического. С помощью качественной оценки результатов исследования мы имеем возможность построить индивидуальный подход к взаимодействию с ребёнком. Вычерчивание индивидуального «профиля» состояния высших психических функций позволяет оценить структуру имеющихся нарушений и осуществить выход на индивидуальную программу коррекции. На данном этапе работы необходимо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иентировочно определить категорию нарушенного развития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ь структуру дефекта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ь состав участников коррекционной работы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ь формы, методы и приёмы коррекци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 разработке индивидуальной коррекционной программы необходимо учитывать весь объём полученной информации; опираться на методические и методологические закономерности построения коррекционного процесс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5. Комплексный подход к преодолению речевого нарушения предполагает активное участие в нём родителей, которые в состоянии все знания, речевые навыки, умения, полученные детьми во время занятий с</w:t>
      </w:r>
      <w:r>
        <w:rPr>
          <w:rStyle w:val="Appleconvertedspace"/>
          <w:color w:val="333333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огопедом</w:t>
        </w:r>
      </w:hyperlink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и воспитателями, закрепить в процессе повседневной жизни, используя для этого прогулки, экскурсии, уход за животными, растениями, помощь взрослым</w:t>
      </w:r>
      <w:r>
        <w:rPr>
          <w:rStyle w:val="Appleconvertedspace"/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дом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В дошкольных учреждениях сложилась определённая система работы педагогического коллектива с родителями, которая включает в себя: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посещение семьи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му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ые и групповые беседы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ьские собрания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ференци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минары; тренинг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ультаци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онные выставк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тые занятия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ьские уголк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теоретическая разработка была апробирована на практике при составлении индивидуальных коррекционных программ для детей дошкольного возраста, имеющих задержку психического развития. Необходимость составления индивидуальных программ была обусловлена рядом причин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новозрастной состав группы (от 3, 5 до 5 лет) 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личный характер и тяжесть задержки психического развития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у детей сопутствующих недостатков развития разного характера и степени тяжест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нообразные нарушения речевого развития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ные программы адресованы конкретным детям, построены с учётом особенностей их физического, психического и речевого развития, что даёт возможность предположить большую эффективность коррекционного процесса, проводимого по таким программа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горитм составления индивидуальных программ коррекции является универсальной схемой, с помощью которой можно разработать программу для ребёнка дошкольного возраста с любым речевым нарушени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algoritm-razrabotki-individualnyh-planov-soprovozhdenija-doshkolnikov-s-rechevymi-narushenijami.html" TargetMode="External"/><Relationship Id="rId3" Type="http://schemas.openxmlformats.org/officeDocument/2006/relationships/hyperlink" Target="http://www.maam.ru/detskijsad/algoritm-razrabotki-individualnyh-planov-soprovozhdenija-doshkolnikov-s-rechevymi-narushenija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05:00Z</dcterms:created>
  <dc:creator>Роза</dc:creator>
  <dc:description/>
  <cp:keywords/>
  <dc:language>en-US</dc:language>
  <cp:lastModifiedBy>Роза</cp:lastModifiedBy>
  <dcterms:modified xsi:type="dcterms:W3CDTF">2018-05-23T12:35:00Z</dcterms:modified>
  <cp:revision>4</cp:revision>
  <dc:subject/>
  <dc:title/>
</cp:coreProperties>
</file>