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НДИВИДУАЛЬНЫЙ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ОБРАЗОВАТЕЛЬНЫЙ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МАРШР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  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8 учебный год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осква 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.И.О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ро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ей направле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та поступления в ДО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мья: </w:t>
      </w:r>
      <w:r>
        <w:rPr>
          <w:rFonts w:cs="Times New Roman" w:ascii="Times New Roman" w:hAnsi="Times New Roman"/>
          <w:sz w:val="28"/>
          <w:szCs w:val="28"/>
        </w:rPr>
        <w:t>пол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здоровья, перенесенные заболе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8"/>
          <w:szCs w:val="28"/>
        </w:rPr>
        <w:t>По результатам ПМПК выявлены следующие особенности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недоразвитие речи (III уровень). Знания, умения и навыки сформированы в пределах возрастной нормы. Уровень психического развития в пределах возрастной нормы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нания, умения и навыки сформированы недостаточно. Уровень психического развития ниже возрастной нор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МПК рекомендовал</w:t>
      </w:r>
      <w:r>
        <w:rPr>
          <w:rFonts w:cs="Times New Roman" w:ascii="Times New Roman" w:hAnsi="Times New Roman"/>
          <w:sz w:val="28"/>
          <w:szCs w:val="28"/>
        </w:rPr>
        <w:t>: Воспитание и обучение по адаптированной основной общеобразовательной программе для детей с тяжелыми нарушениями речи. Срок пребывания 2 года. Психолого-педагогическое сопровождение в условиях ДОУ. Занятия с учителем-лого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.И.О. воспитатели груп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 Специалис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й 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ткая характеристика:</w:t>
      </w:r>
      <w:r>
        <w:rPr>
          <w:rFonts w:cs="Times New Roman" w:ascii="Times New Roman" w:hAnsi="Times New Roman"/>
          <w:sz w:val="28"/>
          <w:szCs w:val="28"/>
        </w:rPr>
        <w:t xml:space="preserve"> Общее недоразвитие реч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. Обращенную речь понимает. Разборчивость речи несколько снижена. Нарушения звукопроизношения, слоговой структуры слова. Грамматический срой сформирован недостаточно. Присутствуют аграмматизмы. Ошибки в словоизменении, словообразовании. Словарный запас достаточный. Связная речь в стадии формирования, требует дальнейшего развития. Испытывает трудности при составлении описательных рассказов, рассказов по серии сюжетных картин. Допускаются нарушения связности и плавности рассказа. Фонематические функции сформированы недостат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успешного освоения ребёнком адаптированной осно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ДОУ и успешной адаптации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речев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познавательны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ой 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движений и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ндивидуального образовательного маршр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ый компон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а обучения очная, группова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общем режим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вигательных, зрительных и речевых физкультминуток во врем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местные игры на развитие эмоционально-волев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й учебный пл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образовательных областей: «Речевое развитие», «Познавательное развитие» и «Социально-коммуникативное развит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образовательных областей: «Речевое развитие», «Познавательное развитие» и «Социально-коммуникативное развит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Социально – коммуникативное развитие» усилена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и норм и ценностей, принятых в обществе, включая моральные и нравственны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умения распознавать эмоции окружающих людей, развитие социального и эмоционального интеллекта, эмоциональной отзывчивости, со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и самостоятельности, целенаправленности и саморегуляции собственных действий.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Речевое развитие» усилена в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и развитии лексико-грамматического строя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звукобуквенного анализа и синтеза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правильного звукопроиз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Познавательное развитие» усилена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временных и пространственны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ставлений о предметах и объектах окружающей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и навыков обобщения, анализа и синтеза, установление причинно-следственных свя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Во второй половине дня индивидуальные занятия по выполнению заданий специалистов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5"/>
      </w:tblGrid>
      <w:tr>
        <w:trPr>
          <w:trHeight w:val="6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Базовая образовательн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Образовательная нагрузка в неделю</w:t>
            </w:r>
          </w:p>
        </w:tc>
      </w:tr>
      <w:tr>
        <w:trPr>
          <w:trHeight w:val="272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разовательная область «Физическое развитие»</w:t>
            </w:r>
          </w:p>
        </w:tc>
      </w:tr>
      <w:tr>
        <w:trPr>
          <w:trHeight w:val="9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на улиц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2 / 4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 / 22,5 мин.</w:t>
            </w:r>
          </w:p>
        </w:tc>
      </w:tr>
      <w:tr>
        <w:trPr>
          <w:trHeight w:val="272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разовательная область «Познавательное развитие»</w:t>
            </w:r>
          </w:p>
        </w:tc>
      </w:tr>
      <w:tr>
        <w:trPr>
          <w:trHeight w:val="6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 / 22,5 мин. (воспит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2 / 22,5 мин. (воспитатель)</w:t>
            </w:r>
          </w:p>
        </w:tc>
      </w:tr>
      <w:tr>
        <w:trPr>
          <w:trHeight w:val="7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Формирование целостной картины мира. Расширение кругозор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разовательная область "Речевое развитие"</w:t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Развитие речи (подгрупповые логопедические занят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2 / 45 мин. (учитель - логопед)</w:t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Развитие ре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/ 22,5 мин. (воспитатель)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Чтение художественной литератур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Ежедневно</w:t>
            </w:r>
          </w:p>
        </w:tc>
      </w:tr>
      <w:tr>
        <w:trPr>
          <w:trHeight w:val="272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Рис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 / 22,5 мин.</w:t>
            </w:r>
          </w:p>
        </w:tc>
      </w:tr>
      <w:tr>
        <w:trPr>
          <w:trHeight w:val="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Леп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0,5 / 11,5 мин</w:t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Аппликац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0, 5 / 11,5 мин.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2 / 45 мин.</w:t>
            </w:r>
          </w:p>
        </w:tc>
      </w:tr>
      <w:tr>
        <w:trPr>
          <w:trHeight w:val="534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Социально – коммуникативное развитие детей осуществляется в образовательной деятельности в ходе режимных моментов, в совместной и самостоятельной игровой деятельности, в семье.</w:t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13 / 292.5мин.</w:t>
            </w:r>
          </w:p>
        </w:tc>
      </w:tr>
      <w:tr>
        <w:trPr>
          <w:trHeight w:val="145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ндивидуальные занятия</w:t>
            </w:r>
          </w:p>
        </w:tc>
      </w:tr>
      <w:tr>
        <w:trPr>
          <w:trHeight w:val="1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дагог - психолог</w:t>
              <w:tab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/20 мин.</w:t>
            </w:r>
          </w:p>
        </w:tc>
      </w:tr>
      <w:tr>
        <w:trPr>
          <w:trHeight w:val="1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итель - логопе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/20 мин.</w:t>
            </w:r>
          </w:p>
        </w:tc>
      </w:tr>
      <w:tr>
        <w:trPr>
          <w:trHeight w:val="1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спитат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/ 20 мин.</w:t>
            </w:r>
          </w:p>
        </w:tc>
      </w:tr>
      <w:tr>
        <w:trPr>
          <w:trHeight w:val="1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зыкальный руководит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структор по физ. культуре</w:t>
            </w:r>
            <w:bookmarkStart w:id="0" w:name="_GoBack"/>
            <w:bookmarkEnd w:id="0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ый компонен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 – педагогическое сопров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учебный п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"/>
        <w:gridCol w:w="2010"/>
        <w:gridCol w:w="5027"/>
        <w:gridCol w:w="1837"/>
        <w:gridCol w:w="2422"/>
        <w:gridCol w:w="1834"/>
        <w:gridCol w:w="179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сопровожде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и формы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динамики развит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ценки результатов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с родителями</w:t>
            </w:r>
          </w:p>
        </w:tc>
      </w:tr>
      <w:tr>
        <w:trPr>
          <w:trHeight w:val="51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психолог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познавательной деятельности и интереса к окружающему миру, через игры, упражнения и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социально значимых ум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коммуникативных навы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ть общие интеллектуальные умения ребенка: приемы анализа, синтеза, сравнения, обобщения, навыки группировки и классификации, исключения, абстраг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ать над развитием произвольный функций контроля и планирования своих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д развитием эмоционально-волевой сферы,  с применением сазкотерапии  и юнгианской песочной террап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тать над развитием ориентировки в пространстве, относительно своего тела, формировать представление о взаимодействии внешних объектов и т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мелкую моторику рук ребен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Индивидуальные занятия: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 xml:space="preserve">понедельник, четвер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highlight w:val="yellow"/>
              </w:rPr>
              <w:t>11.00 – 11.15ч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езначительная  положительная динамика</w:t>
            </w:r>
            <w:r>
              <w:rPr>
                <w:rFonts w:cs="Times New Roman" w:ascii="Times New Roman" w:hAnsi="Times New Roman"/>
              </w:rPr>
              <w:t xml:space="preserve">.  Продолжать развивать: временные и пространственные  представления; восприятие; память; внимание; речь; мышление (не доступны задания: выделение лишнего предмета и обобщение), мотори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чание: </w:t>
            </w:r>
            <w:r>
              <w:rPr>
                <w:rFonts w:cs="Times New Roman" w:ascii="Times New Roman" w:hAnsi="Times New Roman"/>
              </w:rPr>
              <w:t>низкий темп деятельности, повысился уровень заинтересованности. Ходит на занятия с удовольствие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уровня психических познавательных проце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тренинги, практикумы, беседы, посещение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ок, рекомендаций,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раницы на сайте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слухового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ить рамки слухового вос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слуховые функции, направленность слухового внимания,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основы слуховой дифференциации, регулятивной функции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способность дифференцировать неречевые и речев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моторной координации, мелкой моторики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манипулятивную деятельность и мелкую моторику рук, тактильную пам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актильных ощу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артикуляционной моторики, формирование правильного звуко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мимических мыш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пользоваться неречевыми средствам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мышечный аппарат, участвующий в жестовых и пантомимических движ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ртикуляционных укладов и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ка произвольности, точности и дифференцированности мимической позы и артикуляционного уклада;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ртикуляционных укладов отсутствующих и искажаемых звуков [л], [л’] с помощью кинестетических ощу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атизация вызван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функций голоса и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речевого выдоха: сила, напор, экономный длительный выдо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ировать целенаправленный ротовой выдо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ация ротового и речев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чувства ритма, темп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ритмико-интонационную сторону речи, ассоциативные связи на основе скоординированной работы анализаторов (речеслухового, речедвигательного, тактиль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лексико-грамматических средств языка и связ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ение и расширение словарного запаса по лексическим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тело», «Предметы туалета», «Овощи», «Фрукты», «Сад. Огород», «Осень», «Одежда», «Обувь», «Посуда», «Дикие животные», «Зима»; уточнить и закрепить обобщающие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различать и выделять признаки предметов по их назначению (какой? какая? какое? какие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образовывать слова с уменьшительно-ласкательными суффиксами; согласование существительных с прилагате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различать пространственное отношение предметов, выраженных предлогами: в, на, п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а построения двух-трехслов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составлять рассказ описание по нагляд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ть умение составлять рассказ – описание используя мнемотаблицы. Закреплять умение пересказывать небольши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ирование фонематически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внимание к звуковой стороне речи и слуховую пам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 слышать отдельные звуки в составе сло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Индивидуальные занятия: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 xml:space="preserve">понедельник, среда, 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11.30 – 12.0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езначительная  положительная динамика</w:t>
            </w:r>
            <w:r>
              <w:rPr>
                <w:rFonts w:cs="Times New Roman" w:ascii="Times New Roman" w:hAnsi="Times New Roman"/>
              </w:rPr>
              <w:t xml:space="preserve"> в фонематическом восприятии. Определяет твердость и мягкость согласных звуков. </w:t>
            </w:r>
            <w:r>
              <w:rPr>
                <w:rFonts w:cs="Times New Roman" w:ascii="Times New Roman" w:hAnsi="Times New Roman"/>
                <w:i/>
              </w:rPr>
              <w:t>Положительная динамика в звукопроизношен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Поставили звук         [л-р] идет отработка в речи.     Ритм речи растянутый. Темп</w:t>
            </w:r>
            <w:r>
              <w:rPr>
                <w:rFonts w:cs="Times New Roman" w:ascii="Times New Roman" w:hAnsi="Times New Roman"/>
              </w:rPr>
              <w:t xml:space="preserve"> очень  медленный. Очень слабая мелкая мотори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уровня речевого разви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тренинги, практикумы, беседы, посещение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ок, рекомендаций, ст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раницы на сайте ДОУ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основ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ую оса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ходить и бегать с согласованными движениями рук и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лзать, подлезать, перелезать через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ь над развитием мелкой моторики детей, формировать у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дыхание, развить умения напрягать или расслаблять мышечный аппарат, развивать у дошкольников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ивность, быстроту, выносливость,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остранственную ориент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уровня физического развит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тренинги, практикумы, беседы, посещение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, рекомендаций,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ы на сайте ДОУ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а и ритмического слу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интерес к разному виду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культуру слушания му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евческие и музыкально-ритмические уме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атывать точность и четкость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лизация мышечного тон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речь с движениями и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тренинги, практикумы, беседы, посещение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згот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, рекомендаций,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ы на сайте ДОУ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ое сопровож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образовательные технологии,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коррекционно-развивающей работы в логопедической группе детского сада для детей с ОНР» под редакцией Н.В.Нищ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нная основная образовательная программа для детей старшего дошкольного возраста с тяжелыми нарушениями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чая программа учителя-логопеда по коррекции общего недоразвития речи у детей старшей  логопедическ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коррекционной работы в логопедической группе для детей с ОНР под редакцией Н.В.Нищ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адиционные приемы работы по развитию артикуляционной моторики В.В.Коноваленко, С.В.Кон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е технологии, методы и сред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, элементы ТРИЗ, метод моделирования, социо-игровые методы и приемы, проблемный мет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, пескотерапия, театрально-игровая деятельность, приемы мнемотехн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ие паузы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инку для пальце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глаз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ая гимнастик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лаксационные паузы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гимнастик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отерапию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цевый массаж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и учета достижений ребенк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следование в начале учебного года, промежуточная диагностика, комплексное обследование в конце учебного год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й компонен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личностное развитие через сюжетно – ролевые игры («Дочки- матери», «Магазин», «Больница», «Парикмахерская», «Автобус», «Библиотека»,«Строители»), театрализованные игры (драматизация сказок, потешек), дидактические игры(«Сложи узор», «Логические пары», «Все о времени», «Собери картинку», «Хорошо-плохо», «Что сначала, что потом», «Четвертый лишний», «Логический поезд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со сверстникам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: «Выбери партнера», «Комплименты», «Садовники и цветы», «Доброе животное», «Волны». «Добрые эльфы» и д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ть толерантность  у детей группы  через  взаимопомощь, беседы с деть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вать стремление выражать своё отношение  к окружающему через различные речевые средст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разде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жидание родителей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к обучению к шк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знает и называет, выделяет в окружающих предметах основные геометрические фигуры и формы. Умеет группировать предметы по одному из сенсорных призна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ентируется на собственном теле, правильно показывает и называет парнопротивоположные части своего тела. Ориентируется относительно собственного тела, называет направления окружающего пространства (слева – справа, вверху – внизу, впереди – сзад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ет группировать предметы по их признакам (форма, цвет, величина, материал, назначение), устанавливает связи между назначением предмета и его строением или материалом, из которого он сдел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уется осязанием, как средством познания окружающего ми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бенок называет свою фамилию и имя, возраст, домашний адре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бенок самостоятельно, с помощью взрослого или детей снимать мышечное и эмоциональное напряжение эффективными способ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бенок умеет вслушиваться в речь, что свидетельствует о расширении функции слухового восприятия, развитию основы звуковых ориентировок, слуховых дифференциаций. Умеет слышать отдельные звуки в составе слов, дифференцировать сходные по звучанию зву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бенок владеет активным словарем и правильным произношением с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лее высокий уровень мелкой моторики, технический навыков и ум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ладеет певческими, музыкально-ритмическими умениями и навы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являет активность в разных видах деятельно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ребенок адаптирован к социуму, освоение ребёнком  адаптированной основной образовательной программы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ь родителей в образовательный процесс, установить с ними сотрудничест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дневно проводить консультации о результатах коррекционной работы на занятиях и в режимных момен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ывать семье информационную поддержку в виде литературы и интернет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работать единые требования к воспитанию и развитию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ное участие в мероприятиях группы и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ации: «Воспитание и обучение ребенка с ТНР (ОНР) в домашних условиях», «Как и что читать детям с ОНР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седа: «Игра – лучший помощник в занятиях с детьми дом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ставка дидактических игр и упражнений развивающих мелкую моторику; игры на развитие слухового вним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стер-класс «Работа с контуром как одно из средств расширения сферы зрительного опыта детей с нарушениями зр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 и рекоменд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екомендации специалистов ДОУ для родителей и воспитателей  с целью обеспечения преемственности в процессе индивидуального сопровождения ребё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color w:val="30849B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30849B"/>
      <w:sz w:val="24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color w:val="30849B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39:00Z</dcterms:created>
  <dc:creator>RePack by SPecialiST</dc:creator>
  <dc:description/>
  <cp:keywords/>
  <dc:language>en-US</dc:language>
  <cp:lastModifiedBy>Operator</cp:lastModifiedBy>
  <cp:lastPrinted>2018-05-16T20:38:00Z</cp:lastPrinted>
  <dcterms:modified xsi:type="dcterms:W3CDTF">2018-05-16T17:39:00Z</dcterms:modified>
  <cp:revision>5</cp:revision>
  <dc:subject/>
  <dc:title/>
</cp:coreProperties>
</file>