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№ 73 – Центр развития ребён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8"/>
          <w:szCs w:val="4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Детям знать положено Правила дорожны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средний дошкольный возраст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Васильевна Бабки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йск, 201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,  по взаимодействию с родителями воспитанников, с целью изучения  правил дорожного движ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реализац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 месяц (краткосрочный)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и проек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спитатель, дети 4 – 5 лет, родит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ктуальность. </w:t>
      </w:r>
      <w:r>
        <w:rPr>
          <w:color w:val="000000"/>
          <w:sz w:val="28"/>
          <w:szCs w:val="28"/>
        </w:rPr>
        <w:t xml:space="preserve">      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, в частности и на улиц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ила дорожного движения едины для детей и взрослых. К сожалению, они написаны «взрослым»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вым учителем, который может помочь обществу решить эту проблему должен стать родитель, но, как правило, родители имеют смутное представление о том, как научить ребенка безопасному поведению на дорогах.   Опрос  родителей показал, что   проблема безопасности дорожного движения волнует родителей, однако не все родители  служат образцом примерного поведения на дорогах и  в силу своей занятости сами частенько нарушают правила дорожного движения. Знания о правилах дорожного движения, дают детям не регулярно от случая к случаю и не в полном объё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этому, в  группе  был разработан проект «Детям знать положено Правила дорожные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Организовать эффективное взаимодействие  по обеспечению безопасности дорожного движения  среди детей, родителей и педагогов, формирование у детей навыков осознанного безопасного поведения на улиц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ктивной пропаганды безопасности дорожного движения среди родителей ДОУ, вовлекая их в образовательный процесс по обучению детей безопасному поведению на дорогах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работать навыки сознательного отношения к соблюдению правил безопасного движения, правил для пассажиров, </w:t>
      </w:r>
      <w:r>
        <w:rPr>
          <w:color w:val="000000"/>
          <w:sz w:val="28"/>
          <w:szCs w:val="28"/>
        </w:rPr>
        <w:t>формирование у детей навыков осознанного безопасного поведения на улиц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работе светофор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ы.</w:t>
      </w:r>
    </w:p>
    <w:p>
      <w:pPr>
        <w:pStyle w:val="Normal"/>
        <w:numPr>
          <w:ilvl w:val="0"/>
          <w:numId w:val="4"/>
        </w:numPr>
        <w:spacing w:lineRule="auto" w:line="360" w:before="150" w:after="75"/>
        <w:ind w:left="1620" w:hanging="76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воспитывающего характера обуч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50" w:after="7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наглядности обуч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50" w:after="7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50" w:after="7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систематичности</w:t>
      </w:r>
      <w:r>
        <w:rPr>
          <w:sz w:val="28"/>
          <w:szCs w:val="28"/>
        </w:rPr>
        <w:t>, </w:t>
      </w:r>
      <w:r>
        <w:rPr>
          <w:bCs/>
          <w:iCs/>
          <w:sz w:val="28"/>
          <w:szCs w:val="28"/>
        </w:rPr>
        <w:t>последовательности и постепен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50" w:after="7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связи обучения с жизнью.</w:t>
      </w:r>
    </w:p>
    <w:p>
      <w:pPr>
        <w:pStyle w:val="Normal"/>
        <w:numPr>
          <w:ilvl w:val="0"/>
          <w:numId w:val="2"/>
        </w:numPr>
        <w:spacing w:lineRule="auto" w:line="360" w:before="150" w:after="7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активности и созна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1260" w:hanging="12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блемная ситуац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ия о возможных негативных последствиях для других людей своими неосторожными действиями, умение предвидеть возможную опасность, находить способы избегать ее.</w:t>
      </w:r>
    </w:p>
    <w:p>
      <w:pPr>
        <w:pStyle w:val="Style1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гнозируемые результаты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. Сформированность навыков спокойного, уверенного, культурного и безопасного поведения в дорожно-транспортной сред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активности родителей и детей к обеспечению безопасности дорожного движ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пособность действовать в экстремальных ситуациях в соответствии с усвоенными правилами на доро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лан реализации проект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(ΙΙΙ неделя сентябр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бор материала для детей и родителей. Обогащение развивающей предметно – пространственной сред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(ΙV неделя сентября – Ι неделя октябр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различных мероприят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 (ΙΙ неделя октябр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итоговому мероприятию, проведение  викторины «Правила дорожные верные, надежные!»</w:t>
      </w:r>
    </w:p>
    <w:p>
      <w:pPr>
        <w:pStyle w:val="Style16"/>
        <w:spacing w:lineRule="auto" w:line="360"/>
        <w:jc w:val="center"/>
        <w:rPr/>
      </w:pPr>
      <w:r>
        <w:rPr/>
        <w:t xml:space="preserve">Взаимодействие участников проектной деятель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ятельность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ятельность де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ятельность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бор материала, привлечение родителей к проце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ивное участие, посильная помощь воспитателю и родител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ивное участие в сборе информации, помощь в оформл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ое участие в мероприят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совместных мероприятий дома, совместная творческая деятельность с деть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и проведе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ое участие в мероприят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мощь в организации и активное участие в мероприятиях 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Этапы реализации проекта  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13"/>
        <w:gridCol w:w="2489"/>
        <w:gridCol w:w="2281"/>
      </w:tblGrid>
      <w:tr>
        <w:trPr>
          <w:trHeight w:val="54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сяц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этап (организационный)</w:t>
            </w:r>
          </w:p>
        </w:tc>
      </w:tr>
      <w:tr>
        <w:trPr>
          <w:trHeight w:val="70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Тема мероприятия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Цель мероприятия</w:t>
            </w:r>
          </w:p>
        </w:tc>
      </w:tr>
      <w:tr>
        <w:trPr>
          <w:trHeight w:val="82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сент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80" w:after="0"/>
              <w:ind w:left="36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кетирование для родителе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уровня понимания родителями дошкольников важности знания правил поведения на проезжей ч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80" w:after="0"/>
              <w:ind w:left="36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для детей «Путешествие на машинах»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знаний  дошкольников о движении городского транспорта, о Правилах дорожного движения</w:t>
            </w:r>
          </w:p>
        </w:tc>
      </w:tr>
      <w:tr>
        <w:trPr>
          <w:trHeight w:val="33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этап (основной)</w:t>
            </w:r>
          </w:p>
        </w:tc>
      </w:tr>
      <w:tr>
        <w:trPr>
          <w:trHeight w:val="8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ма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Совместная деятельность с родителями </w:t>
            </w:r>
          </w:p>
        </w:tc>
      </w:tr>
      <w:tr>
        <w:trPr>
          <w:trHeight w:val="18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8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нтябрь</w:t>
            </w:r>
          </w:p>
          <w:p>
            <w:pPr>
              <w:pStyle w:val="Style16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гадывание загадок о светофоре,  беседа, обсужд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ление знаний детей о светофо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тему «</w:t>
            </w:r>
            <w:r>
              <w:rPr>
                <w:color w:val="000000"/>
                <w:sz w:val="28"/>
                <w:szCs w:val="28"/>
              </w:rPr>
              <w:t>друг на дороге»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одуктивная)</w:t>
            </w:r>
          </w:p>
        </w:tc>
      </w:tr>
      <w:tr>
        <w:trPr>
          <w:trHeight w:val="285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: «Угадай,  какой знак?», «Водители», «Дорожная азбук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ление знаний детей о дорожных знаках,  о безопасном поведении на дорог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ворческая, продуктивная деятельность, изготовление макетов. </w:t>
            </w:r>
          </w:p>
        </w:tc>
      </w:tr>
      <w:tr>
        <w:trPr>
          <w:trHeight w:val="38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ΙΙΙ этап (заключительный)</w:t>
            </w:r>
          </w:p>
        </w:tc>
      </w:tr>
      <w:tr>
        <w:trPr>
          <w:trHeight w:val="3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Правила дорожные верные, надежные!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ление знаний о безопасном поведении на дорог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крепление знаний о безопасном поведении на дороге. Изготовление наглядного материала (плакаты, газеты)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Анкета для родителей по ПДД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ы считаете, нужно ли знакомить детей дошкольного возраста с Правилами дорожного движе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ется ли работа в семье по ознакомлению детей с Правилами дорожного движения? Указать, как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седы с ребенк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ение детской литературы по данной те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ктические навыки поведения на дорог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глубленное изучение Правил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основе каких знаний Вы воспитываете ребен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пользуете жизненный опы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мотрите телепрограммы, слушаете радиопередачи на данную тем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снове рекомендаций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часто Вы беседуете с ребенком на эту тем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статочно част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дк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иког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е пособия, игрушки, литература для детей у Вас имеется до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ганизация выставки литературы по данной те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дение лекториев для р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тречи с инспектором ГА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дение совместных мероприятий с детьми (праздники, спортивные развлечения и т. д.)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мещение информации в уголке для р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дивидуальные бес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дительские собрания по данной тем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гадай, какой зна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Учить детей различать дорожные знаки, закреплять знания детей о правилах дорожного движения; воспитыв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убики с наклеенными на них дорожными знаками: предупреждающими, запрещающими, указательными и знаками серв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вариант. Ведущий приглашает по очереди к столу, где лежат кубики. Ребенок берет кубик, называет знак и подходит к детям, у которых уже есть знаки эт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вариант. Ведущий показывает знак. Дети находят этот знак на своих кубиках, показывают его и рассказывают, что он обознача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дите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Учить детей правилам дорожного движения; развивать мышление и пространственную ори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Несколько игровых полей, машина,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готовится несколько вариантов несложных игровых полей. Каждое поле – это рисунок разветвленной системы дорог с дорожными знаками. Это даст возможность менять дорожную ситуацию. Например: «Ты шофер автомобиля, тебе нужно отвезти зайчика в больницу, набрать бензина и починить машину. Рисунок машины обозначает гараж, откуда ты выехал и куда должен вернуться. Подумай и скажи, в каком порядке нужно посетить все эти пункты, чтобы не нарушить правила дорожного движения. А потом мы вдвоем посмотрим, правильно ли ты выбрал пу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утешествие на машин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с детьми знания дорожных знаков и правил поведения на ул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овое поле, ф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гровом поле дети начинают играть. Проходя мимо дорожных знаков, останавливаются, рассказывая о каждом из них. Выигрывает тот, кто первый дойдет до мор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жная азбу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е дорожных знаков, умение правильно ориентироваться в них, классифицировать по видам: запрещающие, предписывающие, предупреждающие, информационно-указ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чки с дорожными ситуациями, дорожные 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себе карточки, у ведущего дорожные знаки, он по очереди показывает знаки, тот, у кого оказывается нужная карточка, берет знак и обосновывает свой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бе висят три глаз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го узнали с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лаз, когда г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команды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куда поехать мож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дет, а кто сто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м глазом засияе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идти не разреш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елёный глаз зажжё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 смело, пешех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всегда три глаз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смотрит всеми сраз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любых глазка прищу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дин не спит, дежу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глазам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жно ехать!», «Путь закрыт!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 «Внимание! Постой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этот посто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екрёстке двух д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наш терем-тере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в окошечке г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, о чём нам говор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зелёный, жёлтый, кр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мы давно прекрасно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ветофор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это остан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 – это подго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елёный – путь откр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ашина снова м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ветофор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зелёный - ехать 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ься, осторо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.  Красный - значит 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язык про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ёл  с машиной разгов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ге ...(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глаза больш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гляд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 они маш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пустите-ка ребят!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тоит на перекрёст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ит для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плохо его з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ге пострада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всего три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ит он для всей пла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машин решает сп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знакомый…(светоф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для детей «Правила дорожные верные, надежны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равствуйте, друзья!  Мы начинаем нашу веселую игру – викторину по правилам дорожного движения. Давайте поприветствуем участников  наше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: «Разм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редставляет себя, название команды и дев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шеходы», «Водите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: «Вопрос – 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является «пешеходом»? («пешеход» - это, человек, идущий пеш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должны ходить пешех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должны ездить автомоб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и как нужно переходить ул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бозначается пешеходный переход на проезжей ча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регулируется движение на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сигналы светофора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Физминунка «Светофор» (игра на вним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Светофоры бывают для водителей и для пешеходов. А для пешеходов они как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сигнал светофора обозначает определенное движение, как только ребята увидят сигнал,  они выполняют это движение (красный - стоим, зеленый - двигаем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I. </w:t>
      </w:r>
      <w:r>
        <w:rPr>
          <w:i/>
          <w:sz w:val="28"/>
          <w:szCs w:val="28"/>
        </w:rPr>
        <w:t>«Ситуация на улиц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й команде дается по 2 картинки с различными ситуациями на улице, на дороге. Ребята должны рассказать, что правильно, а что неправильно изображено на картин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- Ребята, светофор хочет с вами поиграть в игру «Да или нет». Я буду задавать вопросы, а вы отвечать «Да» или «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ыстрая в городе очень езда. Правила знаешь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т в светофоре горит красный свет. Можно идти через ул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у, а зеленый свет горит, вот тогда можно идти через ул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ел в трамвай, не взяв билет. Светофор: Так поступать полаг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тарушка - преклонные очень года. Ты место ей уступи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I.  </w:t>
      </w:r>
      <w:r>
        <w:rPr>
          <w:i/>
          <w:sz w:val="28"/>
          <w:szCs w:val="28"/>
        </w:rPr>
        <w:t>«СЛОЖИ КАРТИН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у каждой команды разрезные картинки из дидактического материала «Дорожные зна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</w:t>
      </w:r>
      <w:r>
        <w:rPr>
          <w:i/>
          <w:sz w:val="28"/>
          <w:szCs w:val="28"/>
        </w:rPr>
        <w:t>.  «ДОРОЖНЫЕ ЗНА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игроков разложены дорожные знаки. Ведущий читает загадку о дорожных знаках, игроки поднимают нужный зн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знаков м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все дети должны зн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правила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ы точно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лоскам чёрно-бел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шеход шагает см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бята знае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что этот означ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 машине тихий ход….. (пешеходный перех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мыл в дороге ру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л фрукты, ово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………. (помощ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водитель вышел в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 он машину зд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, ненужная ем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шала никому.   (Знак «Место стоянки» Р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знак, каких немн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главная доро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едешь ты по 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становишься глав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бе, как будто Бо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ают все дорогу!  (Знак «Главная дорога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едешь без бенз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кафе и магаз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знак вам скажет звон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ядышком бензоколонка!"    (Знак «Автозаправочная станция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еливо транспорт ж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ешком устал шаг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 пассажиром стать.  (Знак «Место остановки автобуса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водителей стращ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ъезд машинам запреща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хать мимо кирпича! (Знак «Въезд запрещен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"Самолет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мы сделаем больш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м в круг мы всей гурь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кружимся немнож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хлопаем в ладо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 немнож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хлопаем в ладо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емся друг за дру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прыгаем по к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– наклон впер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ся само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ьями легко помаш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охнули!» - дружно скаж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 . </w:t>
      </w:r>
      <w:r>
        <w:rPr>
          <w:i/>
          <w:sz w:val="28"/>
          <w:szCs w:val="28"/>
        </w:rPr>
        <w:t xml:space="preserve">«ОТГАДАЙ ЗАГАДКУ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: Команды, вы готовы начать соревнование во внимательности? Тогда я объясню вам правила: я буду читать вам загадку, а вы мне будете показывать картинку с отгадкой. Кто соберёт больше картинок тот и победил. Всем понят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ы приглашаются к столу, на котором разложены картинки с видами тран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ваг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ите с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ьсы в воздухе, а 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их руками. ( троллейбу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я ед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нзин, и масло и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ё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он несётся. ( автомоби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– синий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ишек много в н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тается бензином. ( автобу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чудо-чуде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 мной два коле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огами их вер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чу, качу, качу! (велосипед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ётся и стреля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чит скороговор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мваю не угн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й тараторкой. ( мотоцик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ОПРОС – ОТ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: Предлагаю нам всем вместе поиграть, слушайте внимательно вопросы и дружно отвеча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с провер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просто. 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, только там, где перех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ёд так скоро, что не видит светоф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кто, что свет зелёный, означает – путь откры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жёлтый свет всегда нам о внимании говор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кто, что красный свет говорит – дороги н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,  идя домой, держит путь по мосто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в вагоне тесном уступил старушке мес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II . </w:t>
      </w:r>
      <w:r>
        <w:rPr>
          <w:i/>
          <w:sz w:val="28"/>
          <w:szCs w:val="28"/>
        </w:rPr>
        <w:t>«УГАДАЙ И ПОЗВОН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показывает табличку с номерами 01; 02; 03. Игроки должны назвать номер службы и что он означает и как правильно позвонить. Та команда, которая быстрее ответит правильно – получает бал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подошла наша викторина к концу. Мы повторили все, что узнали о правилах дорожного движения. И всегда должны помнить о том, что мы должны беречь себя и быть очень внимательными на дороге и на улице!!!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авила дорожного движения. Памятка для родител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бенок начинает знакомиться с правилами дорожного движения еще задолго до прихода в детский сад. Первые знания и опыт он получает из наблюдений за своими близкими, родителями. Поэтому очень важно, чтобы сами родители не только знали, но и придерживались в повседневной жизни правил дорожного движ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детском саду ведется активная работа по изучению с детьми правил дорожного движения. Но только родители свои личным примером, оценкой поведения смогут перевести эти правила в норму поведения ребенка. Предложенные ниже рекомендации рассматривают типичные дорожные ситуации, на которые необходимо постоянно обращать внимание детей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Главная опасность — стоящий автомобиль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   </w:t>
      </w:r>
      <w:r>
        <w:rPr>
          <w:rStyle w:val="StrongEmphasis"/>
          <w:color w:val="000000"/>
        </w:rPr>
        <w:t>Не обходите стоящий автобус ни спереди, ни сзади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  </w:t>
      </w:r>
      <w:r>
        <w:rPr>
          <w:rStyle w:val="StrongEmphasis"/>
          <w:color w:val="000000"/>
        </w:rPr>
        <w:t>Умейте предвидеть скрытую опасность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з-за стоящего автомобиля, дома, забора, кустов и др. 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      </w:t>
      </w:r>
      <w:r>
        <w:rPr>
          <w:rStyle w:val="StrongEmphasis"/>
          <w:color w:val="000000"/>
        </w:rPr>
        <w:t>Машина приближается медленно, и все же надо пропустить е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 </w:t>
      </w:r>
      <w:r>
        <w:rPr>
          <w:rStyle w:val="StrongEmphasis"/>
          <w:color w:val="000000"/>
        </w:rPr>
        <w:t>И у светофора можно встретить опасност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 </w:t>
      </w:r>
      <w:r>
        <w:rPr>
          <w:rStyle w:val="StrongEmphasis"/>
          <w:color w:val="000000"/>
        </w:rPr>
        <w:t>«Пустынную» улицу дети часто перебегают не гляд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 улице, где машины появляются редко дети, выбегают на дорогу предварительно ее не осмотрев, и попадают под машину. Выработайте оглядеться у ребенка привычку всегда перед выходом на дорогу остановиться, , прислушаться — и только тогда переходить улиц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 </w:t>
      </w:r>
      <w:r>
        <w:rPr>
          <w:rStyle w:val="StrongEmphasis"/>
          <w:color w:val="000000"/>
        </w:rPr>
        <w:t>Стоя на осевой линии, помните: сзади может оказаться машина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      </w:t>
      </w:r>
      <w:r>
        <w:rPr>
          <w:rStyle w:val="StrongEmphasis"/>
          <w:color w:val="000000"/>
        </w:rPr>
        <w:t>На улице крепко держите ребенка за руку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ходясь рядом с взрослым, ребенок полагается на него и либо вовсе не наблюдает за дорогой, либо наблюдает плох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Арки и выезды из дворов — места скрытой опасности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 крупных городах местом повышенной опасности являются арки, через которые из дворов на проезжую часть выезжают машин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допускайте, чтобы ребенок бежал мимо арки впереди взрослого: его необходимо держать за рук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 xml:space="preserve">      </w:t>
      </w:r>
      <w:r>
        <w:rPr>
          <w:rStyle w:val="StrongEmphasis"/>
          <w:color w:val="000000"/>
        </w:rPr>
        <w:t>Помните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color w:val="EE11AA"/>
          <w:sz w:val="28"/>
          <w:szCs w:val="28"/>
        </w:rPr>
      </w:pPr>
      <w:r>
        <w:rPr>
          <w:color w:val="EE11A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4:00Z</dcterms:created>
  <dc:creator>Admin</dc:creator>
  <dc:description/>
  <cp:keywords/>
  <dc:language>en-US</dc:language>
  <cp:lastModifiedBy>Ленчик</cp:lastModifiedBy>
  <dcterms:modified xsi:type="dcterms:W3CDTF">2015-09-24T04:27:00Z</dcterms:modified>
  <cp:revision>82</cp:revision>
  <dc:subject/>
  <dc:title/>
</cp:coreProperties>
</file>