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Конспект подгруппового логопедического занятия в подготовительной группе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ип занятия:</w:t>
      </w:r>
      <w:r>
        <w:rPr>
          <w:rFonts w:cs="Calibri" w:ascii="Calibri" w:hAnsi="Calibri"/>
          <w:sz w:val="28"/>
          <w:szCs w:val="28"/>
        </w:rPr>
        <w:t xml:space="preserve"> традиционное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ид: </w:t>
      </w:r>
      <w:r>
        <w:rPr>
          <w:rFonts w:cs="Calibri" w:ascii="Calibri" w:hAnsi="Calibri"/>
          <w:sz w:val="28"/>
          <w:szCs w:val="28"/>
        </w:rPr>
        <w:t>познавательно-речевое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Тема:</w:t>
      </w:r>
      <w:r>
        <w:rPr>
          <w:rFonts w:cs="Calibri" w:ascii="Calibri" w:hAnsi="Calibri"/>
          <w:sz w:val="28"/>
          <w:szCs w:val="28"/>
        </w:rPr>
        <w:t xml:space="preserve"> «Путешествие по зоопарку»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Цель:</w:t>
      </w:r>
      <w:r>
        <w:rPr>
          <w:rFonts w:cs="Calibri" w:ascii="Calibri" w:hAnsi="Calibri"/>
          <w:kern w:val="2"/>
          <w:sz w:val="28"/>
          <w:szCs w:val="28"/>
        </w:rPr>
        <w:t xml:space="preserve"> Автоматизация звука л и л` в слогах, словах и предложениях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  <w:lang w:eastAsia="ru-RU"/>
        </w:rPr>
      </w:pPr>
      <w:r>
        <w:rPr>
          <w:rFonts w:cs="Calibri"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 xml:space="preserve">- формирование практических умений и </w:t>
      </w:r>
      <w:r>
        <w:rPr>
          <w:sz w:val="28"/>
          <w:szCs w:val="28"/>
          <w:lang w:eastAsia="ru-RU"/>
        </w:rPr>
        <w:t>навыков пользоваться исправленной (фонетически чистой, лексически развитой, грамматически правильной) речью;</w:t>
        <w:br/>
        <w:t>- уточнение и расширение словарного запаса по теме “Зоопарк”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- устранение дефектного произношения звука “л” и “ль”;</w:t>
        <w:br/>
        <w:t>- развитие дыхания, фонематического слуха и восприятия, грамматического строя речи;</w:t>
        <w:br/>
        <w:t>- улучшение общей моторики и координации движени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оррекционно-воспитательные: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любви к живой природе, заботливости к окружающи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варительная работа:</w:t>
      </w:r>
      <w:r>
        <w:rPr>
          <w:sz w:val="28"/>
          <w:szCs w:val="28"/>
          <w:lang w:eastAsia="ru-RU"/>
        </w:rPr>
        <w:t xml:space="preserve"> проговаривание в слогах, словах, чистоговорках звуков «л», «л’.  Закрепление произнесения этих звуков дома с родителями. Работа в логопедических тетрадях. Игры на определение звуков: «Найди звук в слове», «Четвертый лишний» и др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Оборудование: </w:t>
      </w:r>
      <w:r>
        <w:rPr>
          <w:bCs/>
          <w:sz w:val="28"/>
          <w:szCs w:val="28"/>
          <w:lang w:eastAsia="ru-RU"/>
        </w:rPr>
        <w:t>компьютер, экран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льтимедийный проектор, предметные картинки, зеркала, метелочки, чудесный мешочек, семена, поднос,  бархатная бумага,салфетки, апельсин, яблоко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34" w:after="3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гр.момент:</w:t>
      </w:r>
    </w:p>
    <w:p>
      <w:pPr>
        <w:pStyle w:val="Normal"/>
        <w:spacing w:lineRule="auto" w:line="240" w:before="34" w:after="34"/>
        <w:rPr>
          <w:rFonts w:eastAsia="Times New Roman" w:cs="Calibri"/>
          <w:sz w:val="20"/>
          <w:szCs w:val="20"/>
          <w:lang w:eastAsia="ru-RU"/>
        </w:rPr>
      </w:pPr>
      <w:r>
        <w:rPr>
          <w:rFonts w:cs="Calibri"/>
          <w:sz w:val="28"/>
          <w:szCs w:val="28"/>
          <w:lang w:eastAsia="ru-RU"/>
        </w:rPr>
        <w:t>- Ребята,  с</w:t>
      </w:r>
      <w:r>
        <w:rPr>
          <w:rFonts w:eastAsia="Times New Roman" w:cs="Calibri"/>
          <w:sz w:val="28"/>
          <w:szCs w:val="28"/>
          <w:lang w:eastAsia="ru-RU"/>
        </w:rPr>
        <w:t>егодня к нам на занятие пришли гости, они улыбаются вам. И вы улыбнитесь гостям. Улыбнитесь друг другу. Улыбнитесь и мне.</w:t>
      </w:r>
    </w:p>
    <w:p>
      <w:pPr>
        <w:pStyle w:val="Normal"/>
        <w:spacing w:lineRule="auto" w:line="240" w:before="34" w:after="34"/>
        <w:rPr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Молодцы, садитесь на свои места.</w:t>
        <w:br/>
        <w:t>- Сегодня у нас необычное занятие,  а чтобы узнать, почему оно необычное, вам нужно ответить на вопрос из произведения Самуила Яковлевича Маршака – «Где обедал воробей?»</w:t>
      </w:r>
    </w:p>
    <w:p>
      <w:pPr>
        <w:pStyle w:val="Normal"/>
        <w:spacing w:lineRule="auto" w:line="240" w:before="34" w:after="34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ы с вами побываем в зоопарке. Внимание на экран.</w:t>
      </w:r>
      <w:r>
        <w:rPr>
          <w:i/>
          <w:iCs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  <w:u w:val="single"/>
            <w:lang w:eastAsia="ru-RU"/>
          </w:rPr>
          <w:t>слайд №1</w:t>
        </w:r>
      </w:hyperlink>
      <w:r>
        <w:rPr>
          <w:i/>
          <w:i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ru-RU"/>
        </w:rPr>
        <w:t>2. Определение цели занятия: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>- Ребята,  кого вы видите на экране?</w:t>
      </w:r>
      <w:r>
        <w:rPr>
          <w:i/>
          <w:iCs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  <w:u w:val="single"/>
            <w:lang w:eastAsia="ru-RU"/>
          </w:rPr>
          <w:t>слайд №2</w:t>
        </w:r>
      </w:hyperlink>
      <w:r>
        <w:rPr>
          <w:i/>
          <w:iCs/>
          <w:sz w:val="28"/>
          <w:szCs w:val="28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зоопарк: лев, , лось, слон, верблюд).</w:t>
      </w:r>
      <w:r>
        <w:rPr>
          <w:sz w:val="28"/>
          <w:szCs w:val="28"/>
          <w:lang w:eastAsia="ru-RU"/>
        </w:rPr>
        <w:t xml:space="preserve"> А кто это? </w:t>
      </w:r>
      <w:r>
        <w:rPr>
          <w:i/>
          <w:iCs/>
          <w:sz w:val="28"/>
          <w:szCs w:val="28"/>
          <w:lang w:eastAsia="ru-RU"/>
        </w:rPr>
        <w:t>(звери)</w:t>
      </w:r>
      <w:r>
        <w:rPr>
          <w:sz w:val="28"/>
          <w:szCs w:val="28"/>
          <w:lang w:eastAsia="ru-RU"/>
        </w:rPr>
        <w:br/>
        <w:t>- Давайте посмотрим, кто ещё живет в зоопарке?</w:t>
      </w:r>
      <w:r>
        <w:rPr>
          <w:i/>
          <w:iCs/>
          <w:sz w:val="28"/>
          <w:szCs w:val="28"/>
          <w:lang w:eastAsia="ru-RU"/>
        </w:rPr>
        <w:t xml:space="preserve"> (</w:t>
      </w:r>
      <w:hyperlink r:id="rId4">
        <w:r>
          <w:rPr>
            <w:rStyle w:val="InternetLink"/>
            <w:i/>
            <w:iCs/>
            <w:color w:val="0000FF"/>
            <w:sz w:val="28"/>
            <w:szCs w:val="28"/>
            <w:u w:val="single"/>
            <w:lang w:eastAsia="ru-RU"/>
          </w:rPr>
          <w:t>слайд №3</w:t>
        </w:r>
      </w:hyperlink>
      <w:r>
        <w:rPr>
          <w:i/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(птицы: пеликан, лебедь, дятел, голубь). </w:t>
      </w:r>
      <w:r>
        <w:rPr>
          <w:iCs/>
          <w:sz w:val="28"/>
          <w:szCs w:val="28"/>
          <w:lang w:eastAsia="ru-RU"/>
        </w:rPr>
        <w:t>А кто это</w:t>
      </w:r>
      <w:r>
        <w:rPr>
          <w:i/>
          <w:iCs/>
          <w:sz w:val="28"/>
          <w:szCs w:val="28"/>
          <w:lang w:eastAsia="ru-RU"/>
        </w:rPr>
        <w:t>? (птицы)</w:t>
      </w:r>
      <w:r>
        <w:rPr>
          <w:sz w:val="28"/>
          <w:szCs w:val="28"/>
          <w:lang w:eastAsia="ru-RU"/>
        </w:rPr>
        <w:br/>
        <w:t xml:space="preserve">- А что же объединяет их, какой звук присутствует во всех названиях этих зверей и птиц ? </w:t>
      </w:r>
      <w:r>
        <w:rPr>
          <w:i/>
          <w:iCs/>
          <w:sz w:val="28"/>
          <w:szCs w:val="28"/>
          <w:lang w:eastAsia="ru-RU"/>
        </w:rPr>
        <w:t>(Правильно звук “л” и “ль”) (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  <w:u w:val="single"/>
            <w:lang w:eastAsia="ru-RU"/>
          </w:rPr>
          <w:t>слайд №4</w:t>
        </w:r>
      </w:hyperlink>
      <w:r>
        <w:rPr>
          <w:i/>
          <w:i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роговаривание цели занятия</w:t>
      </w:r>
      <w:r>
        <w:rPr>
          <w:sz w:val="28"/>
          <w:szCs w:val="28"/>
          <w:lang w:eastAsia="ru-RU"/>
        </w:rPr>
        <w:t xml:space="preserve">: сегодня на нашем занятии мы будем продолжать закреплять произношение звуков “л” и “ль” в слогах, словах и предложениях. 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помним, с чего мы начинаем работу. (Правильно, с артикуляционной гимнастики)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Артикуляционная гимнастика: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стые внуки приехали в гости,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ими худые – лишь кожа да кост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бушка с дедушкой всем улыбнулись,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целовать они всех потянулись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тили они свои верхние зубы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раво и влево, внутри и с наруж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ижними зубками мы тоже дружим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ы сожмем мы и рот прополощем,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амоваром пыхтим, что есть моч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юдца поставим – положат блины нам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нчик жуем, завернем и прикусим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нчик с вареньем малиновым вкусным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усный был завтрак мы губки оближем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оводится самомассаж лица: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>Ручки растираем (дети потирают ладони)</w:t>
        <w:br/>
        <w:t>И разогреваем (хлопают в ладоши)</w:t>
        <w:br/>
        <w:t xml:space="preserve">И лицо теплом своим </w:t>
        <w:br/>
        <w:t>Нежно умываем (проводят по лицу сверху вниз)</w:t>
        <w:br/>
        <w:t>Пальчики сгребают все плохие мысли (граблеобразными движениями проводят пальцами от середины лба к вискам)</w:t>
        <w:br/>
        <w:t>Ушки растираем,</w:t>
        <w:br/>
        <w:t>Сверху вниз мы быстро (растирают ушки)</w:t>
        <w:br/>
        <w:t>Их вперед сгибаем,</w:t>
        <w:br/>
        <w:t>Тянем вниз за мочки,</w:t>
        <w:br/>
        <w:t>А потом руками,</w:t>
        <w:br/>
        <w:t>Трогаем мы щечки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Дается правильная постановка звука: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кий кончик языка,</w:t>
        <w:br/>
        <w:t>Вверх в зубы упирается.</w:t>
        <w:br/>
        <w:t>Зубы сближены слегка,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ы улыбаются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6. Повтори слоги и сл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-ал-ал           ул-ул-у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-ол-ол           ыл-ыл-ыл           Ил-ил-и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-ал-ал – вал           ол-ол-ол – сто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-ал-ал – дал           ол-ол-ол – ко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-ал-ал – бал           ол-ол-ол – по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-ал-ал – зал           ол-ол-ол – дол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Чтение чистоговорок: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-ла-ла-в лесу белка жила</w:t>
        <w:br/>
        <w:t>Ло-ло-ло-белкин дом дупло</w:t>
        <w:br/>
        <w:t>Лу-лу-лу-белка скачет по стволу</w:t>
        <w:br/>
        <w:t>Лы-лы-лы- у белки уши малы.</w:t>
      </w:r>
    </w:p>
    <w:p>
      <w:pPr>
        <w:pStyle w:val="Normal"/>
        <w:spacing w:before="0" w:after="0"/>
        <w:rPr>
          <w:i/>
          <w:i/>
          <w:color w:val="0070C0"/>
          <w:sz w:val="28"/>
          <w:szCs w:val="28"/>
          <w:u w:val="single"/>
          <w:lang w:eastAsia="ru-RU"/>
        </w:rPr>
      </w:pPr>
      <w:r>
        <w:rPr>
          <w:i/>
          <w:color w:val="0070C0"/>
          <w:sz w:val="28"/>
          <w:szCs w:val="28"/>
          <w:u w:val="single"/>
          <w:lang w:eastAsia="ru-RU"/>
        </w:rPr>
        <w:t xml:space="preserve">(слайд №5)  </w:t>
      </w:r>
      <w:r>
        <w:rPr>
          <w:sz w:val="28"/>
          <w:szCs w:val="28"/>
          <w:lang w:eastAsia="ru-RU"/>
        </w:rPr>
        <w:t>- Посмотрите, как пишется  буква “Л”, проведите в воздухе пальчиком, а теперь посмотрите на столе в коробочке у вас лежат разнообразные предметы, выберите, какие вам больше всего понравятся и составьте букву “Л”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ru-RU"/>
        </w:rPr>
        <w:t>8. Дыхательное упражнение</w:t>
      </w:r>
      <w:r>
        <w:rPr>
          <w:b/>
          <w:sz w:val="28"/>
          <w:szCs w:val="28"/>
        </w:rPr>
        <w:t xml:space="preserve"> «Ветерок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огопед  предлагает поиграть с метёлочкой. Показывает, как можно подуть на бумажные полоски, потом предлагает подуть дет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ь, что это волшебное дерево. Подул ветерок - и зашелестели на дереве листочки! Вот так! А теперь вы подуйте!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Автоматизация звука в словах, предложениях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вайте, ребята вернемся в наш зоопарк. Сегодня на занятии мы закрепляем звуки «л» и «л’». Посмотрите на животных. Как вы думаете, какое животное здесь лишнее?</w:t>
      </w:r>
      <w:r>
        <w:rPr>
          <w:i/>
          <w:iCs/>
          <w:sz w:val="28"/>
          <w:szCs w:val="28"/>
          <w:lang w:eastAsia="ru-RU"/>
        </w:rPr>
        <w:t xml:space="preserve"> (</w:t>
      </w:r>
      <w:hyperlink r:id="rId6">
        <w:r>
          <w:rPr>
            <w:rStyle w:val="InternetLink"/>
            <w:i/>
            <w:iCs/>
            <w:color w:val="0000FF"/>
            <w:sz w:val="28"/>
            <w:szCs w:val="28"/>
            <w:u w:val="single"/>
            <w:lang w:eastAsia="ru-RU"/>
          </w:rPr>
          <w:t>слайд №6</w:t>
        </w:r>
      </w:hyperlink>
      <w:r>
        <w:rPr>
          <w:i/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Да, правильно, появилось лишнее животное. А почему оно лишнее? Потому что в слове жираф  нет звука “л”)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 xml:space="preserve">- А сейчас что-то изменилось? </w:t>
      </w:r>
      <w:r>
        <w:rPr>
          <w:i/>
          <w:iCs/>
          <w:sz w:val="28"/>
          <w:szCs w:val="28"/>
          <w:lang w:eastAsia="ru-RU"/>
        </w:rPr>
        <w:t>(</w:t>
      </w:r>
      <w:hyperlink r:id="rId7">
        <w:r>
          <w:rPr>
            <w:rStyle w:val="InternetLink"/>
            <w:i/>
            <w:iCs/>
            <w:color w:val="0000FF"/>
            <w:sz w:val="28"/>
            <w:szCs w:val="28"/>
            <w:u w:val="single"/>
            <w:lang w:eastAsia="ru-RU"/>
          </w:rPr>
          <w:t>слайд №7</w:t>
        </w:r>
      </w:hyperlink>
      <w:r>
        <w:rPr>
          <w:i/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появилась пчела).</w:t>
      </w:r>
      <w:r>
        <w:rPr>
          <w:sz w:val="28"/>
          <w:szCs w:val="28"/>
          <w:lang w:eastAsia="ru-RU"/>
        </w:rPr>
        <w:t xml:space="preserve"> Она лишняя, потому что она не животное, а насекомое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9. Физминутка: </w:t>
      </w:r>
      <w:r>
        <w:rPr>
          <w:rFonts w:eastAsia="Times New Roman"/>
          <w:i/>
          <w:iCs/>
          <w:sz w:val="28"/>
          <w:szCs w:val="28"/>
          <w:lang w:eastAsia="ru-RU"/>
        </w:rPr>
        <w:t>(</w:t>
      </w:r>
      <w:hyperlink r:id="rId8">
        <w:r>
          <w:rPr>
            <w:rStyle w:val="InternetLink"/>
            <w:rFonts w:eastAsia="Times New Roman"/>
            <w:i/>
            <w:iCs/>
            <w:color w:val="0000FF"/>
            <w:sz w:val="28"/>
            <w:szCs w:val="28"/>
            <w:u w:val="single"/>
            <w:lang w:eastAsia="ru-RU"/>
          </w:rPr>
          <w:t>слайд 8</w:t>
        </w:r>
      </w:hyperlink>
      <w:r>
        <w:rPr>
          <w:rFonts w:eastAsia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>Мы ногами - топ-топ /движения выполнять по содержанию текста/</w:t>
        <w:br/>
        <w:t>Мы руками - хлоп-хлоп</w:t>
        <w:br/>
        <w:t>Мы глазами - миг-миг /руки на поясе; моргаем глазами/</w:t>
        <w:br/>
        <w:t>Мы плечами - чик-чик /руки на поясе; плечи вверх-вниз/</w:t>
        <w:br/>
        <w:t>Раз - сюда, два - туда /руки на поясе; повороты вправо-влево/</w:t>
        <w:br/>
        <w:t>Повернись вокруг себя. /движения выполнять по содержанию текста/</w:t>
        <w:br/>
        <w:t>Раз - присели, два - привстали,</w:t>
        <w:br/>
        <w:t>Руки кверху все подняли.</w:t>
        <w:br/>
        <w:t xml:space="preserve">Сели, встали. Сели, встали. </w:t>
        <w:br/>
        <w:t>Ванькой - встанькой словно стали</w:t>
        <w:br/>
        <w:t>Руки к телу все прижали.</w:t>
        <w:br/>
        <w:t>И подскоки делать стали,</w:t>
        <w:br/>
        <w:t>Будто мой весёлый мяч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Закрепление 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</w:t>
      </w:r>
      <w:hyperlink r:id="rId9">
        <w:r>
          <w:rPr>
            <w:rStyle w:val="InternetLink"/>
            <w:i/>
            <w:iCs/>
            <w:color w:val="365F91"/>
            <w:sz w:val="28"/>
            <w:szCs w:val="28"/>
            <w:u w:val="single"/>
            <w:lang w:eastAsia="ru-RU"/>
          </w:rPr>
          <w:t>слайды №9</w:t>
        </w:r>
      </w:hyperlink>
      <w:r>
        <w:rPr>
          <w:i/>
          <w:color w:val="365F91"/>
          <w:sz w:val="28"/>
          <w:szCs w:val="28"/>
        </w:rPr>
        <w:t>, 10, 11, 12)</w:t>
      </w:r>
      <w:r>
        <w:rPr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 xml:space="preserve">- Скажите, слон - …(какой?) большой, добрый, лев - лохматый , лось - рогатый, верблюд – двугорбый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Хорошо погуляли по зоопарку? </w:t>
      </w:r>
      <w:r>
        <w:rPr>
          <w:i/>
          <w:sz w:val="28"/>
          <w:szCs w:val="28"/>
          <w:lang w:eastAsia="ru-RU"/>
        </w:rPr>
        <w:t>(Да.)</w:t>
      </w:r>
      <w:r>
        <w:rPr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sz w:val="28"/>
          <w:szCs w:val="28"/>
          <w:lang w:eastAsia="ru-RU"/>
        </w:rPr>
        <w:t>Пора сделать переры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бята, я узнала, что в зоопарке животным дают фрукты. Я предлагаю вам определить  с закрытыми глазами, какие фрукты дают животным в зоопарке. Дать характеристику этим предметам. Закройте, пожалуйста, глаз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гра «Определи звук в слове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оле лежат в разнобой картинк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т, у кого апельсин, собирает к себе картинки со звуком “ль”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от, у кого яблоко – со звуком “л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Итог занят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слайд 13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- А сейчас нам пора попрощаться с нашими животными. </w:t>
        <w:br/>
        <w:t>- Что бы вы им пожелали?</w:t>
        <w:br/>
        <w:t>- Молодцы, ребята. Мы сегодня хорошо провели время, погуляли по зоопар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Понравилась ли вам наша прогулка, а что именно, расскажите. А чем мы ещё занимались,  </w:t>
      </w:r>
      <w:r>
        <w:rPr>
          <w:sz w:val="28"/>
          <w:szCs w:val="28"/>
        </w:rPr>
        <w:t>какие звуки  вы сегодня старались произносить правильно</w:t>
      </w:r>
      <w:r>
        <w:rPr>
          <w:i/>
          <w:iCs/>
          <w:sz w:val="28"/>
          <w:szCs w:val="28"/>
          <w:lang w:eastAsia="ru-RU"/>
        </w:rPr>
        <w:t xml:space="preserve"> (закрепляли звуки “л” и “ль” в словах и предложениях).</w:t>
      </w:r>
      <w:r>
        <w:rPr/>
        <w:t xml:space="preserve"> </w:t>
      </w:r>
      <w:r>
        <w:rPr>
          <w:sz w:val="28"/>
          <w:szCs w:val="28"/>
        </w:rPr>
        <w:t>Это звуки гласные или согласные? Звук «л» твердый или мягкий? Куда поднимается и упирается язычок при их произнесении? (</w:t>
      </w:r>
      <w:r>
        <w:rPr>
          <w:i/>
          <w:sz w:val="28"/>
          <w:szCs w:val="28"/>
        </w:rPr>
        <w:t>Молодцы! Вы замечательно сегодня работали на занятии. Мне очень понравилось. И у меня хорошее настроение. Вот такое. А у вас какое? Возьмите зеркала и посмотрите какое у вас настроение, мне покажите …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7342/pril1.pptx" TargetMode="External"/><Relationship Id="rId3" Type="http://schemas.openxmlformats.org/officeDocument/2006/relationships/hyperlink" Target="http://festival.1september.ru/articles/567342/pril1.pptx" TargetMode="External"/><Relationship Id="rId4" Type="http://schemas.openxmlformats.org/officeDocument/2006/relationships/hyperlink" Target="http://festival.1september.ru/articles/567342/pril1.pptx" TargetMode="External"/><Relationship Id="rId5" Type="http://schemas.openxmlformats.org/officeDocument/2006/relationships/hyperlink" Target="http://festival.1september.ru/articles/567342/pril1.pptx" TargetMode="External"/><Relationship Id="rId6" Type="http://schemas.openxmlformats.org/officeDocument/2006/relationships/hyperlink" Target="http://festival.1september.ru/articles/567342/pril1.pptx" TargetMode="External"/><Relationship Id="rId7" Type="http://schemas.openxmlformats.org/officeDocument/2006/relationships/hyperlink" Target="http://festival.1september.ru/articles/567342/pril1.pptx" TargetMode="External"/><Relationship Id="rId8" Type="http://schemas.openxmlformats.org/officeDocument/2006/relationships/hyperlink" Target="http://festival.1september.ru/articles/567342/pril1.pptx" TargetMode="External"/><Relationship Id="rId9" Type="http://schemas.openxmlformats.org/officeDocument/2006/relationships/hyperlink" Target="http://festival.1september.ru/articles/567342/pril1.pptx" TargetMode="External"/><Relationship Id="rId10" Type="http://schemas.openxmlformats.org/officeDocument/2006/relationships/hyperlink" Target="http://festival.1september.ru/articles/567342/pril1.ppt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47:00Z</dcterms:created>
  <dc:creator>Татьяна</dc:creator>
  <dc:description/>
  <cp:keywords/>
  <dc:language>en-US</dc:language>
  <cp:lastModifiedBy>usr2018</cp:lastModifiedBy>
  <cp:lastPrinted>2011-03-23T16:44:00Z</cp:lastPrinted>
  <dcterms:modified xsi:type="dcterms:W3CDTF">2018-05-16T03:24:00Z</dcterms:modified>
  <cp:revision>4</cp:revision>
  <dc:subject/>
  <dc:title/>
</cp:coreProperties>
</file>