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Развитие слухового внимания и восприятия звуко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ир звуков очень огромен и разнообразен! Разнообразен и прекрасен потому, что жить в нем очень  интересно. Стоит на мгновение закрыть уши, как сразу замолкнут все звуки, и обеднеет для нас мир. Если ребёнок слышит, как осторожно скрипнула дверь, отличает приближающийся гул вертолета от гула самолета, – то у него всё в порядке с </w:t>
      </w:r>
      <w:r>
        <w:rPr>
          <w:i/>
          <w:iCs/>
          <w:sz w:val="28"/>
          <w:szCs w:val="28"/>
        </w:rPr>
        <w:t xml:space="preserve">физиологическим </w:t>
      </w:r>
      <w:r>
        <w:rPr>
          <w:sz w:val="28"/>
          <w:szCs w:val="28"/>
        </w:rPr>
        <w:t>слухом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 если у ребенка в руках бубен или ложки, и если он не нарушит ритмического рисунка русской народной песни– у него восхитительный </w:t>
      </w:r>
      <w:r>
        <w:rPr>
          <w:i/>
          <w:iCs/>
          <w:sz w:val="28"/>
          <w:szCs w:val="28"/>
        </w:rPr>
        <w:t>музыкальный</w:t>
      </w:r>
      <w:r>
        <w:rPr>
          <w:sz w:val="28"/>
          <w:szCs w:val="28"/>
        </w:rPr>
        <w:t xml:space="preserve"> слух 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т пятилетний дошкольник без ошибок раскладывает картинки в две стопки: в одну – с первым звуком [С] , в другую – со звуком [3] , – у ребенка сформированный </w:t>
      </w:r>
      <w:r>
        <w:rPr>
          <w:i/>
          <w:iCs/>
          <w:sz w:val="28"/>
          <w:szCs w:val="28"/>
        </w:rPr>
        <w:t xml:space="preserve">фонематический </w:t>
      </w:r>
      <w:r>
        <w:rPr>
          <w:sz w:val="28"/>
          <w:szCs w:val="28"/>
        </w:rPr>
        <w:t>слух. Это способность выделять, воспроизводить, различать звуки речи; другими словами, это речевой слух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этому мы говорим о необходимости специальных звуковых упражнений для развития слухового внимания, что является необходимым условием для дальнейшего развития фонематического слуха и в конечном итоге для полноценного развития речи.  Особенно это важно для развития детей с ОВЗ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подбор оборудования ( игрушки, предметы, музыкальные инструменты, аудиозапись и др.) по развитию слухового внимания у детей с нарушениями реч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локольчики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бенцы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бен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аллофон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силофон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рабан  (металлический и деревянны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ревянные палочки, дощечки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аллические палочки, пластины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мага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стмассовые баночки с разным наполнителем: семена растений, разная крупа, горох, пуговицы и т. 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стмассовые ведёрки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удиозапись «Звуки насекомых»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удиозапись «Голоса птиц», «Голоса животных»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удиозапись «Звуки природы» (шум дождя, ручья, моря, ветра, вьюги, капели и др.)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удиозапись «Звуки города»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удиозапись «Звуки дома»</w:t>
      </w:r>
    </w:p>
    <w:p>
      <w:pPr>
        <w:pStyle w:val="Style15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sz w:val="28"/>
          <w:szCs w:val="28"/>
        </w:rPr>
        <w:t>Коррекционная работа по формированию фонематического слуха с детьми, страдающими нарушениями речи, строится в два этапа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развитие слухового внимания;</w:t>
        <w:br/>
        <w:t xml:space="preserve">2) формирование фонематического слуха. 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>Для развития слухового внимания используют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личение неречевых звуков: громкие – тихие, долгие (длинные) – короткие, высокие – низкие, приятные (добрые, ласковые}– неприятные (злые, грубые).</w:t>
      </w:r>
    </w:p>
    <w:p>
      <w:pPr>
        <w:pStyle w:val="Style15"/>
        <w:spacing w:lineRule="auto" w:line="36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имерные игры и упражнения и игры на развитие слухового вниман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то услышит больше звуков?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азови звуки групповой комнаты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азови звуки улицы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Вспомни звуки леса, луга, болота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ание музыкальных инструмент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ки насекомы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а животных, птиц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адай  деревянные и металлические предметы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позвонили?» (определяем направление зву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адай, чей голосок?» (ребёнок угадывает голос своего друга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адай, что звучало»(скрип двери, звук шагов, телефонный звонок, тиканье часов, шум воды, шелест страниц).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 другие упражнения вы можете использовать на занятиях, а также в индивидуальной работе  в коррекционных группах.</w:t>
      </w:r>
    </w:p>
    <w:p>
      <w:pPr>
        <w:pStyle w:val="Style15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7:00Z</dcterms:created>
  <dc:creator>Наталья</dc:creator>
  <dc:description/>
  <cp:keywords/>
  <dc:language>en-US</dc:language>
  <cp:lastModifiedBy>2016</cp:lastModifiedBy>
  <dcterms:modified xsi:type="dcterms:W3CDTF">2018-05-12T12:10:00Z</dcterms:modified>
  <cp:revision>13</cp:revision>
  <dc:subject/>
  <dc:title/>
</cp:coreProperties>
</file>