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ru-RU" w:eastAsia="ru-RU" w:bidi="ar-SA"/>
        </w:rPr>
      </w:pPr>
      <w:r>
        <w:rPr>
          <w:rFonts w:eastAsia="Times New Roman" w:cs="Times New Roman" w:ascii="Times New Roman" w:hAnsi="Times New Roman"/>
          <w:b/>
          <w:bCs/>
          <w:kern w:val="2"/>
          <w:sz w:val="48"/>
          <w:szCs w:val="48"/>
          <w:lang w:val="ru-RU" w:eastAsia="ru-RU" w:bidi="ar-SA"/>
        </w:rPr>
        <w:t xml:space="preserve">Копилка цитат: Сковорода Григорий Саввич </w:t>
      </w:r>
    </w:p>
    <w:p>
      <w:pPr>
        <w:pStyle w:val="Normal"/>
        <w:spacing w:lineRule="auto" w:line="240" w:before="280" w:after="280"/>
        <w:rPr/>
      </w:pPr>
      <w:r>
        <w:rPr>
          <w:rFonts w:eastAsia="Times New Roman" w:cs="Times New Roman" w:ascii="Times New Roman" w:hAnsi="Times New Roman"/>
          <w:sz w:val="24"/>
          <w:szCs w:val="24"/>
          <w:lang w:val="ru-RU" w:eastAsia="ru-RU" w:bidi="ar-SA"/>
        </w:rPr>
        <w:t>Развитие педагогики всеохватывающе повлияло на историю человечества, она имеет свою систему, связанную с развитием индивида. Однако вплоть до начала XX в. образование в России нельзя было назвать массовым. Получить образование удавалось не всем, так как зародившееся испокон веков разделение людей на социальные сословия не позволяло многим получить даже простого образования. Многие знаменитые педагогические деятели нашей истории выступали против такой системы образования. Одним из них был выдающийся педагог и философ Григорий Саввич Сковорода. Педагогические взгляды Григория Саввича основаны на традициях народной педагогики. На основе народной мудрости он предлагает формировать у детей изучать природу, уважать и любить родителей, учитывать их наклонности и интересы. Большое значение он уделял семейному воспитанию, по его мнению, родители – это те, кто не только родили ребенка, но и уделяли своему чаду все свое свободное время, следовательно, они выполнили свою миссию данную богом. Фундаментом воспитания являются природные наклонности ребенка. Для этого надо создать те условия, которые будут помогать развитию его способностей. Творческие произведения Сковороды: философские трактаты, байки, притчи, афоризмы – отражают ценностное отношения автора к великодушию, справедливости, сердечности, скромности, работоспособности. Эти качества личности необходимо воспитывать, а их наличие у педагога способствует успеху в воспитании. А такие качества как зависть, самодурство, лень, жестокость, чинопочитание, карьеризм, по мнению Сковороды, являются следствием неправильного воспитания. Сковорода внес существенный вклад в сокровищницу отечественной цивилизации. Он создавал песни, увлекался рисованием, играл на многих музыкальных инструментах, а самое важное создавал бесчисленные литературные, философские произведения. Имя его занимает место среди выдающихся ученых деятелей своего времени. Хотя Григорий Саввич был глубоко верующим, религиозность не мешала его внутренней свободе. А его учения о познании и природных склонностях актуальны и в наши дни.</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Долго сам учись, если хочешь учить других. Во всех науках и художествах плодом есть правильная практика.»</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val="ru-RU" w:eastAsia="ru-RU" w:bidi="ar-SA"/>
        </w:rPr>
        <w:t>Нам нехорошо оттого, что мы знаем много лишнего, а не знаем самого нужного: самих себя. Не знаем того, кто живет в нас. Если бы мы знали и помнили то, что живет в каждом из нас, то жизнь наша была бы совсем другая.“</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val="ru-RU" w:eastAsia="ru-RU" w:bidi="ar-SA"/>
        </w:rPr>
        <w:t>Счастие твое и мир твой, и рай твой, и Бог твой внутри тебя есть. А ты смотри, чтоб Бог твой был всегда с тобою, тогда и ты с ним будешь.“</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val="ru-RU" w:eastAsia="ru-RU" w:bidi="ar-SA"/>
        </w:rPr>
        <w:t>У истины простая речь.“</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val="ru-RU" w:eastAsia="ru-RU" w:bidi="ar-SA"/>
        </w:rPr>
        <w:t>Счастье наше есть мир душевный.“</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sectPr>
      <w:type w:val="nextPage"/>
      <w:pgSz w:w="11906" w:h="16838"/>
      <w:pgMar w:left="85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Quotetext">
    <w:name w:val="quote-text"/>
    <w:basedOn w:val="Style5"/>
    <w:qFormat/>
    <w:rPr/>
  </w:style>
  <w:style w:type="character" w:styleId="Editlink">
    <w:name w:val="edit-link"/>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2:40:00Z</dcterms:created>
  <dc:creator>1</dc:creator>
  <dc:description/>
  <cp:keywords/>
  <dc:language>en-US</dc:language>
  <cp:lastModifiedBy>1</cp:lastModifiedBy>
  <cp:lastPrinted>2018-05-08T07:10:00Z</cp:lastPrinted>
  <dcterms:modified xsi:type="dcterms:W3CDTF">2018-05-07T23:13:00Z</dcterms:modified>
  <cp:revision>1</cp:revision>
  <dc:subject/>
  <dc:title/>
</cp:coreProperties>
</file>