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а-интернат № 2 им. Г. А. Карманова» г. Ку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 НА ТЕМУ: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Духовно-нравственное воспитание в условиях школы-интерната»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 Татьяна  Викторовна  Новиков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рск 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Духовно-нравственное воспитание в условиях школы-интернат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кинут счастьем будет тот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о ребёнком плохо воспитали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г зелёный выправить легко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хую ветку лишь огонь исправи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 в разрушении личности. Вопросы нравственного развития, воспитания, совершенствования человека волновали общество всегда и во все времена, особенно сейчас, когда все чаще можно встретить жестокость и насилие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Детей отличает эмоциональная, волевая и духовная незрелост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реда ребенка - это окружающие его люди и сообщество, их деятельность, связи, отношения. Именно социальная среда и обеспечивает процесс социализации детей.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ая адаптация ребенка – процесс активного приспособления ребенка, находящегося в трудной жизненной ситуации к принятым в обществе правилам и нормам поведения, а так же процесс преодоления последствий психологической или моральной травмы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детей, проживающих в условиях интерната, когда речь идет о воспитанниках,  лишенных  родительской  поддержки -имеющих негативный  социальный  опыт,  отличающихся  от  сверстников  ослаблением физического и психического здоровья, нравственной устойчив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 социализации часто затруднен.  Характерным результатом  негативных  влияний  выступает  высокий  уровень  социальной дезадаптации  таких  детей,  низкий  потенциал  их  жизненной  самореализации, потребительское отношение к обществу. Учитывая  это, возникает  потребность  в  проведении  специально организованной учебной, воспитательной и коррекционно-развивающей работы по формированию  у  воспитанников    социально  значимых  личностных  качеств  и ценностных ориент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а задача - сформировать систему навыков и умений, обеспечивающих ребенку эффективную социализ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им из направлений процесса социализации в школе-интернате  является духовно-нравственное воспитание детей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духовно-нравственного воспитания   всегда была одной из актуальных, а в современных условиях она приобретает особое значение. К.Д.Ушинский  говорил: «Задача воспитания – пробудить внимание к духовной жизни… Если ваш воспитанник знает много, но интересуется пустыми интересами, если он ведет себя отлично, но в нем не пробуждено живое внимание к нравственному и духовному – вы не достигли цели воспита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работе мы опираемся на цели духовно-нравственного воспитания, сформулированные Ш.А. Амонашвили: «В душе и сердце ребенка должны быть поселены светлые образы, мысли и мечтания - чувство прекрасного, стремление к самопознанию и саморазвитию; ответственность за свои мысли; устремленность к благу; мужество и бесстрашие, чувство заботы и сострадания, мысли и восхищения, сознание жизни, смерти и бессмертия…». Поэтому главной целью нашей работы является создание условий для приобщения детей к духовно-нравственным ценностям, а также воспитание готовности следовать 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равственное воспитание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непрерывный процесс, он начинается с рождения человека и продолжается всю жизнь, и направленный на овладение людьми правилами и нормами поведения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ховность и нравственность являются важнейшими, базисными характеристиками личности.  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равственность — внутренние духовные качества, которыми руководствуется человек, совокупность норм и правил поведения, прежде всего в обществе, некий барьер, не позволяющий совершать всё, что вздумается. Безнравственный человек — не имеющий никаких сдерживающих факторов, спокойно идущий на любой бесчестный поступок. Человек с высоким уровнем нравственности предъявляет самые высокие требования к своему пове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ховность определяется, как устремленность личности к избранным целям, ценностная характеристика созн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четании они составляют основу личности, где духовность – вектор ее движения (самовоспитания, самообразования, саморазвития), она является основой нравств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духовно-нравственного воспитания рассматривается нами как формирование у детей таких качеств и свойств, как доброта, порядочность, честность, правдивость, справедливость, трудолюбие, дисциплинированность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духовно- нравственного воспитания являетс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равственного, гармоничного человека, ответственного гражданина Росс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достигнуть поставленной цели мы работаем над решением следующих задач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цельную личность, понимающую и принимающую свои обязанности; способную к правильному оцениванию жизни и себя, своих поступков с точки зрения норм духовно-нравственного поведения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национальной культурой и воспитывать чувство национального самосознания, национальной гордости, национального достоинства, воспитание уважения к другим народам и их культурам и умению плодотворно взаимодействовать с ними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раз семьи, как величайшей святыни; воспитывать традиционную бытовую и семейную культуру, потребность в ответственном и заботливом отношении к членам своей семь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у по духовно – нравственному воспитанию можно разделить на следующие направления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 нравственных качеств личности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емьянина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России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авославных тради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я по этим направлениям, мы используем следующие фор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, часы общения, рассказ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шествия, диспуты, турнир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делие и все виды творческой художественной деятельности дете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вместных праздник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мотр презентаций, видеофильмов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, целевые прогулки по городу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вечера эстетической направленност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ыставок поделок, рисунк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е веч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м некоторые примеры, традиционно проводимых нами воспитательских мероприятий.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направления «</w:t>
      </w:r>
      <w:r>
        <w:rPr>
          <w:rFonts w:cs="Times New Roman" w:ascii="Times New Roman" w:hAnsi="Times New Roman"/>
          <w:sz w:val="28"/>
          <w:szCs w:val="28"/>
        </w:rPr>
        <w:t>Воспитание морально- нравственных качеств личности»  мы формируем нравственные чувства и этическое сознание через взаимоотношения в обществе (с окружающими людьми)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м с правилами поведения в школе, семье, общественных местах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вежливого поведения, культуры речи; учим быть выдержанным, прислушиваться к мнениям других, решать конфликты мирным путём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ется отметить, следующие мероприятия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Хлеб всему голова» в форме игры «Поле чудес»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аздник книги»;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ас общения «Труд красит человека»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этих мероприятий мы старались привить воспитанникам важность и необходимость труда, уважение к людям труда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кабре работала мастерская Деда Мороза «Мы встречаем Новый год!», где ребята готовили новогодние украшения для группы, подарки к Новому году и Рождеству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ю бережного отношения к результатам своего труда, труда других людей, к школьному имуществу, учебникам, личным вещам  помогают операции «Чистый дворик», «Уют», «Озеленение группы», "Каждой вещи - свое место", «Чисто не там, где убирают, а там, где не сорят»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ный журнал «Земля-наш дом», игра «Экологический серпантин», «Экологический поезд», «День птиц», изготовлением экологических рисунков и плакатов направлены на  воспитание ценностного отношения к природе, окружающей сре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: «День смеха и веселья», «День добра»; интеллектуальная игра «Тайный друг»; «Путешествие в страну этикета»; «Почта добра» воспитывают у детей доброжелательное отношение к людям, умение пользоваться «волшебными словами»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работе с детьми уделяем большое внимание формированию представлений о нормах морально-нравственного поведения.  Воспитательские часы: "Правила поведения в школе и на уроках", "Без друга в жизни туго", "Можно и не ссориться" воспитывают в детях дружелюбие, заботу о других, дисциплинируют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воспитанники были приглашены в Литературный музей, на музейный урок «Твори добро» и остались неравнодушными к происходящему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right" w:pos="935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ой стала акция «Мы помним тебя, ветеран». Не забываем педагогов нашей школы, которые находятся на заслуженном отдыхе.  Воспитательские часы «Что есть милосердие», «О волонтерах» направлены на развитие у детей милосердия и сострадания, заботы и уважения о других.</w:t>
      </w:r>
    </w:p>
    <w:p>
      <w:pPr>
        <w:pStyle w:val="Style20"/>
        <w:tabs>
          <w:tab w:val="clear" w:pos="708"/>
          <w:tab w:val="right" w:pos="9355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год интересно проводятся праздники, посвящённые Дню матери,  Дню Защитника Отечества, 8 мар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ещение театров, выставок, музеев так же обогащают нравственный мир воспитанников, развивают их эстетический вкус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лишены родительской любви, лишены нормальных семейных отношений. Этот негативный социальный опыт выражается в подрыве психического и физического здоровья. Дезадаптация детей-сирот влечет за собой низкий уровень жизненной самореализации, в результате чего снижается потенциал и развивается потребительское отношение к социуму. В связи с чем важным направлением работы с нашими детьми является «Воспитание семьяни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му способствуют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 практическое занятие «Гость в дом- радость в дом»; круглый стол «Кто в доме хозяин»; посиделки «Традиции русского чаепития»; «День семьи, любви и верности», «День именинника»; «Осенний калейдоскоп», час общения «Традиции семьи», «Знать, уметь, привыкать». Они направлены на закрепление представлений о семье, о нравственных взаимоотношениях между членами семьи, на воспитание культуры поведения в гостях, знакомство с традициями русского гостеприимства, с правилами этик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ее время стало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Необходимость возрождения патриотического воспитания сегодня является одной из приоритетных задач и поэтому одно из направлений воспитательной работы – это воспитание гражданина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воспитания гражданственности, патриотизма, уважения к правам, свободам и обязанностям человека нами проводились воспитательские часы: «Россия - Родина моя»,  «Конституция России и права человека», «Подросток и Закон», «Мои права и обязанности»,  «Государственные символы».  Хочется отметить открытые мероприятия «Вперед, мальчишки!», «День славных воинов», «Память вечна», конкурс рисунков «Я рисую Россию». Всегда отмечаем праздники, посвящённые красным датам нашего календаря и дни воинской славы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амтеатре. Все эти мероприятия обогащают нравственный мир воспитанников, развивают их эстетический вку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тъемлемой частью этого направления является воспитание любви к своей малой Родине. На воспитательских часах знакомим детей с историей города, известными земля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и стали экскурсии по городу с посещением музеев, выставочных залов, памятных мест родного кра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музей «Юные защитники Родины», экскурсия в военную часть Халино с посещением музея «Авиации», выезды в город на День города, акция «Никто не забыт», где ребята приняли участие по уходу за памятниками, экскурсия и возложение цветов к памятникам, посетили выставку оружия и концерт Пограничных войск ФСБ в Драмтеатре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к Родине нельзя привить без знания традиций и обычаев своей стран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з сохранение православных тради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этом направлении проводится большое количество мероприятий.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ховно-нравственное воспитание включает ознакомление детей с основными православными праздниками и их участие в этих праздниках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ые мероприятия: «Праздник Иван Купала», «Широкая масленица», «Веселое Рождество», «Рождественский пост», «Колядки», «Новый год», «Прощеное воскресение», «Пасха» стали уже традицией в наших группах. Ребята узнают об истории происхождения этих православных праздников, традициях, обычаях и обрядах.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аем храмы и святые места Курска. 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али Областную научную библиотеку им. Н.Н. Асеева в Пасхальную неделю, где проходил Пасхальный фестиваль «Золотые купола», благотворительные Пасхальные и Рождественские концерты в киноцентре духовной культуры им. Щепкина.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ую помощь в духовно-нравственном воспитании школьников оказывает участие в общешкольных мероприятиях. Это делает детей более раскованными и культурными в общении. Многие раскрывают в себе таланты артиста. Наши воспитанники: Аноко И., Бойкова Н., Бойков Д., Горбачев В., Лунтовская А., Старикова Л., Тугаринова П., Шиншинова М., Черняева К., Сяпукова Н., Хлупин С. принимали участие в концертах, посвященных Дню народного единства, День Матери, День учителя, Новый год, День защитников Отечества, 8 Марта.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ую помощь в работе по направлению оказывают встречи с молодёжным представительством Курской Епархии и казачеством. 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год наши дети под руководством воспитателей участвуют в большом количестве конкурсов, направленных на  воспитание нравственных качеств. Вот лишь некоторые из них: «Отец, отчество, Отечество», городской конкурс детских исследовательских и творческих работ «Время Г. Свиридова», «Ты не один», областной конкурс «Рождественский свет», «Рождественская открытка»,  художественно-благотворительный конкурс "Пасхальная радость",  «Братья наши меньшие», </w:t>
      </w:r>
      <w:r>
        <w:rPr>
          <w:rFonts w:cs="Times New Roman" w:ascii="Times New Roman" w:hAnsi="Times New Roman"/>
          <w:sz w:val="28"/>
          <w:szCs w:val="28"/>
        </w:rPr>
        <w:t>"Я выбираю ответственность", "Моя планета в добрых руках", «Дед Мороз- Единоросс», «Самой лучшей маме в самый лучший день», «Люблю тебя, мой соловьиный край»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му празднику ребята готовили поздравительные открытки и плакаты: День учителя, День народного единства, Новый год, День защитников Отечества, Масленица, 8 марта, Прощай школа. Ребята не только старались выполнить аккуратно, эстетично, но и получали знания о происхождении этих празд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проводим индивидуальные беседы с воспитанниками по воспитанию культуры поведения и общения со взрослыми и сверстниками: "Будь сдержанным»,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лай только хорошо и не делай плохо", "Терпение и труд все перетрут", «О культуре общения»,  «Вежливый слушатель», «Чем грозит сквернословие», «Как жить в согласии с собой и с другими». В процессе бесед вырабатывается оценочное отношение воспитанников к своему поведению и поведению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 детьми мы разбираем конфликтные ситуации, в ходе которых детям важно объяснить, как нужно правильно поступить в данной ситуации, указать на ошибк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последствия неправильных поступков, извлекать правильные выводы не только желательно, но и необходимо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наших детей особенно важен положительный пример воспитателя.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равнодушными к нашим воспитанникам и тогда зерно неравнодушия порастет, и даст нам богатейшие плоды - добрых, порядочных и отзывчивых людей. Мы учим детей всему тому, что пригодится детям в жизни, и показываем то, что знаем и умеем сами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9">
    <w:name w:val="c9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3:00Z</dcterms:created>
  <dc:creator>User</dc:creator>
  <dc:description/>
  <cp:keywords/>
  <dc:language>en-US</dc:language>
  <cp:lastModifiedBy>Татьяна</cp:lastModifiedBy>
  <dcterms:modified xsi:type="dcterms:W3CDTF">2018-05-06T12:15:00Z</dcterms:modified>
  <cp:revision>54</cp:revision>
  <dc:subject/>
  <dc:title>2                                                                           «Покинут счастьем будет тот,</dc:title>
</cp:coreProperties>
</file>