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lineRule="auto" w:line="240" w:before="0" w:after="0"/>
        <w:jc w:val="both"/>
        <w:rPr>
          <w:rFonts w:ascii="Times New Roman" w:hAnsi="Times New Roman" w:cs="Times New Roman"/>
          <w:color w:val="000000"/>
        </w:rPr>
      </w:pPr>
      <w:r>
        <w:rPr>
          <w:rFonts w:cs="Times New Roman" w:ascii="Times New Roman" w:hAnsi="Times New Roman"/>
          <w:color w:val="000000"/>
        </w:rPr>
        <w:t>Современные требования к учителю начальных клас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sz w:val="28"/>
          <w:szCs w:val="28"/>
        </w:rPr>
        <w:t>ФИО</w:t>
      </w:r>
      <w:r>
        <w:rPr>
          <w:rFonts w:cs="Times New Roman" w:ascii="Times New Roman" w:hAnsi="Times New Roman"/>
          <w:sz w:val="28"/>
          <w:szCs w:val="28"/>
        </w:rPr>
        <w:t xml:space="preserve">   Минлибаева Наталья Викторовна</w:t>
      </w:r>
    </w:p>
    <w:p>
      <w:pPr>
        <w:pStyle w:val="Normal"/>
        <w:spacing w:lineRule="auto" w:line="240" w:before="0" w:after="0"/>
        <w:jc w:val="both"/>
        <w:rPr/>
      </w:pPr>
      <w:r>
        <w:rPr>
          <w:rFonts w:cs="Times New Roman" w:ascii="Times New Roman" w:hAnsi="Times New Roman"/>
          <w:b/>
          <w:sz w:val="28"/>
          <w:szCs w:val="28"/>
        </w:rPr>
        <w:t>Должность</w:t>
      </w:r>
      <w:r>
        <w:rPr>
          <w:rFonts w:cs="Times New Roman" w:ascii="Times New Roman" w:hAnsi="Times New Roman"/>
          <w:sz w:val="28"/>
          <w:szCs w:val="28"/>
        </w:rPr>
        <w:t xml:space="preserve">  учитель начальных классов</w:t>
      </w:r>
    </w:p>
    <w:p>
      <w:pPr>
        <w:pStyle w:val="Normal"/>
        <w:spacing w:lineRule="auto" w:line="240" w:before="0" w:after="0"/>
        <w:jc w:val="both"/>
        <w:rPr/>
      </w:pPr>
      <w:r>
        <w:rPr>
          <w:rFonts w:cs="Times New Roman" w:ascii="Times New Roman" w:hAnsi="Times New Roman"/>
          <w:b/>
          <w:sz w:val="28"/>
          <w:szCs w:val="28"/>
        </w:rPr>
        <w:t xml:space="preserve">Организация </w:t>
      </w:r>
      <w:r>
        <w:rPr>
          <w:rFonts w:cs="Times New Roman" w:ascii="Times New Roman" w:hAnsi="Times New Roman"/>
          <w:sz w:val="28"/>
          <w:szCs w:val="28"/>
        </w:rPr>
        <w:t>Муниципальное бюджетное образовательное учреждение «Школа № 6»</w:t>
      </w:r>
    </w:p>
    <w:p>
      <w:pPr>
        <w:pStyle w:val="Normal"/>
        <w:spacing w:lineRule="auto" w:line="240" w:before="0" w:after="0"/>
        <w:jc w:val="both"/>
        <w:rPr/>
      </w:pPr>
      <w:r>
        <w:rPr>
          <w:rFonts w:cs="Times New Roman" w:ascii="Times New Roman" w:hAnsi="Times New Roman"/>
          <w:b/>
          <w:sz w:val="28"/>
          <w:szCs w:val="28"/>
        </w:rPr>
        <w:t>Город</w:t>
      </w:r>
      <w:r>
        <w:rPr>
          <w:rFonts w:cs="Times New Roman" w:ascii="Times New Roman" w:hAnsi="Times New Roman"/>
          <w:sz w:val="28"/>
          <w:szCs w:val="28"/>
        </w:rPr>
        <w:t xml:space="preserve"> Муравл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уемой литературы </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вилов Ю.П. О педагогических способностях учителя младших классов // Диагностика познавательных способностей. Ярославль: ЯГПИ, 2006. С.18-25. </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евич К.М. Профессиональная пригодность и основные свойства нервной системы. М.: Наука, 2010. 272 с. </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неги Д. Как завоевывать друзей и оказывать влияние на людей. М.: Прогресс, 2010. 283 с. </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ов Е.А. Введение в психологию труда. М.: МГУ, 2008. 157 с. </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а Н.В. Очерки психологии труда учителя. Л.: ЛГУ, 2007. 183 с. </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е педагогическое мышление / Под ред. А.В.Петровского. М.: Педагогика, 2009. 280 с. </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педагогического мастерства / Под ред. И.А. Зязюна. М.: Просвещение, 1989. 302 с. </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ы перехода на многоуровневую систему педагогического образования: Материалы Всероссийского совещания. Калуга: КГПИ, 2012. 81 с. </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идман Л.М. Педагогический опыт глазами психолога. М.: Просвещение, 2007. 224 с. </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дриков В.Д. Проблемы системогенеза профессиональной деятельности. М.: Наука, 2012. 185 с.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84932206">
            <w:r>
              <w:rPr>
                <w:rStyle w:val="IndexLink"/>
                <w:rFonts w:cs="Times New Roman" w:ascii="Times New Roman" w:hAnsi="Times New Roman"/>
                <w:sz w:val="28"/>
                <w:szCs w:val="28"/>
                <w:lang w:val="en-US" w:eastAsia="en-US"/>
              </w:rPr>
              <w:t>Введение</w:t>
            </w:r>
            <w:r>
              <w:rPr>
                <w:rStyle w:val="IndexLink"/>
                <w:sz w:val="28"/>
                <w:szCs w:val="28"/>
                <w:lang w:val="en-US" w:eastAsia="en-US"/>
              </w:rPr>
              <w:tab/>
              <w:t>2</w:t>
            </w:r>
          </w:hyperlink>
        </w:p>
        <w:p>
          <w:pPr>
            <w:pStyle w:val="Contents1"/>
            <w:tabs>
              <w:tab w:val="clear" w:pos="708"/>
              <w:tab w:val="left" w:pos="440" w:leader="none"/>
              <w:tab w:val="right" w:pos="9345" w:leader="dot"/>
            </w:tabs>
            <w:spacing w:lineRule="auto" w:line="360" w:before="0" w:after="0"/>
            <w:jc w:val="both"/>
            <w:rPr>
              <w:rFonts w:eastAsia="Times New Roman"/>
              <w:sz w:val="28"/>
              <w:szCs w:val="28"/>
              <w:lang w:val="en-US" w:eastAsia="en-US"/>
            </w:rPr>
          </w:pPr>
          <w:hyperlink w:anchor="__RefHeading___Toc384932207">
            <w:r>
              <w:rPr>
                <w:rStyle w:val="IndexLink"/>
                <w:rFonts w:cs="Times New Roman" w:ascii="Times New Roman" w:hAnsi="Times New Roman"/>
                <w:sz w:val="28"/>
                <w:szCs w:val="28"/>
                <w:lang w:val="en-US" w:eastAsia="en-US"/>
              </w:rPr>
              <w:t>1.</w:t>
            </w:r>
            <w:r>
              <w:rPr>
                <w:rStyle w:val="IndexLink"/>
                <w:rFonts w:eastAsia="Times New Roman"/>
                <w:sz w:val="28"/>
                <w:szCs w:val="28"/>
                <w:lang w:val="en-US" w:eastAsia="en-US"/>
              </w:rPr>
              <w:tab/>
            </w:r>
            <w:r>
              <w:rPr>
                <w:rStyle w:val="IndexLink"/>
                <w:rFonts w:cs="Times New Roman" w:ascii="Times New Roman" w:hAnsi="Times New Roman"/>
                <w:sz w:val="28"/>
                <w:szCs w:val="28"/>
                <w:lang w:val="en-US" w:eastAsia="en-US"/>
              </w:rPr>
              <w:t>Современные требования к учителю</w:t>
            </w:r>
            <w:r>
              <w:rPr>
                <w:rStyle w:val="IndexLink"/>
                <w:sz w:val="28"/>
                <w:szCs w:val="28"/>
                <w:lang w:val="en-US" w:eastAsia="en-US"/>
              </w:rPr>
              <w:tab/>
              <w:t>4</w:t>
            </w:r>
          </w:hyperlink>
        </w:p>
        <w:p>
          <w:pPr>
            <w:pStyle w:val="Contents1"/>
            <w:tabs>
              <w:tab w:val="clear" w:pos="708"/>
              <w:tab w:val="left" w:pos="440" w:leader="none"/>
              <w:tab w:val="right" w:pos="9345" w:leader="dot"/>
            </w:tabs>
            <w:spacing w:lineRule="auto" w:line="360" w:before="0" w:after="0"/>
            <w:jc w:val="both"/>
            <w:rPr>
              <w:rFonts w:eastAsia="Times New Roman"/>
              <w:sz w:val="28"/>
              <w:szCs w:val="28"/>
              <w:lang w:val="en-US" w:eastAsia="en-US"/>
            </w:rPr>
          </w:pPr>
          <w:hyperlink w:anchor="__RefHeading___Toc384932208">
            <w:r>
              <w:rPr>
                <w:rStyle w:val="IndexLink"/>
                <w:rFonts w:cs="Times New Roman" w:ascii="Times New Roman" w:hAnsi="Times New Roman"/>
                <w:sz w:val="28"/>
                <w:szCs w:val="28"/>
                <w:lang w:val="en-US" w:eastAsia="en-US"/>
              </w:rPr>
              <w:t>2.</w:t>
            </w:r>
            <w:r>
              <w:rPr>
                <w:rStyle w:val="IndexLink"/>
                <w:rFonts w:eastAsia="Times New Roman"/>
                <w:sz w:val="28"/>
                <w:szCs w:val="28"/>
                <w:lang w:val="en-US" w:eastAsia="en-US"/>
              </w:rPr>
              <w:tab/>
            </w:r>
            <w:r>
              <w:rPr>
                <w:rStyle w:val="IndexLink"/>
                <w:rFonts w:cs="Times New Roman" w:ascii="Times New Roman" w:hAnsi="Times New Roman"/>
                <w:sz w:val="28"/>
                <w:szCs w:val="28"/>
                <w:lang w:val="en-US" w:eastAsia="en-US"/>
              </w:rPr>
              <w:t>Социальные и профессиональные функции учителя начальных классов</w:t>
            </w:r>
            <w:r>
              <w:rPr>
                <w:rStyle w:val="IndexLink"/>
                <w:sz w:val="28"/>
                <w:szCs w:val="28"/>
                <w:lang w:val="en-US" w:eastAsia="en-US"/>
              </w:rPr>
              <w:tab/>
              <w:t>6</w:t>
            </w:r>
          </w:hyperlink>
        </w:p>
        <w:p>
          <w:pPr>
            <w:pStyle w:val="Contents1"/>
            <w:tabs>
              <w:tab w:val="clear" w:pos="708"/>
              <w:tab w:val="right" w:pos="9345" w:leader="dot"/>
            </w:tabs>
            <w:spacing w:lineRule="auto" w:line="360" w:before="0" w:after="0"/>
            <w:jc w:val="both"/>
            <w:rPr>
              <w:rFonts w:eastAsia="Times New Roman"/>
              <w:sz w:val="28"/>
              <w:szCs w:val="28"/>
              <w:lang w:val="en-US" w:eastAsia="en-US"/>
            </w:rPr>
          </w:pPr>
          <w:hyperlink w:anchor="__RefHeading___Toc384932209">
            <w:r>
              <w:rPr>
                <w:rStyle w:val="IndexLink"/>
                <w:rFonts w:cs="Times New Roman" w:ascii="Times New Roman" w:hAnsi="Times New Roman"/>
                <w:sz w:val="28"/>
                <w:szCs w:val="28"/>
                <w:lang w:val="en-US" w:eastAsia="en-US"/>
              </w:rPr>
              <w:t>Заключение</w:t>
            </w:r>
            <w:r>
              <w:rPr>
                <w:rStyle w:val="IndexLink"/>
                <w:sz w:val="28"/>
                <w:szCs w:val="28"/>
                <w:lang w:val="en-US" w:eastAsia="en-US"/>
              </w:rPr>
              <w:tab/>
              <w:t>14</w:t>
            </w:r>
          </w:hyperlink>
        </w:p>
        <w:p>
          <w:pPr>
            <w:pStyle w:val="Contents1"/>
            <w:tabs>
              <w:tab w:val="clear" w:pos="708"/>
              <w:tab w:val="right" w:pos="9345" w:leader="dot"/>
            </w:tabs>
            <w:spacing w:lineRule="auto" w:line="360" w:before="0" w:after="0"/>
            <w:jc w:val="both"/>
            <w:rPr>
              <w:rFonts w:eastAsia="Times New Roman"/>
              <w:sz w:val="28"/>
              <w:szCs w:val="28"/>
              <w:lang w:val="en-US" w:eastAsia="en-US"/>
            </w:rPr>
          </w:pPr>
          <w:hyperlink w:anchor="__RefHeading___Toc384932210">
            <w:r>
              <w:rPr>
                <w:rStyle w:val="IndexLink"/>
                <w:rFonts w:cs="Times New Roman" w:ascii="Times New Roman" w:hAnsi="Times New Roman"/>
                <w:sz w:val="28"/>
                <w:szCs w:val="28"/>
                <w:lang w:val="en-US" w:eastAsia="en-US"/>
              </w:rPr>
              <w:t>Список литературы</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before="0" w:after="0"/>
        <w:jc w:val="center"/>
        <w:rPr>
          <w:rFonts w:ascii="Times New Roman" w:hAnsi="Times New Roman" w:cs="Times New Roman"/>
          <w:sz w:val="28"/>
          <w:szCs w:val="28"/>
        </w:rPr>
      </w:pPr>
      <w:bookmarkStart w:id="0" w:name="__RefHeading___Toc384932206"/>
      <w:r>
        <w:rPr>
          <w:rFonts w:cs="Times New Roman" w:ascii="Times New Roman" w:hAnsi="Times New Roman"/>
          <w:sz w:val="28"/>
          <w:szCs w:val="28"/>
        </w:rPr>
        <w:t>Введение</w:t>
      </w:r>
      <w:bookmarkEnd w:id="0"/>
      <w:r>
        <w:rPr>
          <w:rFonts w:cs="Times New Roman" w:ascii="Times New Roman" w:hAnsi="Times New Roman"/>
          <w:sz w:val="28"/>
          <w:szCs w:val="28"/>
        </w:rPr>
        <w:t xml:space="preserve"> </w:t>
      </w:r>
    </w:p>
    <w:p>
      <w:pPr>
        <w:pStyle w:val="Style14"/>
        <w:spacing w:lineRule="auto" w:line="360" w:before="0" w:after="0"/>
        <w:ind w:firstLine="851"/>
        <w:jc w:val="both"/>
        <w:rPr>
          <w:sz w:val="28"/>
          <w:szCs w:val="28"/>
        </w:rPr>
      </w:pPr>
      <w:r>
        <w:rPr>
          <w:sz w:val="28"/>
          <w:szCs w:val="28"/>
        </w:rPr>
        <w:t>Особое место в жизни ученика начальной школы занимает учитель, так как в этом возрасте он для ребенка – образец действий, суждений и оценок. От учителя решающим образом зависит и принятие позиции ученика и мотивация учебной деятельности, и самооценка ребенка. Если в средних и старших классах за реализацию образовательной программы отвечает много учителей, то за образовательную программу начальной школы отвечает преимущественно учитель этого класса. То есть от того, насколько учитель сам понимает комплекс задач, стоящих как перед ним, так и перед учениками, зависит развитие ребенка и его успех в будущем.</w:t>
      </w:r>
    </w:p>
    <w:p>
      <w:pPr>
        <w:pStyle w:val="Style14"/>
        <w:spacing w:lineRule="auto" w:line="360" w:before="0" w:after="0"/>
        <w:ind w:firstLine="851"/>
        <w:jc w:val="both"/>
        <w:rPr>
          <w:sz w:val="28"/>
          <w:szCs w:val="28"/>
          <w:lang w:val="en-US"/>
        </w:rPr>
      </w:pPr>
      <w:r>
        <w:rPr>
          <w:sz w:val="28"/>
          <w:szCs w:val="28"/>
        </w:rPr>
        <w:t xml:space="preserve">В настоящее время, в соответствии с концепцией модернизации Российского образования, главные свои усилия как учитель начальных классов я направляю на формирование потребности у ребенка учебной деятельности, неуемного желания учиться. Без вдумчивой, каждодневной, трудоемкой работы овладеть знаниями невозможно. Поэтому изменения, направленные на формирование ключевых компетентностей, коснулись в первую очередь учителей начальных классов. </w:t>
      </w:r>
      <w:r>
        <w:rPr>
          <w:sz w:val="28"/>
          <w:szCs w:val="28"/>
          <w:lang w:val="en-US"/>
        </w:rPr>
        <w:t>[10].</w:t>
      </w:r>
    </w:p>
    <w:p>
      <w:pPr>
        <w:pStyle w:val="Style14"/>
        <w:spacing w:lineRule="auto" w:line="360" w:before="0" w:after="0"/>
        <w:ind w:firstLine="851"/>
        <w:jc w:val="both"/>
        <w:rPr>
          <w:sz w:val="28"/>
          <w:szCs w:val="28"/>
        </w:rPr>
      </w:pPr>
      <w:r>
        <w:rPr>
          <w:sz w:val="28"/>
          <w:szCs w:val="28"/>
        </w:rPr>
        <w:t>Функции педагогической деятельности учителя начальных классов отражают как общее назначение учителя, так и тот особый социальный заказ, который обусловлен спецификой начальной школы и современными требованиями к ней. Если в прошлом роль первого учителя детей нередко понимали узко как обучение школьников азам предметных знаний и простейшим учебным навыкам и умениям, то сегодня его функции расширились и стали сопоставимы с функциями учителя средней школы. Современный учитель начальной школы является одновременно преподавателем, воспитателем, организатором деятельности детей, активным участником общения с учениками, их родителями и коллегами, исследователем педагогического процесса, консультантом, просветителем и общественником. Он постоянно повышает уровень своего профессионализма и педагогического мастерства, ведет творческий поиск нового. Функции профессиональной деятельности учителя младших школьников даже шире, чем у учителя-предметника, так как он всегда работает классным руководителем и преподает большее число разнопрофильных учебных дисциплин.</w:t>
      </w:r>
    </w:p>
    <w:p>
      <w:pPr>
        <w:pStyle w:val="Style14"/>
        <w:spacing w:lineRule="auto" w:line="360" w:before="0" w:after="0"/>
        <w:ind w:firstLine="851"/>
        <w:jc w:val="both"/>
        <w:rPr/>
      </w:pPr>
      <w:r>
        <w:rPr>
          <w:sz w:val="28"/>
          <w:szCs w:val="28"/>
        </w:rPr>
        <w:t>Образовательный стандарт нового поколения ставит перед учителем новые цели. Поэтому для своих учеников я создаю условия для самостоятельной работы, для активной мыслительной деятельности. Моя задача как учителя не просто формировать или развивать необходимые качества, но и взаимодействовать со средой, в которой растет ребенок и став взрослым мог занять достойное место в обществе. Дать учащимся возможность делать выбор, аргументировать свою точку зрения, нести ответственность за этот выбор, а не давать готовое – это та деятельность, которая в большей степени зависит от учителя, то, что позволит добиться успеха в реализации новых стандартов.</w:t>
      </w:r>
    </w:p>
    <w:p>
      <w:pPr>
        <w:pStyle w:val="Style14"/>
        <w:spacing w:lineRule="auto" w:line="360" w:before="0" w:after="0"/>
        <w:ind w:firstLine="851"/>
        <w:jc w:val="both"/>
        <w:rPr/>
      </w:pPr>
      <w:r>
        <w:rPr>
          <w:sz w:val="28"/>
          <w:szCs w:val="28"/>
        </w:rPr>
        <w:t>Ученик сам понимает цель, выбирает способы решения и сам оценивает результат. Мы обязаны научить ребенка быстро реагировать на смену условий, воспитывать привычку к переменам, чтобы дети были уверенными в себе и не испытывали чувство страха. Развитие невозможно без преодоления трудностей самостоятельными усилиями или при помощи одноклассников, или учителя. Чтобы быть готовым к этому, учителю следует осмыслить идею системно - деятельностного подхода, как основы ФГОС и создавать условия для формирования универсальных учебных действий.</w:t>
      </w:r>
    </w:p>
    <w:p>
      <w:pPr>
        <w:pStyle w:val="Style14"/>
        <w:spacing w:lineRule="auto" w:line="360" w:before="0" w:after="0"/>
        <w:ind w:firstLine="851"/>
        <w:jc w:val="both"/>
        <w:rPr>
          <w:sz w:val="28"/>
          <w:szCs w:val="28"/>
          <w:lang w:val="en-US"/>
        </w:rPr>
      </w:pPr>
      <w:r>
        <w:rPr>
          <w:sz w:val="28"/>
          <w:szCs w:val="28"/>
        </w:rPr>
        <w:t>За последние десятилетия в обществе произошли кардинальные изменения в представлении о целях образования и путях их реализации. 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своения знаний. [</w:t>
      </w:r>
      <w:r>
        <w:rPr>
          <w:sz w:val="28"/>
          <w:szCs w:val="28"/>
          <w:lang w:val="en-US"/>
        </w:rPr>
        <w:t>1].</w:t>
      </w:r>
      <w:r>
        <w:br w:type="page"/>
      </w:r>
    </w:p>
    <w:p>
      <w:pPr>
        <w:pStyle w:val="Heading1"/>
        <w:numPr>
          <w:ilvl w:val="0"/>
          <w:numId w:val="3"/>
        </w:numPr>
        <w:spacing w:lineRule="auto" w:line="360" w:before="0" w:after="0"/>
        <w:ind w:left="0" w:hanging="360"/>
        <w:jc w:val="center"/>
        <w:rPr>
          <w:rFonts w:ascii="Times New Roman" w:hAnsi="Times New Roman" w:cs="Times New Roman"/>
          <w:sz w:val="28"/>
          <w:szCs w:val="28"/>
        </w:rPr>
      </w:pPr>
      <w:bookmarkStart w:id="1" w:name="__RefHeading___Toc384932207"/>
      <w:r>
        <w:rPr>
          <w:rFonts w:cs="Times New Roman" w:ascii="Times New Roman" w:hAnsi="Times New Roman"/>
          <w:sz w:val="28"/>
          <w:szCs w:val="28"/>
        </w:rPr>
        <w:t>Современные требования к учителю</w:t>
      </w:r>
      <w:bookmarkEnd w:id="1"/>
      <w:r>
        <w:rPr>
          <w:rFonts w:cs="Times New Roman" w:ascii="Times New Roman" w:hAnsi="Times New Roman"/>
          <w:sz w:val="28"/>
          <w:szCs w:val="28"/>
        </w:rPr>
        <w:t xml:space="preserve"> </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ременная школа является динамичным социумом и важнейшей воспитательно-образовательной средой для подрастающего поколения, которая интенсивно развивается, модернизируется, стремясь не только соответствовать запросам нынешнего общества, но и предвидеть, формировать новые. В тоже время, испытывает влияние и противостоит многим негативным социально-экономическим факторам: </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еблагоприятная экономическая и социально-политическая обстановка в стране и регионах, недостаток финансирования и технического обеспечения МОУ. </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епоследовательность соблюдения принципов государственной политики в образовании. </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ризис современной семьи как воспитательного института, занятость родителей и заброшенность детей. </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4) Возросшая напряженность в отношениях между людьми в социуме, в т.ч. межэтнические разногласия и нестабильность и т.д.</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А также – содержательное и методическое несовершенство учебно-воспитательного процесса; «неотредактированность» формальных и неформальных отношений в школьном социуме; недооценка значения развития личностной индивидуальности учащихся и учителей, возросшая напряженность в межличностных отношениях в школьном социуме и др. выливаются в проблемы выстраивания человеческих отношений и внешне активируются в виде различно го рода конфликтов: между учителями и администрацией, между родителями и учителями, учителями и детьми и т.д.</w:t>
      </w:r>
    </w:p>
    <w:p>
      <w:pPr>
        <w:pStyle w:val="Normal"/>
        <w:autoSpaceDE w:val="false"/>
        <w:spacing w:lineRule="auto" w:line="360" w:before="0" w:after="0"/>
        <w:ind w:firstLine="851"/>
        <w:jc w:val="both"/>
        <w:rPr/>
      </w:pPr>
      <w:r>
        <w:rPr>
          <w:rFonts w:cs="Times New Roman" w:ascii="Times New Roman" w:hAnsi="Times New Roman"/>
          <w:sz w:val="28"/>
          <w:szCs w:val="28"/>
        </w:rPr>
        <w:t>Под понятием «педагог» нередко понимается и профессия, и социальная роль, и вид деятельности, и направленность личности. [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ьность закрепляется в квалификационных документах и определяется через предмет деятельности. Может быть узкой и широкой, но, в любом случае, это арсенал знаний о некотором фрагменте объективной реальности, который отражен соответствующим научных предметом (педагог, психолог, филолог, историк и т.д.).</w:t>
      </w:r>
    </w:p>
    <w:p>
      <w:pPr>
        <w:pStyle w:val="Normal"/>
        <w:spacing w:lineRule="auto" w:line="360" w:before="0" w:after="0"/>
        <w:ind w:firstLine="851"/>
        <w:jc w:val="both"/>
        <w:rPr/>
      </w:pPr>
      <w:r>
        <w:rPr>
          <w:rFonts w:cs="Times New Roman" w:ascii="Times New Roman" w:hAnsi="Times New Roman"/>
          <w:sz w:val="28"/>
          <w:szCs w:val="28"/>
        </w:rPr>
        <w:t>Профессия – это род трудовой деятельности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ы. Профессия педагога начальных классов и вообще учитель – это деятельность, с собственной целью, продуктом деятельности, нормами и средствами, которые обусловлены социальной функцией и технологией. Профессия обслуживает определенную сферу общественной деятельности. В рамках одной специальности могут реально существовать самостоятельные профессии (учитель – предметник, учитель языка и литературы, переводчик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пециальности педагога имеется широкий спектр професс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атель; - учитель; - школьный психолог; - социальный педаго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алеолог; - методист и т.д.</w:t>
      </w:r>
    </w:p>
    <w:p>
      <w:pPr>
        <w:pStyle w:val="Normal"/>
        <w:spacing w:lineRule="auto" w:line="360" w:before="0" w:after="0"/>
        <w:ind w:firstLine="851"/>
        <w:jc w:val="both"/>
        <w:rPr/>
      </w:pPr>
      <w:r>
        <w:rPr>
          <w:rStyle w:val="Submenutable"/>
          <w:rFonts w:cs="Times New Roman" w:ascii="Times New Roman" w:hAnsi="Times New Roman"/>
          <w:iCs/>
          <w:sz w:val="28"/>
          <w:szCs w:val="28"/>
        </w:rPr>
        <w:t>Педагогическая специальность</w:t>
      </w:r>
      <w:r>
        <w:rPr>
          <w:rStyle w:val="Submenutable"/>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это вид деятельности в рамках данной профессиональной группы, характеризующийся совокупностью знаний, умений и навыков, приобретенных в результате образования и обеспечивающих постановку и решение определенного класса профессионально-педагогических задач в соответствии с присваиваемой квалификацией. [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фера образования интересна и важная для любого из нас. Поэтому профессиональный стандарт учителя вызывает особый интерес. Новый стандарт — это ориентир, к которому предстоит двигаться, но пока не совсем понятно как приблизиться к его реализации.</w:t>
      </w:r>
      <w:r>
        <w:br w:type="page"/>
      </w:r>
    </w:p>
    <w:p>
      <w:pPr>
        <w:pStyle w:val="Heading1"/>
        <w:numPr>
          <w:ilvl w:val="0"/>
          <w:numId w:val="3"/>
        </w:numPr>
        <w:spacing w:lineRule="auto" w:line="360" w:before="0" w:after="0"/>
        <w:ind w:left="0" w:hanging="360"/>
        <w:jc w:val="center"/>
        <w:rPr>
          <w:rFonts w:ascii="Times New Roman" w:hAnsi="Times New Roman" w:cs="Times New Roman"/>
          <w:sz w:val="28"/>
          <w:szCs w:val="28"/>
        </w:rPr>
      </w:pPr>
      <w:bookmarkStart w:id="2" w:name="__RefHeading___Toc384932208"/>
      <w:bookmarkEnd w:id="2"/>
      <w:r>
        <w:rPr>
          <w:rFonts w:cs="Times New Roman" w:ascii="Times New Roman" w:hAnsi="Times New Roman"/>
          <w:sz w:val="28"/>
          <w:szCs w:val="28"/>
        </w:rPr>
        <w:t>Социальные и профессиональные функции учителя начальных классов</w:t>
      </w:r>
    </w:p>
    <w:p>
      <w:pPr>
        <w:pStyle w:val="Normal"/>
        <w:spacing w:lineRule="auto" w:line="360" w:before="0" w:after="0"/>
        <w:ind w:firstLine="851"/>
        <w:jc w:val="both"/>
        <w:rPr>
          <w:rFonts w:ascii="Times New Roman" w:hAnsi="Times New Roman" w:cs="Times New Roman"/>
          <w:sz w:val="28"/>
          <w:szCs w:val="28"/>
        </w:rPr>
      </w:pPr>
      <w:r>
        <w:rPr>
          <w:rStyle w:val="Submenutable"/>
          <w:rFonts w:cs="Times New Roman" w:ascii="Times New Roman" w:hAnsi="Times New Roman"/>
          <w:iCs/>
          <w:sz w:val="28"/>
          <w:szCs w:val="28"/>
        </w:rPr>
        <w:t>Педагогическая квалификация</w:t>
      </w:r>
      <w:r>
        <w:rPr>
          <w:rFonts w:cs="Times New Roman" w:ascii="Times New Roman" w:hAnsi="Times New Roman"/>
          <w:sz w:val="28"/>
          <w:szCs w:val="28"/>
        </w:rPr>
        <w:t xml:space="preserve"> – это уровень и вид профессиональной подготовленности, которая дает характеристику возможностям специалиста в решении определенного класса задач. Интенсивное развитие начального образования, разнообразие альтернативных программ, кардинальное изменение процессуальной стороны обучения выдвинуло на первый план проблему качественного изменения личности учителя, его роли и деятельности в образовательном процессе. На сегодняшний день становится актуальной задача подготовки учителя начальных классов нового типа, обладающего глубокими знаниями в области психологии обучения, развития и становления личности ребенка, организации общения в учебной деятельности, а также владеющего специальными знаниями и умениями для внедрения инновационных технологий в практику школьно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ая деятельность – это высший уровень познавательной деятельности человека. Психологи рассматривают творчество как важнейший механизм личности и необходимое условие для ее саморегуляции (проявление индивидуальности, неповторимости). Оно характеризуется продуктивной деятельностью, в которой наблюдается восхождение от более простых форм к более сложным. При наличии у учителя способностей, мотивов, знаний и умений создается продукт, который отличается новизной, оригинальностью, уникальность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ссмотрении сущности педагогического творчества можно выделить его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еобразование и сочетание знаний, умений в новые услов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мение действовать самостоятель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пособность осмысливать педагогическую деятель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шаблона, трафарета, стереоти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тво включает в себя создание нового по средствам специфических процед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перенос усвоенных знаний и умений в новую ситуа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 самостоятельное видение проблем в незнакомой ситу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идение новой функции в уже знакомом объек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 комбинирование ранее известных способов в новые условия.</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И здесь необходимы такие ситуации, где требуется от учителя активная мыслительная деятельность. Следовательно, чтобы овладеть технологией творческой деятельности, необходимо включаться в систематическое решение проблемных задач, а также создавать условия для моделирования проблемных ситуаций. </w:t>
      </w:r>
      <w:r>
        <w:rPr>
          <w:rFonts w:cs="Times New Roman" w:ascii="Times New Roman" w:hAnsi="Times New Roman"/>
          <w:sz w:val="28"/>
          <w:szCs w:val="28"/>
          <w:lang w:val="en-US"/>
        </w:rPr>
        <w:t>[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фика профессионализма в разных видах деятельности (профессиях) наиболее четко может быть представлена через профессиограмму, содержащую указания на нормативные характеристики деятельности работника и те профессионально важные психологические качества, которыми должен обладать работник для осуществления данного вида труда.</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В качестве эталона «портрета профессии» выступает профессиограмма, которая принимается за основу квалификационной характеристики специалиста. Последняя представляет собой государственный документ, определяющий обобщенные требования к личности и профессиональной компетентности учителя. [</w:t>
      </w:r>
      <w:r>
        <w:rPr>
          <w:rFonts w:cs="Times New Roman" w:ascii="Times New Roman" w:hAnsi="Times New Roman"/>
          <w:sz w:val="28"/>
          <w:szCs w:val="28"/>
          <w:lang w:val="en-US"/>
        </w:rPr>
        <w:t>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десь по результатам анализа реальной образовательной деятельности учителя начальных классов и с учетом прогноза развития общих требований, предъявляемых обществом к квалифицированному учителю начальных классов, а также на основе анкетирования работодателей была разработана профессиограмма учителя начальных классов, которая представлена через описание видов деятельности учителя начальных классов и состоит из профессиональной компетентности и психограммы. Структурные компоненты профессиограммы являются важнейшими для определения содержания учебных планов и программ, а содержание профессиональной компетентности позволяет однозначно определить программу профессионального обучения студентов педколледж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й литературе имеется немало исследований, посвященных проблемам деятельности и личности учителя. Однако, речь в них идет, как правило, об учителе вообще, общих функциях педагогической деятельности, общей структуре педагогических способностей и т. п. Между тем, учительская профессия очень многогранна и включает в себя целый ряд разных, хотя и родственных, специальностей, выделяемых по преподаваемому учителем предмету и по возрасту учеников, с которыми он работает. Первым в этом ряду стоит учитель начальных классов. [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сно, что если существует определенная специфика деятельности, то должны быть и соответствующие ей особенности в структуре профессионально важных качеств личности, избирающей эту деятельность. Поэтому в большинстве случаев абитуриенты педагогических учебных заведений задумываются над вопросом о том, на какую специальность им поступать, а, став студентами, стараются развить у себя необходимые ПВК. Сказанное в полной мере относится и к тем, кто выбирает профессию учителя начальных класс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школьной практике возникает проблема готовности учителя начальных классов к использованию нововведений в учебном процессе. Эта проблема связана не столько с осознанием дидактической задачи, продумыванием возможности тех или иных видов учебно-познавательной деятельности учащихся, сколько с профессиональной компетентностью, опытом учителя, его личностными качествами. Учитель способен передавать ученикам лишь те ценностные ориентации, которые присущи ему самому. В связи с этим педагог не просто персонификатор нормативной деятельности, но и активный субъект, реализующий свой способ жизнедеятельности на благо общества.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В современной педагогической литературе нет единого мнения о важных профессиональных и личностных качествах учителя, определяющих его педагогическую деятельность и практически нет работ, которые рассматривают профессионально важные качества учителя начальных классов. Прослеживается определенное противоречие в системе подготовки учителей начальных классов. С одной стороны существует современный социальный заказ на учителей, способных повышать уровень своего профессионализма и педагогического мастерства, вести творческий поиск нового. При этом функции профессиональной деятельности учителя младших школьников даже шире, чем у учителя-предметника, так как он всегда работает классным руководителем и преподает большее число разнопрофильных учебных дисциплин. Учитель начальных классов - это еще и учитель особой возрастной группы: младший школьник видит в своем учителе идеального человека. С другой стороны сложившаяся система подготовки этих специалистов не дает возможности сформировать у будущих специалистов полную психологическую систему деятельности, так отсутствие разработок о профессионально важных качествах учителей начальных классов препятствует возникновению «образа профессионала», к которому необходимо стремиться и соответствовать, чтобы стать настоящим профессионалом. [</w:t>
      </w:r>
      <w:r>
        <w:rPr>
          <w:rFonts w:cs="Times New Roman" w:ascii="Times New Roman" w:hAnsi="Times New Roman"/>
          <w:sz w:val="28"/>
          <w:szCs w:val="28"/>
          <w:lang w:val="en-US"/>
        </w:rPr>
        <w:t>7].</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Профессиональный стандарт вызывает противоречивые мысли. Конечно, стремительно меняющаяся жизнь ставит перед всеми, в том числе перед школой, новые задачи, решать которые не приходилось раньше. И сразу возникает одна из основных проблем, с которыми столкнется система образования при введении стандарта, и которая выделена в документе: «</w:t>
      </w:r>
      <w:r>
        <w:rPr>
          <w:rStyle w:val="Emphasis"/>
          <w:rFonts w:cs="Times New Roman" w:ascii="Times New Roman" w:hAnsi="Times New Roman"/>
          <w:i w:val="false"/>
          <w:sz w:val="28"/>
          <w:szCs w:val="28"/>
        </w:rPr>
        <w:t>Но от педагога нельзя требовать то, чему его никто никогда не учил»</w:t>
      </w:r>
      <w:r>
        <w:rPr>
          <w:rFonts w:cs="Times New Roman" w:ascii="Times New Roman" w:hAnsi="Times New Roman"/>
          <w:sz w:val="28"/>
          <w:szCs w:val="28"/>
        </w:rPr>
        <w:t xml:space="preserve">. Преподаватели, последние полтора десятка лет, идя на работу, не знают, будут ли учить детей по вчерашним правилам, или уже придумали новые. Опять эксперимент над учителем и школой? Тревожит и тот факт, что каждый педагог у нас должен быть очень широкого профиля. Конечно, расширяющийся перечень проблем в обществе влечет расширение видов деятельности, знаний, компетенций, которыми должен владеть учитель и эффективно их реализовывать. Но почему педагог должен проводить психологическую диагностику? Я согласна, педагогическую - да, но психологическую должен проводить психолог. Учитель предметник не должен быть специалистом широкого профиля, иначе какой из него специалист? Нереально применять для оценки работы конкретного педагога умение оценивать </w:t>
      </w:r>
      <w:r>
        <w:rPr>
          <w:rStyle w:val="Emphasis"/>
          <w:rFonts w:cs="Times New Roman" w:ascii="Times New Roman" w:hAnsi="Times New Roman"/>
          <w:i w:val="false"/>
          <w:sz w:val="28"/>
          <w:szCs w:val="28"/>
        </w:rPr>
        <w:t>«готовность к взаимодействию с другими специалистами в рамках психолого-медико-педагогического консилиума»</w:t>
      </w:r>
      <w:r>
        <w:rPr>
          <w:rFonts w:cs="Times New Roman" w:ascii="Times New Roman" w:hAnsi="Times New Roman"/>
          <w:i/>
          <w:sz w:val="28"/>
          <w:szCs w:val="28"/>
        </w:rPr>
        <w:t xml:space="preserve"> </w:t>
      </w:r>
      <w:r>
        <w:rPr>
          <w:rFonts w:cs="Times New Roman" w:ascii="Times New Roman" w:hAnsi="Times New Roman"/>
          <w:sz w:val="28"/>
          <w:szCs w:val="28"/>
        </w:rPr>
        <w:t>ил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умение читать документацию специалистов (психологов, дефектологов, логопедов и т.д.)»</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Часть 3. Пункты 4, 5). Как можно разгрузить педагога, если перед ним встанет проблема отчетов по критериям оценки пункта о семье, выразившаяся в требовании к учителю </w:t>
      </w:r>
      <w:r>
        <w:rPr>
          <w:rStyle w:val="Emphasis"/>
          <w:rFonts w:cs="Times New Roman" w:ascii="Times New Roman" w:hAnsi="Times New Roman"/>
          <w:i w:val="false"/>
          <w:sz w:val="28"/>
          <w:szCs w:val="28"/>
        </w:rPr>
        <w:t>«уметь поддерживать конструктивные воспитательные усилия родителей (лиц, их заменяющих) учащихся, привлекать семью к решению вопросов воспитания ребенк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Часть 2. Пункт 14). Но требования к педагогу </w:t>
      </w:r>
      <w:r>
        <w:rPr>
          <w:rStyle w:val="Emphasis"/>
          <w:rFonts w:cs="Times New Roman" w:ascii="Times New Roman" w:hAnsi="Times New Roman"/>
          <w:i w:val="false"/>
          <w:sz w:val="28"/>
          <w:szCs w:val="28"/>
        </w:rPr>
        <w:t>«знание основных закономерностей семейных отношений, позволяющие эффективно работать с родительской общественностью»</w:t>
      </w:r>
      <w:r>
        <w:rPr>
          <w:rFonts w:cs="Times New Roman" w:ascii="Times New Roman" w:hAnsi="Times New Roman"/>
          <w:sz w:val="28"/>
          <w:szCs w:val="28"/>
        </w:rPr>
        <w:t xml:space="preserve"> (Часть 3. Пункт 20), как одна из личностных обязательных характеристик педагога, я думаю, поможет объединять усилия учителей и родителей в воспитании детей. [</w:t>
      </w:r>
      <w:r>
        <w:rPr>
          <w:rFonts w:cs="Times New Roman" w:ascii="Times New Roman" w:hAnsi="Times New Roman"/>
          <w:sz w:val="28"/>
          <w:szCs w:val="28"/>
          <w:lang w:val="en-US"/>
        </w:rPr>
        <w:t>4].</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профессия предполагает следующие ценности:</w:t>
      </w:r>
    </w:p>
    <w:p>
      <w:pPr>
        <w:pStyle w:val="Normal"/>
        <w:numPr>
          <w:ilvl w:val="0"/>
          <w:numId w:val="4"/>
        </w:numPr>
        <w:spacing w:lineRule="auto" w:line="360" w:before="0" w:after="0"/>
        <w:ind w:left="0" w:firstLine="851"/>
        <w:jc w:val="both"/>
        <w:rPr/>
      </w:pPr>
      <w:r>
        <w:rPr>
          <w:rFonts w:eastAsia="Times New Roman" w:cs="Times New Roman" w:ascii="Times New Roman" w:hAnsi="Times New Roman"/>
          <w:iCs/>
          <w:sz w:val="28"/>
          <w:szCs w:val="28"/>
          <w:lang w:eastAsia="ru-RU"/>
        </w:rPr>
        <w:t>Альтруистические</w:t>
      </w:r>
      <w:r>
        <w:rPr>
          <w:rFonts w:eastAsia="Times New Roman" w:cs="Times New Roman" w:ascii="Times New Roman" w:hAnsi="Times New Roman"/>
          <w:sz w:val="28"/>
          <w:szCs w:val="28"/>
          <w:lang w:eastAsia="ru-RU"/>
        </w:rPr>
        <w:t xml:space="preserve"> – быть полезным обществу.</w:t>
      </w:r>
    </w:p>
    <w:p>
      <w:pPr>
        <w:pStyle w:val="Normal"/>
        <w:numPr>
          <w:ilvl w:val="0"/>
          <w:numId w:val="4"/>
        </w:numPr>
        <w:spacing w:lineRule="auto" w:line="360" w:before="0" w:after="0"/>
        <w:ind w:left="0" w:firstLine="851"/>
        <w:jc w:val="both"/>
        <w:rPr/>
      </w:pPr>
      <w:r>
        <w:rPr>
          <w:rFonts w:eastAsia="Times New Roman" w:cs="Times New Roman" w:ascii="Times New Roman" w:hAnsi="Times New Roman"/>
          <w:sz w:val="28"/>
          <w:szCs w:val="28"/>
          <w:lang w:eastAsia="ru-RU"/>
        </w:rPr>
        <w:t xml:space="preserve">Ценности, связанные со </w:t>
      </w:r>
      <w:r>
        <w:rPr>
          <w:rFonts w:eastAsia="Times New Roman" w:cs="Times New Roman" w:ascii="Times New Roman" w:hAnsi="Times New Roman"/>
          <w:iCs/>
          <w:sz w:val="28"/>
          <w:szCs w:val="28"/>
          <w:lang w:eastAsia="ru-RU"/>
        </w:rPr>
        <w:t>спецификой</w:t>
      </w:r>
      <w:r>
        <w:rPr>
          <w:rFonts w:eastAsia="Times New Roman" w:cs="Times New Roman" w:ascii="Times New Roman" w:hAnsi="Times New Roman"/>
          <w:sz w:val="28"/>
          <w:szCs w:val="28"/>
          <w:lang w:eastAsia="ru-RU"/>
        </w:rPr>
        <w:t xml:space="preserve"> труда – возможность общаться с детьми, преподавать любимый предмет.</w:t>
      </w:r>
    </w:p>
    <w:p>
      <w:pPr>
        <w:pStyle w:val="Normal"/>
        <w:numPr>
          <w:ilvl w:val="0"/>
          <w:numId w:val="4"/>
        </w:numPr>
        <w:spacing w:lineRule="auto" w:line="360" w:before="0" w:after="0"/>
        <w:ind w:left="0" w:firstLine="851"/>
        <w:jc w:val="both"/>
        <w:rPr/>
      </w:pPr>
      <w:r>
        <w:rPr>
          <w:rFonts w:eastAsia="Times New Roman" w:cs="Times New Roman" w:ascii="Times New Roman" w:hAnsi="Times New Roman"/>
          <w:sz w:val="28"/>
          <w:szCs w:val="28"/>
          <w:lang w:eastAsia="ru-RU"/>
        </w:rPr>
        <w:t xml:space="preserve">Различные виды </w:t>
      </w:r>
      <w:r>
        <w:rPr>
          <w:rFonts w:eastAsia="Times New Roman" w:cs="Times New Roman" w:ascii="Times New Roman" w:hAnsi="Times New Roman"/>
          <w:iCs/>
          <w:sz w:val="28"/>
          <w:szCs w:val="28"/>
          <w:lang w:eastAsia="ru-RU"/>
        </w:rPr>
        <w:t>вознаграждения</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360" w:before="0" w:after="0"/>
        <w:ind w:left="0" w:firstLine="851"/>
        <w:jc w:val="both"/>
        <w:rPr/>
      </w:pPr>
      <w:r>
        <w:rPr>
          <w:rFonts w:eastAsia="Times New Roman" w:cs="Times New Roman" w:ascii="Times New Roman" w:hAnsi="Times New Roman"/>
          <w:iCs/>
          <w:sz w:val="28"/>
          <w:szCs w:val="28"/>
          <w:lang w:eastAsia="ru-RU"/>
        </w:rPr>
        <w:t>Самовыражение</w:t>
      </w:r>
      <w:r>
        <w:rPr>
          <w:rFonts w:eastAsia="Times New Roman" w:cs="Times New Roman" w:ascii="Times New Roman" w:hAnsi="Times New Roman"/>
          <w:sz w:val="28"/>
          <w:szCs w:val="28"/>
          <w:lang w:eastAsia="ru-RU"/>
        </w:rPr>
        <w:t xml:space="preserve"> – творить, применять свои способности и д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ичности учителя невозможно без самоопределения, т.е. наличия своей позиции в жизни, своего мировоззрения, умения понимать себя, других. Учитель вырабатывает позиции, и они отражены в мотивах к своей педагогиче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оей работе учитель сначала адаптируется, приспосабливая свои индивидуальные особенности к условию своего рабочего места, в результате чего у него вырабатывается индивидуальный творческий стиль деятельности. Здесь мы видим, как изменяется личность учителя в целом, т.е. процесс его профессионализации (это приобретение профессиональных черт и привычек, которые характерны для представителей этой профессии, а также выработка определенного склада мышления и общения).</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В связи с профессионализацией у учителя вырабатываются определенные свойства и качества личности, здесь происходят изменения в самом процессе его профессиональной деятельности. Это ведет к определенной свободе в выполнении своей деятельности и при достижении нужного результата. И здесь причиной всех изменений выступает сама личность учителя. </w:t>
      </w:r>
      <w:r>
        <w:rPr>
          <w:rFonts w:cs="Times New Roman" w:ascii="Times New Roman" w:hAnsi="Times New Roman"/>
          <w:sz w:val="28"/>
          <w:szCs w:val="28"/>
          <w:lang w:val="en-US"/>
        </w:rPr>
        <w:t>[7].</w:t>
      </w:r>
    </w:p>
    <w:p>
      <w:pPr>
        <w:pStyle w:val="Normal"/>
        <w:spacing w:lineRule="auto" w:line="360" w:before="0" w:after="0"/>
        <w:ind w:firstLine="851"/>
        <w:jc w:val="both"/>
        <w:rPr/>
      </w:pPr>
      <w:r>
        <w:rPr>
          <w:rFonts w:cs="Times New Roman" w:ascii="Times New Roman" w:hAnsi="Times New Roman"/>
          <w:sz w:val="28"/>
          <w:szCs w:val="28"/>
        </w:rPr>
        <w:t>А поскольку индивидуальный стиль деятельности формируется и изменяется под влиянием личности, то это можно охарактеризовать как личностный стиль деятельности. В этом стиле отражается вся предшествующая деятельность человека, и изменения деятельности связаны в силу разнообразия жизненного пути учителя. И это что-то новое, что-то свое, связано с интересами самого учителя, следовательно, формирование стиля – это сложный динамический процесс. Этот процесс, когда в привычном и знакомом поведении обнаруживаются существенные различия, которые связаны с привнесением нового, оригинального, в уже знакомую ситуацию, связано с формированием творческого стиля учителя (личност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онно-личностное отношение к профессии и своей деятельности связано с профессиональным самосовершенствованием. Это является основой для творчества и продвижения учителя в социальном плане. Здесь для него особое значение приобретает его субъектность.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е развитие учителя является стержневым фактором его педагогического труда. Основные сферы его деятельности – собственно педагогическая деятельность, педагогическое общение и его личностные качества – все они являются взаимосвязанными и взаимовлияющими друг на друга. Особое влияние на их развитие оказывает активность учителя, его субъектная позиция, которая представлена как главная составляющая в личностной структуре учителя (по А.К. Марковой).</w:t>
      </w:r>
    </w:p>
    <w:p>
      <w:pPr>
        <w:pStyle w:val="Normal"/>
        <w:spacing w:lineRule="auto" w:line="360" w:before="0" w:after="0"/>
        <w:ind w:firstLine="851"/>
        <w:jc w:val="both"/>
        <w:rPr>
          <w:rFonts w:ascii="Times New Roman" w:hAnsi="Times New Roman" w:eastAsia="Times New Roman" w:cs="Times New Roman"/>
          <w:iCs/>
          <w:sz w:val="28"/>
          <w:szCs w:val="28"/>
          <w:lang w:val="en-US" w:eastAsia="ru-RU"/>
        </w:rPr>
      </w:pPr>
      <w:r>
        <w:rPr>
          <w:rStyle w:val="Emphasis"/>
          <w:rFonts w:cs="Times New Roman" w:ascii="Times New Roman" w:hAnsi="Times New Roman"/>
          <w:i w:val="false"/>
          <w:sz w:val="28"/>
          <w:szCs w:val="28"/>
        </w:rPr>
        <w:t>«Профессиональный стандарт педагога – рамочный документ, в котором определяются основные требования к его квалификации»</w:t>
      </w:r>
      <w:r>
        <w:rPr>
          <w:rFonts w:cs="Times New Roman" w:ascii="Times New Roman" w:hAnsi="Times New Roman"/>
          <w:sz w:val="28"/>
          <w:szCs w:val="28"/>
        </w:rPr>
        <w:t xml:space="preserve"> (характеристика стандарта) При всех серьезных и отчасти справедливых претензиях общественности к качеству работы педагогов ни у кого не вызывает сомнения, что учитель — профессия творческая, не совместимая с жесткими ограничениями и шаблонами. Наиболее яркие успешные педагоги, волшебная встреча с которыми оставляет неизгладимый след в жизни юного человека, — всегда выходили за рамки стандартов, воспитывая, прежде всего масштабом своей личности. Неслыханное везение для детей и их родителей, когда судьба дарит такого учителя. Оттого любые разговоры о введении стандартов в сфере образования воспринимаются креативным слоем общества, наиболее заинтересованным в качественном обучении своих детей, как система жестких табу и ограничений с последующим бюрократическим контролем и потому вызывают психологическое отторжение. Так какова цель разработки и последующего утверждения профессионального стандарта? Если это делается для упрощения и облегчения функции контроля, к чему склонна любая бюрократическая система, то формализации требований к учителю и мелочной регламентации его труда — не избежать. На мой взгляд, смысл разработки профессионального стандарта учителя в ином: профессиональный стандарт — инструмент реализации стратегии образования в меняющемся мире. Стандарт опубликован для всеобщего обсуждения – это замечательно. Нам предложен диалог. Поэтому выскажу своё мнение по некоторым пунктам. - В части воспитательной деятельности педагога «стандарт» описывает 18 пунктов требований, в то время как в части учебной работы (всё-таки основная) – только 7. Как будто в учебном процессе педагогами все это не используется, и воспитательная работа ведётся только выделенной в отдельные часы педагогической нагрузки «воспитательной работе». Разработчики «стандарта» не согласны с педагогикой и психологией – для них «учебная деятельность» и «воспитательная работа», есть понятия разные. Уместно было бы вспомнить классиков педагогики, Каптерева, Ушинского, Макаренко, психологов Гальперина, Талызину, Леонтьева и иных светил отечественной (и не только) науки, которые не отделяли воспитание от обучения, ибо это понятия неразрывные, по мнению ученых. - Развивающая функция предмета превратилась в убивающую всякий познавательный интерес. Сокращаются учебные часы в начальных классах по русскому языку, литературному чтению, математики в угоду «общеразвивающим» предметам, как будто эти предметы ничего не развивают и не воспитывают. Без знаний по этим предметам не сможем обеспечить развитие умения учиться (универсальных учебных действий) до уровня, необходимого для обучения в основной школе. Поэтому надо законодательно установить Профессиональный стандарт педагога, </w:t>
      </w:r>
      <w:r>
        <w:rPr>
          <w:rStyle w:val="Emphasis"/>
          <w:rFonts w:cs="Times New Roman" w:ascii="Times New Roman" w:hAnsi="Times New Roman"/>
          <w:i w:val="false"/>
          <w:sz w:val="28"/>
          <w:szCs w:val="28"/>
        </w:rPr>
        <w:t>«призван, прежде всего, раскрепостить педагога, дать новый импульс его развитию».</w:t>
      </w:r>
      <w:r>
        <w:rPr>
          <w:rStyle w:val="Emphasis"/>
          <w:rFonts w:cs="Times New Roman" w:ascii="Times New Roman" w:hAnsi="Times New Roman"/>
          <w:sz w:val="28"/>
          <w:szCs w:val="28"/>
        </w:rPr>
        <w:t xml:space="preserve"> </w:t>
      </w:r>
      <w:r>
        <w:rPr>
          <w:rFonts w:cs="Times New Roman" w:ascii="Times New Roman" w:hAnsi="Times New Roman"/>
          <w:sz w:val="28"/>
          <w:szCs w:val="28"/>
        </w:rPr>
        <w:t>Но надо было бы сначала просчитать хотя бы рабочую неделю учителя. Сколько времени он тратит на подготовку к урокам, проверку тетрадей, работу с родителями, учащимися, методические и другие совещания, отчетность, разработку различных планов и программ, дополнительные занятия с отстающими, одаренными, внеклассные мероприятия школьного, районного, городского уровня, НОУ, проведение собраний, родительских комитетов, индивидуальные собеседования и пр. При этом все возложили на учителя. Отвечает буквально за все: обучение, воспитание, занятость ребенка круглые сутки. Сколько у педагога остается на личную жизнь, отдых, здоровье? А интеллигентный, культурный учитель дорогого стоит, и качество у него друго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6].</w:t>
      </w:r>
      <w:r>
        <w:br w:type="page"/>
      </w:r>
    </w:p>
    <w:p>
      <w:pPr>
        <w:pStyle w:val="Heading1"/>
        <w:spacing w:lineRule="auto" w:line="360" w:before="0" w:after="0"/>
        <w:jc w:val="center"/>
        <w:rPr>
          <w:rFonts w:ascii="Times New Roman" w:hAnsi="Times New Roman" w:cs="Times New Roman"/>
          <w:sz w:val="28"/>
          <w:szCs w:val="28"/>
          <w:lang w:eastAsia="ru-RU"/>
        </w:rPr>
      </w:pPr>
      <w:bookmarkStart w:id="3" w:name="__RefHeading___Toc384932209"/>
      <w:bookmarkEnd w:id="3"/>
      <w:r>
        <w:rPr>
          <w:rFonts w:cs="Times New Roman" w:ascii="Times New Roman" w:hAnsi="Times New Roman"/>
          <w:sz w:val="28"/>
          <w:szCs w:val="28"/>
          <w:lang w:eastAsia="ru-RU"/>
        </w:rPr>
        <w:t>Заключе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особенность современного педагога состоит в том, что в настоящее время его труд приобретает опережающий, проектный характер и, как следствие, центральным требованием к профессиональным качествам учителя становится овладение технологией проектирования содержания, методов, форм, средств образования в соответствии с задаваемыми государством целями и приоритета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ервые в российском образовании разрабатывается </w:t>
      </w:r>
      <w:r>
        <w:rPr>
          <w:rFonts w:eastAsia="Times New Roman" w:cs="Times New Roman" w:ascii="Times New Roman" w:hAnsi="Times New Roman"/>
          <w:bCs/>
          <w:sz w:val="28"/>
          <w:szCs w:val="28"/>
          <w:lang w:eastAsia="ru-RU"/>
        </w:rPr>
        <w:t>концепция и содержание профессионального стандарта педагога</w:t>
      </w:r>
      <w:r>
        <w:rPr>
          <w:rFonts w:eastAsia="Times New Roman" w:cs="Times New Roman" w:ascii="Times New Roman" w:hAnsi="Times New Roman"/>
          <w:sz w:val="28"/>
          <w:szCs w:val="28"/>
          <w:lang w:eastAsia="ru-RU"/>
        </w:rPr>
        <w:t>. Профессиональный стандарт призван повысить мотивацию педагогических работников к труду и качеству образования. Профессиональный стандарт педагога предназначен для установления единых требований к содержанию и качеству профессиональной педагогической деятельности, для оценки уровня квалификации педагогов при приёме на работу и при аттестации, планирования карьеры; для формирования должностных инструкций и разработки федеральных государственных образовательных стандартов педагогического образования. [5].</w:t>
      </w:r>
    </w:p>
    <w:p>
      <w:pPr>
        <w:pStyle w:val="Style14"/>
        <w:spacing w:lineRule="auto" w:line="360" w:before="0" w:after="0"/>
        <w:ind w:firstLine="851"/>
        <w:jc w:val="both"/>
        <w:rPr>
          <w:sz w:val="28"/>
          <w:szCs w:val="28"/>
        </w:rPr>
      </w:pPr>
      <w:r>
        <w:rPr>
          <w:sz w:val="28"/>
          <w:szCs w:val="28"/>
        </w:rPr>
        <w:t xml:space="preserve">Реформа школы продолжается, и главным ее двигателем по-прежнему остается учитель, находящийся в центре школьной жизни. Повышается роль учителя, и растут требования к его профессиональным качествам. </w:t>
      </w:r>
    </w:p>
    <w:p>
      <w:pPr>
        <w:pStyle w:val="Style14"/>
        <w:spacing w:lineRule="auto" w:line="360" w:before="0" w:after="0"/>
        <w:ind w:firstLine="851"/>
        <w:jc w:val="both"/>
        <w:rPr>
          <w:sz w:val="28"/>
          <w:szCs w:val="28"/>
        </w:rPr>
      </w:pPr>
      <w:r>
        <w:rPr>
          <w:sz w:val="28"/>
          <w:szCs w:val="28"/>
        </w:rPr>
        <w:t xml:space="preserve">В то же время школа и учитель сталкиваются с новыми трудностями, недостаточным вниманием со стороны общества. Снижен престиж учительской профессии. </w:t>
      </w:r>
    </w:p>
    <w:p>
      <w:pPr>
        <w:pStyle w:val="Style14"/>
        <w:spacing w:lineRule="auto" w:line="360" w:before="0" w:after="0"/>
        <w:ind w:firstLine="851"/>
        <w:jc w:val="both"/>
        <w:rPr>
          <w:sz w:val="28"/>
          <w:szCs w:val="28"/>
          <w:lang w:val="en-US"/>
        </w:rPr>
      </w:pPr>
      <w:r>
        <w:rPr>
          <w:sz w:val="28"/>
          <w:szCs w:val="28"/>
        </w:rPr>
        <w:t xml:space="preserve">В этих сложных условиях на педагогическом поприще нужны не просто профессионалы, а настоящие подвижники своего дела, яркие личности, способные преодолевать возникающие трудности и работать творчески. При этом необходимо, чтобы такими личностями становились не единицы, не одни лишь передовики и новаторы. Нужно, чтобы массовый учитель поднялся на более высокий уровень профессионально-личностного развития. </w:t>
      </w:r>
      <w:r>
        <w:rPr>
          <w:sz w:val="28"/>
          <w:szCs w:val="28"/>
          <w:lang w:val="en-US"/>
        </w:rPr>
        <w:t>[7].</w:t>
      </w:r>
    </w:p>
    <w:p>
      <w:pPr>
        <w:pStyle w:val="Style14"/>
        <w:spacing w:lineRule="auto" w:line="360" w:before="0" w:after="0"/>
        <w:ind w:firstLine="851"/>
        <w:jc w:val="both"/>
        <w:rPr>
          <w:sz w:val="28"/>
          <w:szCs w:val="28"/>
        </w:rPr>
      </w:pPr>
      <w:r>
        <w:rPr>
          <w:sz w:val="28"/>
          <w:szCs w:val="28"/>
        </w:rPr>
        <w:t xml:space="preserve">Личность, как известно, формируется в деятельности, и прежде всего в ведущей деятельности. Для учителя таковой является педагогическая деятельность, освоение которой начинается в период профессионального обучения. Педагогически целенаправленная деятельность “порождает” (А.Н.Леонтьев) [1] необходимые профессионально-личностные качества, которые затем обеспечивают успех профессионального труда. </w:t>
      </w:r>
    </w:p>
    <w:p>
      <w:pPr>
        <w:pStyle w:val="Style14"/>
        <w:spacing w:lineRule="auto" w:line="360" w:before="0" w:after="0"/>
        <w:ind w:firstLine="851"/>
        <w:jc w:val="both"/>
        <w:rPr>
          <w:sz w:val="28"/>
          <w:szCs w:val="28"/>
          <w:lang w:val="en-US"/>
        </w:rPr>
      </w:pPr>
      <w:r>
        <w:rPr>
          <w:sz w:val="28"/>
          <w:szCs w:val="28"/>
        </w:rPr>
        <w:t xml:space="preserve">Создается единая цепь из двух звеньев: “от деятельности – к личности” и “от личности – к деятельности”. Чтобы она не рвалась, необходимо обеспечить единство деятельностного и личностного подходов в профессиональном обучении. А для того, чтобы реализовать оба подхода полностью, нужна системность. Только целостная современная система профессионального обучения решит проблему подготовки учительских кадров на требуемом качественном уровне, потому что именно системный принцип дает возможность сформировать у будущих специалистов полную психологическую систему деятельности [5] и достичь взаимодействия личности и деятельности. </w:t>
      </w:r>
      <w:r>
        <w:rPr>
          <w:sz w:val="28"/>
          <w:szCs w:val="28"/>
          <w:lang w:val="en-US"/>
        </w:rPr>
        <w:t>[2].</w:t>
      </w:r>
      <w:r>
        <w:br w:type="page"/>
      </w:r>
    </w:p>
    <w:p>
      <w:pPr>
        <w:pStyle w:val="Heading1"/>
        <w:spacing w:lineRule="auto" w:line="360" w:before="0" w:after="0"/>
        <w:jc w:val="center"/>
        <w:rPr>
          <w:rFonts w:ascii="Times New Roman" w:hAnsi="Times New Roman" w:cs="Times New Roman"/>
          <w:sz w:val="28"/>
          <w:szCs w:val="28"/>
          <w:lang w:eastAsia="ru-RU"/>
        </w:rPr>
      </w:pPr>
      <w:bookmarkStart w:id="4" w:name="__RefHeading___Toc384932210"/>
      <w:bookmarkEnd w:id="4"/>
      <w:r>
        <w:rPr>
          <w:rFonts w:cs="Times New Roman" w:ascii="Times New Roman" w:hAnsi="Times New Roman"/>
          <w:sz w:val="28"/>
          <w:szCs w:val="28"/>
          <w:lang w:eastAsia="ru-RU"/>
        </w:rPr>
        <w:t>Список литературы</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Вавилов Ю.П. О педагогических способностях учителя младших классов // Диагностика познавательных способностей. Ярославль: ЯГПИ, 2006. С.18-25. </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Гуревич К.М. Профессиональная пригодность и основные свойства нервной системы. М.: Наука, 2010. 272 с. </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Карнеги Д. Как завоевывать друзей и оказывать влияние на людей. М.: Прогресс, 2010. 283 с. </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Климов Е.А. Введение в психологию труда. М.: МГУ, 2008. 157 с. </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Кузьмина Н.В. Очерки психологии труда учителя. Л.: ЛГУ, 2007. 183 с. </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Новое педагогическое мышление / Под ред. А.В.Петровского. М.: Педагогика, 2009. 280 с. </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Основы педагогического мастерства / Под ред. И.А. Зязюна. М.: Просвещение, 1989. 302 с. </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роблемы перехода на многоуровневую систему педагогического образования: Материалы Всероссийского совещания. Калуга: КГПИ, 2012. 81 с. </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Фридман Л.М. Педагогический опыт глазами психолога. М.: Просвещение, 2007. 224 с. </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Шадриков В.Д. Проблемы системогенеза профессиональной деятельности. М.: Наука, 2012. 185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Butback">
    <w:name w:val="butback"/>
    <w:basedOn w:val="Style13"/>
    <w:qFormat/>
    <w:rPr/>
  </w:style>
  <w:style w:type="character" w:styleId="Submenutable">
    <w:name w:val="submenu-tabl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0:00Z</dcterms:created>
  <dc:creator>Расиля</dc:creator>
  <dc:description/>
  <dc:language>en-US</dc:language>
  <cp:lastModifiedBy>Admin</cp:lastModifiedBy>
  <dcterms:modified xsi:type="dcterms:W3CDTF">2016-02-24T11:50:00Z</dcterms:modified>
  <cp:revision>2</cp:revision>
  <dc:subject/>
  <dc:title/>
</cp:coreProperties>
</file>