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неурочной деятельности по курсу «Риторика» 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PetersburgC-Bold" w:cs="PetersburgC-Bold" w:ascii="Times New Roman" w:hAnsi="Times New Roman"/>
          <w:sz w:val="28"/>
          <w:szCs w:val="28"/>
        </w:rPr>
        <w:t>Слушаем, как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dobePiStd" w:cs="AdobePiSt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учим слушать, обращая внимание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dobePiStd" w:cs="AdobePiStd"/>
          <w:sz w:val="28"/>
          <w:szCs w:val="28"/>
        </w:rPr>
      </w:pPr>
      <w:r>
        <w:rPr>
          <w:rFonts w:eastAsia="AdobePiStd" w:cs="AdobePiStd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на содержание речи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dobePiStd" w:cs="AdobePiStd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на ту информацию, которая передаётся несловесными средствами выразительности устной речи: тоном, темпом, громкостью, мимикой, жестами, позо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</w:r>
    </w:p>
    <w:tbl>
      <w:tblPr>
        <w:tblW w:w="146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УУ 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Рассмотрим иллюстрации на с. 67 учебника. Узнали сказки и их героев? («Сказка о рыбаке и рыбке» А.С. Пушкина, «Царевна-лягушка», «Новое платье короля» Г.Х. Андерсена.) Но даже если вы не читали этих сказок, по иллюстрациям можно догадаться о характерах героев, об их взаимоотношения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азвиваем 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Умение работать в па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. Постановка учебной проблем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местное открыт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дание </w:t>
            </w: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  <w:t>84–85.</w:t>
            </w:r>
            <w:r>
              <w:rPr>
                <w:rFonts w:eastAsia="PetersburgC-Bold" w:cs="Petersburg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Что подсказывает вам содержание разговора героев, например, на первой иллюстрации? (Поза, мимика, жесты.) Попробуйте озвучить первую иллюстрацию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Как вы произнесёте слова старухи, какие чувства, какое настроение старухи передадите в реч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i/>
                <w:i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 xml:space="preserve">После ответов на первый вопрос напоминаем слова из сказки (Дурачина ты, простофиля! Не умел ты взять выкупа с рыбки! Хоть бы взял ты с неё корыто, наше-то совсем раскололось!) и просим произнести так, чтобы передать характер старухи и её отношение к старику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Учащиеся-слушатели оценивают точность тона и других средств выразительности. Читаем вывод на с. 67 (под формулировкой темы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PetersburgC-Bold" w:cs="PetersburgC-Bold" w:ascii="Times New Roman" w:hAnsi="Times New Roman"/>
                <w:sz w:val="28"/>
                <w:szCs w:val="28"/>
              </w:rPr>
              <w:t>2  3  1 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дание </w:t>
            </w: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  <w:t>86</w:t>
            </w: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PetersburgC-Bold" w:cs="Petersburg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Предложенный ряд можно дополн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  <w:t>Задание 87</w:t>
            </w:r>
            <w:r>
              <w:rPr>
                <w:rFonts w:eastAsia="PetersburgC-Bold" w:cs="PetersburgC-Bold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eastAsia="PetersburgC-Bold" w:cs="PetersburgC-Bold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Учащиеся самостоятельно выбирают из текста слова и выражения, которые помогают понять настроение хозяина, а затем озвучивают его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  <w:u w:val="single"/>
              </w:rPr>
              <w:t>Задание 88</w:t>
            </w: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Обращаем внимание детей на значимость несловесных средств выразительности. Работу можно выполнить так: трём учащимся заранее даётся задание изобразить одно из трёх описанных состояний, а класс пытается определить, что именно хотел показать (передать при помощи позы, мимики, жестов) ученик. Затем все знакомятся с заданием и выясняют точность не только передачи описанного состояния, но и собственной способности понять 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  <w:t>Задание 89</w:t>
            </w: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PetersburgC-Bold" w:cs="Petersburg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Показываем, что содержание речи и средства выразительности устной речи, дополняя друг друга, помогают слушателю точнее понять говорящ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-Bold" w:cs="PetersburgC-Bold" w:ascii="Times New Roman" w:hAnsi="Times New Roman"/>
                <w:bCs/>
                <w:i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rFonts w:eastAsia="PetersburgC-Bold" w:cs="PetersburgC-Bold" w:ascii="Times New Roman" w:hAnsi="Times New Roman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подготовить небольшое высказывание бытового характера (от собственного имени, от имени мамы или папы…) и произнести его в классе; задача слушателей – определить по содержанию и форме произнесения чувства, настроение, отношение говорящего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лучил сегодня отметку? За что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У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Italic;Arabic Typesetting" w:cs="PetersburgC-Italic;Arabic Typesetting" w:ascii="Times New Roman" w:hAnsi="Times New Roman"/>
          <w:i/>
          <w:iCs/>
          <w:sz w:val="28"/>
          <w:szCs w:val="28"/>
        </w:rPr>
        <w:t xml:space="preserve">Объяснять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важность слушания в разных ситуациях общения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b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Лариса</dc:creator>
  <dc:description/>
  <cp:keywords/>
  <dc:language>en-US</dc:language>
  <cp:lastModifiedBy>Admin</cp:lastModifiedBy>
  <dcterms:modified xsi:type="dcterms:W3CDTF">2018-04-29T14:51:00Z</dcterms:modified>
  <cp:revision>4</cp:revision>
  <dc:subject/>
  <dc:title>Риторика</dc:title>
</cp:coreProperties>
</file>