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JournalC-Bold;Times New Roman" w:cs="JournalC-Bold;Times New Roman" w:ascii="Times New Roman" w:hAnsi="Times New Roman"/>
          <w:b/>
          <w:bCs/>
          <w:sz w:val="28"/>
          <w:szCs w:val="28"/>
        </w:rPr>
        <w:t>«</w:t>
      </w:r>
      <w:r>
        <w:rPr>
          <w:rFonts w:eastAsia="JournalC-Bold;Times New Roman" w:cs="JournalC-Bold;Times New Roman" w:ascii="Times New Roman" w:hAnsi="Times New Roman"/>
          <w:sz w:val="28"/>
          <w:szCs w:val="28"/>
        </w:rPr>
        <w:t>Самое обыкновенное чудо</w:t>
      </w:r>
      <w:r>
        <w:rPr>
          <w:rFonts w:eastAsia="JournalC-Bold;Times New Roman" w:cs="JournalC-Bold;Times New Roman" w:ascii="Times New Roman" w:hAnsi="Times New Roman"/>
          <w:b/>
          <w:bCs/>
          <w:sz w:val="28"/>
          <w:szCs w:val="28"/>
        </w:rPr>
        <w:t>»</w:t>
      </w:r>
      <w:r>
        <w:rPr>
          <w:rFonts w:eastAsia="JournalC-Bold;Times New Roman" w:cs="JournalC-Bold;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Times New Roman" w:cs="JournalC-Bold;Times New Roman" w:ascii="Times New Roman" w:hAnsi="Times New Roman"/>
          <w:sz w:val="28"/>
          <w:szCs w:val="28"/>
        </w:rPr>
        <w:t>Обобщение по разделу «Самое обыкновенное чудо». Проверочная работа №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формируем умение о</w:t>
      </w:r>
      <w:r>
        <w:rPr>
          <w:rFonts w:eastAsia="JournalC-Italic" w:cs="JournalC-Italic" w:ascii="Times New Roman" w:hAnsi="Times New Roman"/>
          <w:sz w:val="28"/>
          <w:szCs w:val="28"/>
        </w:rPr>
        <w:t>бъяснять</w:t>
      </w:r>
      <w:r>
        <w:rPr>
          <w:rFonts w:eastAsia="JournalC-Italic" w:cs="JournalC-Italic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 w:ascii="Times New Roman" w:hAnsi="Times New Roman"/>
          <w:sz w:val="28"/>
          <w:szCs w:val="28"/>
        </w:rPr>
        <w:t>выбор автором заглавия произвед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х</w:t>
      </w:r>
      <w:r>
        <w:rPr>
          <w:rFonts w:eastAsia="JournalC-Italic" w:cs="Times New Roman" w:ascii="Times New Roman" w:hAnsi="Times New Roman"/>
          <w:sz w:val="28"/>
          <w:szCs w:val="28"/>
        </w:rPr>
        <w:t xml:space="preserve">арактериз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особенности прослушанного художественного произве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формируем умение передавать последовательность сюжета, описывать герое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426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;Times New Roman" w:cs="JournalC-Bold;Times New Roman"/>
                <w:color w:val="000000"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color w:val="00B8FF"/>
                <w:sz w:val="28"/>
                <w:szCs w:val="28"/>
              </w:rPr>
              <w:t xml:space="preserve">1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JournalC-Bold;Times New Roman" w:cs="JournalC-Bold;Times New Roman" w:ascii="Times New Roman" w:hAnsi="Times New Roman"/>
                <w:color w:val="000000"/>
                <w:sz w:val="28"/>
                <w:szCs w:val="28"/>
              </w:rPr>
              <w:t>Вступительное слово учител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i/>
                <w:i/>
                <w:color w:val="00CCFF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color w:val="000000"/>
                <w:sz w:val="28"/>
                <w:szCs w:val="28"/>
              </w:rPr>
              <w:t>Мы расстаёмся с последним разделом учебника «Самое обыкновенное чудо». Пусть это расставание будет тоже немного чудесным. Перед вами рисунки, аппликации, составленные из изображений, связанных с прочитанными текстами. Они нам и помогут вспомнить всё, что мы прочитали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1  4</w:t>
            </w:r>
            <w:r>
              <w:rPr>
                <w:rFonts w:eastAsia="JournalC-Bold;Times New Roman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3 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3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>1. Повторение прочитанног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На доске – выставка из детских рисунков и аппликаций: розовый слон, роза, снежинка, солнце и туча, бабочка и гусениц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Выходит ученик и сам выбирает экспонат, про который будет рассказывать (пересказывать отрывок или всё произведение)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розовый слон (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Дети поют песню «Розовый слон»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)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роза (Рассказ о розе из «Маленького принца» можно построить так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80"/>
                <w:sz w:val="28"/>
                <w:szCs w:val="28"/>
              </w:rPr>
              <w:t>Человек навсегда в ответе за всех, кого приручил. Маленький принц был в ответе за свою розу. Он отдавал ей все свои дни. Она ему очень дорога, потому что..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олнце и туча (Выразительно читается сказка «Солнце и туча».)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гусеница и бабочка (Чтение наизусть сказки Г. Цыферова «Честное гусеничное» и «Про чудака лягушонка».)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снежинка («Волшебная снежинка», «Снег и скрипка».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Дети смотрят свой «диафильм», составленный ранее, и др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А о чём вам напоминают эти звуки? (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Дети прослушивают звуки и делятся впечатлениями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а) звуки дождя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б) звуки скрипки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в) трели соловь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>2. Подведение итог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ему же учили нас все произведения этого раздела? Отгадаем кроссворд, который подскажет нам ключевое слово в ответ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JournalC-Bold;Times New Roman" w:hAnsi="JournalC-Bold;Times New Roman" w:eastAsia="JournalC-Bold;Times New Roman" w:cs="JournalC-Bold;Times New Roman"/>
                <w:sz w:val="20"/>
                <w:szCs w:val="20"/>
              </w:rPr>
            </w:pPr>
            <w:r>
              <w:rPr>
                <w:rFonts w:eastAsia="JournalC-Bold;Times New Roman" w:cs="JournalC-Bold;Times New Roman" w:ascii="JournalC-Bold;Times New Roman" w:hAnsi="JournalC-Bold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29605" cy="15068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960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1. Куда прячется лето? (</w:t>
            </w: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Почки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2. Кто так и не спел песню про себя? (</w:t>
            </w: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Русь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3. Что пообещал посадить мальчик своему другу-лешему? (</w:t>
            </w: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Деревья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4. Кто отправился в путешествие тогда, когда стал седым? (</w:t>
            </w: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Одуванчик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Ключевое слово – 3-й столбик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то автор всех этих сказок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ое слово получилось в выделенных клетках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Уточните ответ на вопрос: чему учили нас все произведения этого раздела? (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Видеть чудо в окружающей нас жизни</w:t>
            </w: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Зачем надо уметь видеть чудеса? (</w:t>
            </w:r>
            <w:r>
              <w:rPr>
                <w:rFonts w:eastAsia="JournalC-Italic" w:cs="JournalC-Italic" w:ascii="Times New Roman" w:hAnsi="Times New Roman"/>
                <w:iCs/>
                <w:sz w:val="28"/>
                <w:szCs w:val="28"/>
              </w:rPr>
              <w:t>Чтобы наша планета оставалась цветущей и поющей на разные голоса, чтобы люди умели видеть красоту во всём, были щедрыми, чуткими.</w:t>
            </w: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..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Звучит голос в аудиозаписи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/>
                <w:iCs/>
                <w:color w:val="000080"/>
                <w:sz w:val="28"/>
                <w:szCs w:val="28"/>
              </w:rPr>
              <w:t>Здравствуй, малыш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/>
                <w:iCs/>
                <w:color w:val="000080"/>
                <w:sz w:val="28"/>
                <w:szCs w:val="28"/>
              </w:rPr>
              <w:t>Нашей планете очень хочется иметь своего Маленького принца. Мы живём на одной большой планете, и нам надо научиться вместе беречь нашу Землю, понимать её лучше, чем другие люди, ты должен помочь планете приобрести новых друзей, а людям – подружиться со своей планетой, научиться слышать сердце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/>
                <w:iCs/>
                <w:color w:val="000080"/>
                <w:sz w:val="28"/>
                <w:szCs w:val="28"/>
              </w:rPr>
              <w:t>Я знаю взрослых. Поверь, малыш, многие из них услышат тебя – ведь они передают планету в твои ру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/>
                <w:iCs/>
                <w:color w:val="000080"/>
                <w:sz w:val="28"/>
                <w:szCs w:val="28"/>
              </w:rPr>
              <w:t>Твой друг Лис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8"/>
                <w:szCs w:val="28"/>
              </w:rPr>
              <w:t>3. Проверочная работа № 6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33401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0.8pt;margin-top:26.3pt;width:17.95pt;height:17.95pt;mso-wrap-style:none;v-text-anchor:middle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328295</wp:posOffset>
                      </wp:positionV>
                      <wp:extent cx="238125" cy="238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1.05pt;margin-top:25.85pt;width:18.7pt;height:18.7pt;mso-wrap-style:none;v-text-anchor:middle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321945</wp:posOffset>
                      </wp:positionV>
                      <wp:extent cx="247650" cy="238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1.55pt;margin-top:25.35pt;width:19.45pt;height:18.7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/>
                <w:i/>
                <w:i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/>
                <w:i/>
                <w:i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rStyle w:val="StrongEmphasis"/>
                <w:b w:val="false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sz w:val="26"/>
                <w:szCs w:val="26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6"/>
                <w:szCs w:val="26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6"/>
                <w:szCs w:val="26"/>
              </w:rPr>
            </w:pPr>
            <w:r>
              <w:rPr>
                <w:rStyle w:val="StrongEmphasis"/>
                <w:color w:val="FF99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6"/>
                <w:szCs w:val="26"/>
              </w:rPr>
            </w:pPr>
            <w:r>
              <w:rPr>
                <w:rStyle w:val="StrongEmphasis"/>
                <w:color w:val="FF990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6"/>
                <w:szCs w:val="26"/>
              </w:rPr>
            </w:pPr>
            <w:r>
              <w:rPr>
                <w:rStyle w:val="StrongEmphasis"/>
                <w:color w:val="FF99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9900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Учиться работать по предложенному учителем плану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Р</w:t>
            </w:r>
            <w:r>
              <w:rPr>
                <w:color w:val="000000"/>
                <w:sz w:val="26"/>
                <w:szCs w:val="26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Кто из авторов помог тебе по-другому посмотреть на такие привычные вещ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За что наша планета может сказать тебе спасиб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 каким настроением уходите с уро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4"/>
                <w:szCs w:val="24"/>
              </w:rPr>
              <w:t>Как бы вы сами оценили свою работ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ересказать сказку «Одуванчик» по плану и ключевым словам (тетрадь, с. 52, задание 2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eastAsia="JournalC-Bold;Times New Roman" w:cs="JournalC-Bold;Times New Roman"/>
          <w:b/>
          <w:b/>
          <w:bCs/>
          <w:color w:val="000000"/>
          <w:sz w:val="28"/>
          <w:szCs w:val="28"/>
        </w:rPr>
      </w:pPr>
      <w:r>
        <w:rPr>
          <w:rFonts w:eastAsia="JournalC-Bold;Times New Roman" w:cs="JournalC-Bold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JournalC-Bold;Times New Roman" w:cs="JournalC-Bold;Times New Roman"/>
          <w:b/>
          <w:b/>
          <w:bCs/>
          <w:color w:val="000000"/>
          <w:sz w:val="28"/>
          <w:szCs w:val="28"/>
        </w:rPr>
      </w:pPr>
      <w:r>
        <w:rPr>
          <w:rFonts w:eastAsia="JournalC-Bold;Times New Roman" w:cs="JournalC-Bold;Times New Roman" w:ascii="Times New Roman" w:hAnsi="Times New Roman"/>
          <w:b/>
          <w:bCs/>
          <w:color w:val="000000"/>
          <w:sz w:val="28"/>
          <w:szCs w:val="28"/>
        </w:rPr>
        <w:t>Проверочная работа № 6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b/>
          <w:b/>
          <w:bCs/>
          <w:color w:val="000000"/>
          <w:sz w:val="28"/>
          <w:szCs w:val="28"/>
        </w:rPr>
      </w:pPr>
      <w:r>
        <w:rPr>
          <w:rFonts w:eastAsia="JournalC;Times New Roman" w:cs="JournalC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-Italic" w:cs="JournalC-Italic"/>
          <w:i/>
          <w:i/>
          <w:iCs/>
          <w:color w:val="000000"/>
          <w:sz w:val="28"/>
          <w:szCs w:val="28"/>
        </w:rPr>
      </w:pPr>
      <w:r>
        <w:rPr>
          <w:rFonts w:eastAsia="JournalC;Times New Roman" w:cs="JournalC;Times New Roman" w:ascii="Times New Roman" w:hAnsi="Times New Roman"/>
          <w:color w:val="000000"/>
          <w:sz w:val="28"/>
          <w:szCs w:val="28"/>
        </w:rPr>
        <w:t>Работа выполняется письменно на специальном листе, вынутом из середины Тетради по литературному чтению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-Italic" w:cs="JournalC-Italic"/>
          <w:i/>
          <w:i/>
          <w:iCs/>
          <w:color w:val="000000"/>
          <w:sz w:val="28"/>
          <w:szCs w:val="28"/>
        </w:rPr>
      </w:pPr>
      <w:r>
        <w:rPr>
          <w:rFonts w:eastAsia="JournalC-Italic" w:cs="JournalC-Italic" w:ascii="Times New Roman" w:hAnsi="Times New Roman"/>
          <w:i/>
          <w:iCs/>
          <w:color w:val="000000"/>
          <w:sz w:val="28"/>
          <w:szCs w:val="28"/>
        </w:rPr>
        <w:t xml:space="preserve">Задания 1–4 </w:t>
      </w:r>
      <w:r>
        <w:rPr>
          <w:rFonts w:eastAsia="JournalC;Times New Roman" w:cs="JournalC;Times New Roman" w:ascii="Times New Roman" w:hAnsi="Times New Roman"/>
          <w:color w:val="000000"/>
          <w:sz w:val="28"/>
          <w:szCs w:val="28"/>
        </w:rPr>
        <w:t>направлены на проверку уровня начитанности детей. Желательно, чтобы дети выполняли его максимально самостоятельно, не заглядывая в тексты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JournalC-Italic" w:cs="JournalC-Italic" w:ascii="Times New Roman" w:hAnsi="Times New Roman"/>
          <w:i/>
          <w:iCs/>
          <w:color w:val="000000"/>
          <w:sz w:val="28"/>
          <w:szCs w:val="28"/>
        </w:rPr>
        <w:t xml:space="preserve">Задание 5 </w:t>
      </w:r>
      <w:r>
        <w:rPr>
          <w:rFonts w:eastAsia="JournalC;Times New Roman" w:cs="JournalC;Times New Roman" w:ascii="Times New Roman" w:hAnsi="Times New Roman"/>
          <w:color w:val="000000"/>
          <w:sz w:val="28"/>
          <w:szCs w:val="28"/>
        </w:rPr>
        <w:t>носит творческий характер. Можно выполнить его заранее (как домашнее задание). Напоминаем учителю, что, по действующим нормативам, на проверочные работы в начальной школе отводится не более 25 минут. По своему объёму данная проверочная работа (без 5-го задания) рассчитана не более чем на 15–20 минут, поэтому ребятам следует дать установку на вы</w:t>
      </w:r>
      <w:r>
        <w:rPr>
          <w:rFonts w:eastAsia="JournalC;Times New Roman" w:cs="JournalC;Times New Roman" w:ascii="Times New Roman" w:hAnsi="Times New Roman"/>
          <w:sz w:val="28"/>
          <w:szCs w:val="28"/>
        </w:rPr>
        <w:t>полнение в любом порядке всех заданий. В этом случае будут оцениваться и объём, и качество работ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eastAsia="JournalC;Times New Roman" w:cs="JournalC;Times New Roman" w:ascii="Times New Roman" w:hAnsi="Times New Roman"/>
          <w:sz w:val="28"/>
          <w:szCs w:val="28"/>
        </w:rPr>
        <w:t>Кроме того, выставление отметки за проверочную работу не должно носить обязательного характера. В отличие от контрольной работы цель проверочной работы – не контроль и оценивание, а выявление уровня освоения ребёнком учебного содержания, предупреждение неуспешности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color w:val="9966CC"/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0">
    <w:name w:val=" Знак Знак1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5:00Z</dcterms:created>
  <dc:creator>Лариса</dc:creator>
  <dc:description/>
  <cp:keywords/>
  <dc:language>en-US</dc:language>
  <cp:lastModifiedBy>Admin</cp:lastModifiedBy>
  <dcterms:modified xsi:type="dcterms:W3CDTF">2018-04-29T14:32:00Z</dcterms:modified>
  <cp:revision>3</cp:revision>
  <dc:subject/>
  <dc:title>Литературное чтение</dc:title>
</cp:coreProperties>
</file>