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БДОУ детский сад комбини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ованного вида № 7 «Золота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ыбк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Методическая разработка </w:t>
      </w:r>
    </w:p>
    <w:p>
      <w:pPr>
        <w:pStyle w:val="Style15"/>
        <w:jc w:val="center"/>
        <w:rPr>
          <w:b/>
          <w:b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«Трудовое воспитание детей в ДОУ»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В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нова М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на Вале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о.г. Выкса Нижег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CD"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ние положительного отношения к труду у детей дошкольно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>Задачи трудового воспитания детей дошкольного возраста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младшая группа</w:t>
      </w:r>
    </w:p>
    <w:p>
      <w:pPr>
        <w:pStyle w:val="Style15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Воспитывать уважение к людям любой профессии.</w:t>
      </w:r>
    </w:p>
    <w:p>
      <w:pPr>
        <w:pStyle w:val="Style15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Подчёркивать значимость результатов их труда.</w:t>
      </w:r>
    </w:p>
    <w:p>
      <w:pPr>
        <w:pStyle w:val="Style15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Поддерживать желание детей помогать взрослым.</w:t>
      </w:r>
    </w:p>
    <w:p>
      <w:pPr>
        <w:pStyle w:val="Style15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 Приобщать детей к самообслуживанию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я младшая группа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Воспитывать желание принимать посильное участие в трудов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няя группа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.   Воспитывать положительное отношение к труду; желание трудиться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2.    Учить выполнять индивидуальные и коллективные поручения, формировать умение договариваться с помощью воспитателя о распределении работы, заботиться о своевременном завершении совместного задания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3.    Формировать начала ответственного отношения к порученному заданию (умение и желание доводить начатое дело до конца, стремление сделать его хорошо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 Разъяснять детям значимость их труд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 Поощрять инициативу в оказании помощи товарищам и взрослы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шая группа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Продолжать расширять представления детей о труде взрослых. Показывать результаты труда, его общественную значимость. Систематизировать знания о труде людей в разное время года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2.    Рассказывать о профессиях педагога, врача, строителя, работников сельского хозяйства, транспорта, швейной промышленности, торговли и др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Объяснять, что для облегчения труда используется разнообразная техника (компьютер, кассовый аппарат, электрическая швейная машинка и т.п.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 Познакомить детей с трудом людей творческих профессий: художников, писателей, композиторов, мастеров народного декоративно-прикладного искусства. Показать результаты их труда: картины, книги, ноты, предметы декоративного искусств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 Объяснять детям, что труд взрослых оплачивается, а заработанные деньги люди тратят на приобретение пищи, одежды, мебели, на отдых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  Развивать желание вместе со взрослыми и с их помощью выполнять посильные трудовые поручен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  Учить доводить начатое дело до конц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     Развивать творчество и инициативу при выполнении различных видов труда. Формировать ответственность за выполнение трудовых поручений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     Учить наиболее экономным приёмам работы. Воспитывать культуру трудовой деятельности, бережное отношение к материалам и инструментам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0.    Учить оценивать результаты своей работы с помощью взрослого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1.    Стимулировать желание принимать участие в трудов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ая группа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Продолжать воспитывать интерес к различным профессиям, месту работы родителей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Продолжать знакомить детей с профессиями, связанными со спецификой местных условий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Расширять представления о труде взрослых. Воспитывать уважение к людям труд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 Формировать потребность трудитьс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 Воспитывать любовь к труду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  Приучать старательно, аккуратно выполнять поручения, беречь материалы и предметы, убирать их на место после работы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  Воспитывать желание участвовать в совместной трудовой деятельности наравне со всеми, стремление быть полезным окружающим, добиваться результат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color w:val="0000CD"/>
          <w:sz w:val="28"/>
          <w:szCs w:val="28"/>
        </w:rPr>
        <w:t>Виды труда дошкольнико</w:t>
      </w:r>
      <w:r>
        <w:rPr>
          <w:color w:val="0000CD"/>
          <w:sz w:val="28"/>
          <w:szCs w:val="28"/>
        </w:rPr>
        <w:t>в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color w:val="0000CD"/>
          <w:sz w:val="28"/>
          <w:szCs w:val="28"/>
        </w:rPr>
        <w:t>Формы организации труда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ств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 (общий, совместный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color w:val="0000CD"/>
          <w:sz w:val="28"/>
          <w:szCs w:val="28"/>
        </w:rPr>
        <w:t>Методический комментар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акие виды труда, как самообслуживание, хозяйственно-бытовой труд, труд в природе, используются во всех возрастных группах, а ручной труд – в старшей и подготовительной групп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ручения широко используются во всех возрастных группах детского сада. Но в младшей группе они являются ведущей формой организации труда. Поэтому работу с малышами по трудовому воспитанию надо начинать с индивидуальных поручений, которые ребёнок выполняет вместе с воспитателем, только много позже переходить к другим форм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илу психологических особенностей дети младших групп недостаточно самостоятельны в своих действиях, склонны к подражанию, не могут согласовывать свои действия с действиями товарищей и работать в нужном для коллектива темпе, часто отвлекаются, не доводят начатое дело до конца. Малышей мало интересует результат, их влечёт сам процесс действия. Они ещё не владеют необходимыми умениями и навыками для достижения результата. Поэтому только со второй половины года во 2-ой младшей группе, когда дети уже имеют некоторый трудовой опыт, воспитатели используют </w:t>
      </w:r>
      <w:r>
        <w:rPr>
          <w:rStyle w:val="Emphasis"/>
          <w:b/>
          <w:bCs/>
          <w:sz w:val="28"/>
          <w:szCs w:val="28"/>
        </w:rPr>
        <w:t>групповые поруч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новной формой объединения детей этого возраста в труде является </w:t>
      </w:r>
      <w:r>
        <w:rPr>
          <w:rStyle w:val="Emphasis"/>
          <w:sz w:val="28"/>
          <w:szCs w:val="28"/>
        </w:rPr>
        <w:t xml:space="preserve">труд «рядом», </w:t>
      </w:r>
      <w:r>
        <w:rPr>
          <w:sz w:val="28"/>
          <w:szCs w:val="28"/>
        </w:rPr>
        <w:t>когда каждый ребёнок работает самостоятельно и за свою работу отвечает перед воспитателем. При этом малыш упражняется в умениях и навыках, необходимых в коллективной работ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о второй половине года во 2-ой младшей группе вводятся </w:t>
      </w:r>
      <w:r>
        <w:rPr>
          <w:rStyle w:val="StrongEmphasis"/>
          <w:sz w:val="28"/>
          <w:szCs w:val="28"/>
        </w:rPr>
        <w:t>дежурства</w:t>
      </w:r>
      <w:r>
        <w:rPr>
          <w:sz w:val="28"/>
          <w:szCs w:val="28"/>
        </w:rPr>
        <w:t>  - систематический труд, требующий определённого уровня самостоятельности. Наиболее широкое применение разного вида дежурства получают в старшей и подготовительной групп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Наиболее сложной формой организации труда детей является </w:t>
      </w:r>
      <w:r>
        <w:rPr>
          <w:rStyle w:val="StrongEmphasis"/>
          <w:sz w:val="28"/>
          <w:szCs w:val="28"/>
        </w:rPr>
        <w:t xml:space="preserve">коллективный труд. </w:t>
      </w:r>
      <w:r>
        <w:rPr>
          <w:sz w:val="28"/>
          <w:szCs w:val="28"/>
        </w:rPr>
        <w:t>Широко он используется только в старшей и подготовительной группах детского сада, когда навыки детей становятся более устойчивыми, а результаты труда имеют практическую и общественную значимость.  Дети к этому возрасту уже имеют опыт участия в разных видах дежурств, в выполнении разнообразных поручений. Возрастные возможности детей позволяют воспитателю решить более сложные задачи трудового воспитания:</w:t>
      </w:r>
    </w:p>
    <w:p>
      <w:pPr>
        <w:pStyle w:val="Style15"/>
        <w:numPr>
          <w:ilvl w:val="1"/>
          <w:numId w:val="4"/>
        </w:numPr>
        <w:spacing w:before="280" w:after="0"/>
        <w:ind w:left="2054" w:hanging="1628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договариваться о предстоящей работе;</w:t>
      </w:r>
    </w:p>
    <w:p>
      <w:pPr>
        <w:pStyle w:val="Style15"/>
        <w:numPr>
          <w:ilvl w:val="1"/>
          <w:numId w:val="4"/>
        </w:numPr>
        <w:spacing w:before="0" w:after="280"/>
        <w:ind w:left="2054" w:hanging="1628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нужном темпе;</w:t>
      </w:r>
    </w:p>
    <w:p>
      <w:pPr>
        <w:pStyle w:val="Style15"/>
        <w:numPr>
          <w:ilvl w:val="1"/>
          <w:numId w:val="4"/>
        </w:numPr>
        <w:spacing w:before="0" w:after="280"/>
        <w:ind w:left="2054" w:hanging="162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е в определённый срок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таршей группе педагог использует такую форму объединения детей, как </w:t>
      </w:r>
      <w:r>
        <w:rPr>
          <w:rStyle w:val="Emphasis"/>
          <w:sz w:val="28"/>
          <w:szCs w:val="28"/>
        </w:rPr>
        <w:t xml:space="preserve">общий труд, </w:t>
      </w:r>
      <w:r>
        <w:rPr>
          <w:sz w:val="28"/>
          <w:szCs w:val="28"/>
        </w:rPr>
        <w:t>когда дети получают общее для всех задание, а в конце работы подводится общий ито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подготовительной группе особое значение приобретает </w:t>
      </w:r>
      <w:r>
        <w:rPr>
          <w:rStyle w:val="Emphasis"/>
          <w:sz w:val="28"/>
          <w:szCs w:val="28"/>
        </w:rPr>
        <w:t xml:space="preserve">совместный труд, </w:t>
      </w:r>
      <w:r>
        <w:rPr>
          <w:sz w:val="28"/>
          <w:szCs w:val="28"/>
        </w:rPr>
        <w:t>когда дети оказываются в зависимости друг от друга в процессе работы. Совместный труд даёт педагогу возможность воспитывать положительные формы общения между детьми: умение вежливо обращаться дуг к другу с просьбой, договариваться о совместных действиях, помогать друг другу.</w:t>
      </w:r>
    </w:p>
    <w:p>
      <w:pPr>
        <w:pStyle w:val="Style15"/>
        <w:numPr>
          <w:ilvl w:val="0"/>
          <w:numId w:val="2"/>
        </w:numPr>
        <w:spacing w:before="28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трудовой деятельности начинается с 1-ой младшей группы. Основной вид труда в этом возрасте – самообслуживание.</w:t>
      </w:r>
    </w:p>
    <w:p>
      <w:pPr>
        <w:pStyle w:val="Style15"/>
        <w:numPr>
          <w:ilvl w:val="0"/>
          <w:numId w:val="2"/>
        </w:numPr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продолжается формирование у детей желания к посильному труду.</w:t>
      </w:r>
    </w:p>
    <w:p>
      <w:pPr>
        <w:pStyle w:val="Style15"/>
        <w:numPr>
          <w:ilvl w:val="0"/>
          <w:numId w:val="2"/>
        </w:numPr>
        <w:spacing w:before="0" w:after="280"/>
        <w:ind w:left="709" w:hanging="709"/>
        <w:jc w:val="both"/>
        <w:rPr/>
      </w:pPr>
      <w:r>
        <w:rPr>
          <w:sz w:val="28"/>
          <w:szCs w:val="28"/>
        </w:rPr>
        <w:t>Объём задач по трудовому воспитанию нарастает со средней группы, достигая максимума в старшей. Именно в средней группе дети активно овладевают различными трудовыми навыками и приёмами труда в природе, хозяйственно-бытового и труда при самообслуживании. В старшей группе добавляется ручной труд.</w:t>
      </w:r>
    </w:p>
    <w:p>
      <w:pPr>
        <w:pStyle w:val="Style15"/>
        <w:numPr>
          <w:ilvl w:val="0"/>
          <w:numId w:val="2"/>
        </w:numPr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делается больший акцент на формирование всех доступных детям умений, навыков в различных видах труда. Формируется осознанное отношение и интерес к трудовой деятельности, умение достигать результата.</w:t>
      </w:r>
    </w:p>
    <w:p>
      <w:pPr>
        <w:pStyle w:val="Style15"/>
        <w:numPr>
          <w:ilvl w:val="0"/>
          <w:numId w:val="2"/>
        </w:numPr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сформированные навыки и умения совершенствуются. Но базовая основа трудовых умений детей закладывается в старшей групп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труда дети приобретают необходимые навыки, в том числе навыки ухода за растениями и животными (труд в природе), осваивают простейшие действия с предметами, узнают о материалах и их свойствах (ручной труд). У детей формируется интерес к труду, желание трудиться ( хозяйственно-бытовой труд, самообслужива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каждой группе необходимо создать условия для всех видов труда, соответствующие возрасту детей. Должен рационально храниться инвентарь и материалы, чтобы дети имели возможность самостоятельно ими пользоваться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держание труда детей, система включения их в труд, его продолжительность и объём, формы объединения детей в труд, методы и приёмы, постепенное усложнение задач и повышение требований к самостоятельности детей должны соответствовать программе каждой возрастной групп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0" w:hanging="6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4" w:hanging="6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4" w:hanging="69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54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7:00Z</dcterms:created>
  <dc:creator>Владимир</dc:creator>
  <dc:description/>
  <dc:language>en-US</dc:language>
  <cp:lastModifiedBy>Маpина</cp:lastModifiedBy>
  <dcterms:modified xsi:type="dcterms:W3CDTF">2018-04-27T06:47:00Z</dcterms:modified>
  <cp:revision>2</cp:revision>
  <dc:subject/>
  <dc:title/>
</cp:coreProperties>
</file>