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оклад на тему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Коррекционная работа на уроках русского языка, как средство повышения мотивации к обучению и социализации учащихся с особыми образовательными потребностями»</w:t>
      </w:r>
    </w:p>
    <w:p>
      <w:pPr>
        <w:pStyle w:val="Style15"/>
        <w:spacing w:before="0" w:after="0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 Спеши в школу, как на игру. Она и есть такова »</w:t>
      </w:r>
    </w:p>
    <w:p>
      <w:pPr>
        <w:pStyle w:val="Style15"/>
        <w:spacing w:before="0" w:after="0"/>
        <w:jc w:val="right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Ян Коменский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овременном этапе главной задачей государственной образовательной политики является создание условий для достижения нового качества образования и воспитания в соответствии с перспективными потребностями современной жизни, обеспечение доступности образования для всех детей.  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рекция личности ребенка с нарушением интеллекта средствами образования является основной функцией специальной (коррекционной) школы VIII вида. Эффективность исправления недостатков развития зависит от правильной постановки всего учебно-воспитательного процесса в школе и от применения специфических приемов обуче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рекционная работа проводится на том материале, который является содержанием учебной образовательной программы, т.е. коррекционный процесс сливается с учебно-воспитательным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ю</w:t>
      </w:r>
      <w:r>
        <w:rPr>
          <w:color w:val="000000"/>
          <w:sz w:val="27"/>
          <w:szCs w:val="27"/>
        </w:rPr>
        <w:t> коррекционной работы является исправление присущих умственно отсталым детям недостатков психофизического развития средствами образования и дальнейшее развитие ребен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сновной целью обучения является: </w:t>
      </w:r>
      <w:r>
        <w:rPr>
          <w:color w:val="000000"/>
          <w:sz w:val="27"/>
          <w:szCs w:val="27"/>
        </w:rPr>
        <w:t>выявление и созданиеусловий для развития учащихся (овладение знаниями, культурой речи, навыками, умениями, развитие мыслительных и творческих способностей, познавательной мотивации) через внедрение в педагогическую практику технологии проблемного обуче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скольку я работаю</w:t>
      </w:r>
      <w:r>
        <w:rPr>
          <w:color w:val="000000"/>
          <w:sz w:val="27"/>
          <w:szCs w:val="27"/>
        </w:rPr>
        <w:t> в школе для детей с ограниченными возможностями здоровья, учащиеся которой, в основном, имеют невысокую степень мотивации к обучению, передо мной всегда стоит </w:t>
      </w:r>
      <w:r>
        <w:rPr>
          <w:b/>
          <w:bCs/>
          <w:color w:val="000000"/>
          <w:sz w:val="27"/>
          <w:szCs w:val="27"/>
        </w:rPr>
        <w:t>1 слайдцель:</w:t>
      </w:r>
      <w:r>
        <w:rPr>
          <w:i/>
          <w:iCs/>
          <w:color w:val="000000"/>
          <w:sz w:val="27"/>
          <w:szCs w:val="27"/>
        </w:rPr>
        <w:t>повысить интерес детей к процессу обучения, включить их в активную познавательную деятельность по приобретению знаний и повышению речевой культуры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воей работе я сделала акцент на развитие мотивации учащихся школы с ограниченными возможностями здоровья на уроках письма и чтения через использование нетрадиционных форм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Для достижения поставленной цели я для себя определила следующиезадачи: 2слайд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комиться и изучить передовые опыты ведущих специалистов по внедрению технологии нестандартных форм и методов обучения в образовательный процесс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овать нетрадиционные формы и методы работы в процессе овладения учащимися зна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явить эффективность использования нестандартных методов и форм на уроках письма и чтения в начальных классах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стандартные формы и методы обучения и воспитания позволяют обеспечить занимательность занятий, учесть индивидуальные особенности группы, использовать содержание учебного материала, активизировать познавательную деятельность, культуру речи, наладить процесс сотрудничества учителя и учени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Эффективность</w:t>
      </w:r>
      <w:r>
        <w:rPr>
          <w:color w:val="000000"/>
          <w:sz w:val="27"/>
          <w:szCs w:val="27"/>
        </w:rPr>
        <w:t> нетрадиционных форм обучения и воспитания хорошо известна. Такие занятия приближают школьное обучение к жизни, реальной действительности. Дети охотно включаются в такие занятия, ибо нужно проявить не только свои знания, но и смекалку, творчество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традиционные же формы уроков эмоциональны по своей природе и потому способны даже самую сухую информацию оживить и сделать яркой, запоминающейся. На таких уроках возможно вовлечение каждого в активную работу, эти уроки противостоят пассивному слушанию или чтению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rFonts w:eastAsia="Open Sans" w:cs="Open Sans" w:ascii="Open Sans" w:hAnsi="Open Sans"/>
          <w:color w:val="000000"/>
          <w:sz w:val="21"/>
          <w:szCs w:val="2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rFonts w:eastAsia="Open Sans" w:cs="Open Sans" w:ascii="Open Sans" w:hAnsi="Open Sans"/>
          <w:color w:val="000000"/>
          <w:sz w:val="21"/>
          <w:szCs w:val="2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 воспитывают общую культуру, культуру речи и мнений, умение грамотно излагать свои мысл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ясь в постоянном поиске, стараюсь подходить творчески к учебному процессу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слайд Основные направления коррекционной работы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оррекция отдельных сторон психической деятельност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зрительного восприятия и узнавание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пространственных представлении и ориентировк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слухового внимания и памят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 Развитие основных мыслительных операций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формирование навыков соотносительного анализа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навыков группировки и классификаци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формирование умения работы по словесной и письменной инструкции, алгоритму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оррекция нарушений в развитии эмоционально-личностной сферы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релаксационные упражнения для мимики лица, драматизация, ролевые игры и т.д.)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 Развитие речи, владение техникой реч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 Расширение представлений об окружающем и обогащение словар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Совершенствование движений и сенсорного развит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мелкой моторики кисти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 Развитие различных видов мышления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наглядно-образного мышления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 развитие словесно- логического мышления (умение видеть и устанавливать логические связи между предметами, явлениями и событиями)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 Коррекция индивидуальных пробелов в знаниях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рекционная работа с учащимися строится на принципах сочетания слова, наглядного образа и практических действий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 слайд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своей работе я использую следующие приёмы обучения на разных этапах урока. В начале урока создаю «ситуацию на успех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ую психологический и организационный настрой, который часто придумываю самостоятельно исходя из темы урока, тщательно подбираю занимательный материал, соответствующий тематике урока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 загадк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Пример:</w:t>
      </w:r>
      <w:r>
        <w:rPr>
          <w:color w:val="000000"/>
          <w:sz w:val="27"/>
          <w:szCs w:val="27"/>
        </w:rPr>
        <w:t> Черные, кривые. Встанут в ряд - Заговорят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 пословицы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Пример:</w:t>
      </w:r>
      <w:r>
        <w:rPr>
          <w:color w:val="000000"/>
          <w:sz w:val="27"/>
          <w:szCs w:val="27"/>
        </w:rPr>
        <w:t> Азбука – к мудрости ступень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 стих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Пример:</w:t>
      </w:r>
      <w:r>
        <w:rPr>
          <w:color w:val="000000"/>
          <w:sz w:val="27"/>
          <w:szCs w:val="27"/>
        </w:rPr>
        <w:t> Слова, как деревья ветвисты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ьми хоть бы слово любовь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йди в этот мир многолистый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музыку вслушайся вновь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овь моя, Любонька, Люба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ляна, Любань, Люблино….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пражнения   на   тренировку   распределения   и   избирательности вниман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реди буквенного текста вставлены слова. Ребенок должен найти и подчеркнуть эти слов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р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лабдниткауцнаперстокджножницыгш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веклашщперецждкартофельэыморковьгн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Развитие умения анализировать написанные слова, "видеть" буквы в них, а в результате сформировать внимательность. Для нее берутся старые, пригодные лишь для макулатуры книги с крупным шрифтом. В течение 2 минут детям предлагается вычеркнуть все встретившиеся буквы «а» или любая другая буква. Затем взаимопроверка. Получает жетончик тот, кто не допустил ошибки и нашел ошибку у другого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ледующий этап - одну букву в строчке вычеркивать, а другую подчеркивать. Например, «е» вычеркиваем, а букву «м» подчеркиваем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Упражнения, направленные на способность установления связи между элементами материала (низкий уровень развития памяти)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 даете детям несколько слов, их необходимо перегруппировать, объединяя по какому-либо признаку, чтобы облегчит запоминание; а потом придумать рассказ, который свел бы их вмест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за , уборка, пылесос, девочки, прогул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Упражнение «Пол, нос, потолок»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игра является хорошей активизацией и проверкой внимательност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а очень проста, ее правила легко объяснить. Правой рукой покажите на пол назовите: «Пол». Затем покажите на нос (лучше будет, если вы ее коснетесь), скажите: «Нос», а потом поднимите руку вверх и произнесите: «Потолок». Делайте это не торопясь. Пусть ребята показывают вместе с вами, а называть будете вы. Ваша цель - запутать ребят. Скажите «Нос», а покажите в это время на потолок. Ребята должны внимательно слушать и показывать правильно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пражнение «Три слова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вербального мышления, его скорости, гибкости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способности оперировать образами и понятиям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рутся наугад три слова из темы урока. Необходимо составить как можно больше предложений, включающих предлагаемые слова. Можно менять падежи, дополнять предложение другими словам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  вариант: картофель, соль, тарелк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вариант: нитка, тесьма, фартук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у можно усложнить, если предложения будут составляться так, чтобы они образовали небольшой коллективный рассказ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 </w:t>
      </w:r>
      <w:r>
        <w:rPr>
          <w:b/>
          <w:bCs/>
          <w:color w:val="000000"/>
          <w:sz w:val="27"/>
          <w:szCs w:val="27"/>
        </w:rPr>
        <w:t>Упражнение «Поиск нового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вербального интеллекта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способности к анализу, конкретизации, установлению сходств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ются два случайно выбранных слова. Необходимо назвать для них как можно больше общих признаков. Стандартные ответы заключают в себе указание на внешние характеристики вещей. Оригинальные ответы являются результатом анализа существующих признаков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 тарелка, половник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Упражнение. Способы применения предмета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вербального и абстрактно-логического мышления; формирование способности к мысленному анализу и синтезу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ется какой-нибудь предмет, необходимо назвать как можно больше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особов его применения. Причем, можно называть способы, взятые изреальной жизни и способы придуманны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 помидор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идор: салат, борщ, украшение к блюду, фаршированный помидор, маска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лица ит.д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 </w:t>
      </w:r>
      <w:r>
        <w:rPr>
          <w:b/>
          <w:bCs/>
          <w:color w:val="000000"/>
          <w:sz w:val="27"/>
          <w:szCs w:val="27"/>
        </w:rPr>
        <w:t>Коррекция низкого уровня развития восприятия и ориентировки в пространств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ние детям: перед вами отдельные детали предмета, вы должны соединить их так, чтобы получился заданный предмет (наподобие мозаики)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Упражнение. Ситуац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и: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вербального интеллекта;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способности к вербальному анализу, умению осуществлять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казательство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ется определенная ситуация, участники игры должны придумать причины ее возникновения, а также развить ситуацию дальше, чтобы показать ее последствия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Вернувшись из магазина, ты обнаружил, что идет дым из квартиры..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Игра - Отгадай-ка!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дактическая игра для развития памяти, внимания и речи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тренировать внимание, речь, память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д игры: Задание состоит в том, что ребенка просят по памяти описать какой-либо из изучаемых предметов так, чтобы товарищи угадали. При этом нельзя смотреть на этот предмет и называть его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•   </w:t>
      </w:r>
      <w:r>
        <w:rPr>
          <w:b/>
          <w:bCs/>
          <w:color w:val="000000"/>
          <w:sz w:val="27"/>
          <w:szCs w:val="27"/>
        </w:rPr>
        <w:t>Моделирование реальных ситуаций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омощью упражнений формируются двигательные приемы, без владения которыми невозможно правильное выполнение различных работ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: покупка товаров в магазине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гры:</w:t>
      </w:r>
      <w:r>
        <w:rPr>
          <w:color w:val="000000"/>
          <w:sz w:val="27"/>
          <w:szCs w:val="27"/>
        </w:rPr>
        <w:t> «Третий лишний», « Цепочка», «За стол сядут, только те, у кого имя начинается на букву…», « Определить тему урока, зашифрованную на доске»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Пример:</w:t>
      </w:r>
      <w:r>
        <w:rPr>
          <w:color w:val="000000"/>
          <w:sz w:val="27"/>
          <w:szCs w:val="27"/>
        </w:rPr>
        <w:t> АПРВЫ</w:t>
      </w:r>
      <w:r>
        <w:rPr>
          <w:b/>
          <w:bCs/>
          <w:color w:val="000000"/>
          <w:sz w:val="27"/>
          <w:szCs w:val="27"/>
        </w:rPr>
        <w:t>СОСТАВ</w:t>
      </w:r>
      <w:r>
        <w:rPr>
          <w:color w:val="000000"/>
          <w:sz w:val="27"/>
          <w:szCs w:val="27"/>
        </w:rPr>
        <w:t>ДЛО</w:t>
      </w:r>
      <w:r>
        <w:rPr>
          <w:b/>
          <w:bCs/>
          <w:color w:val="000000"/>
          <w:sz w:val="27"/>
          <w:szCs w:val="27"/>
        </w:rPr>
        <w:t>СЛОВА</w:t>
      </w:r>
      <w:r>
        <w:rPr>
          <w:color w:val="000000"/>
          <w:sz w:val="27"/>
          <w:szCs w:val="27"/>
        </w:rPr>
        <w:t>РО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Использование различных приёмов, форм, методов на уроках письма и чтения воспитывает интерес обучающихся к предмету, повышает уровень речевой культуры, что помогает активизировать познавательную деятельность школьников, а это, в свою очередь, не может не воздействовать на формирование мотивации к обучению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я система коррекционно - педагогической работы призвана реабилитировать и социально адаптировать аномального школьника к реалиям окружающего мира, сделать его полноправным и активным тружеником, который наравне со всеми людьми может включиться в трудовую и общественную жизнь и приносить пользу обществу.</w:t>
      </w:r>
    </w:p>
    <w:p>
      <w:pPr>
        <w:pStyle w:val="Normal"/>
        <w:spacing w:before="0" w:after="20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8:00Z</dcterms:created>
  <dc:creator>Джемма</dc:creator>
  <dc:description/>
  <dc:language>en-US</dc:language>
  <cp:lastModifiedBy>Джемма</cp:lastModifiedBy>
  <dcterms:modified xsi:type="dcterms:W3CDTF">2018-04-24T09:48:00Z</dcterms:modified>
  <cp:revision>1</cp:revision>
  <dc:subject/>
  <dc:title/>
</cp:coreProperties>
</file>