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  <w:t>«Осень в гости к нам пришла»</w:t>
      </w:r>
      <w:r>
        <w:rPr>
          <w:rFonts w:cs="Times New Roman" w:ascii="Times New Roman" w:hAnsi="Times New Roman"/>
          <w:color w:val="000000"/>
          <w:sz w:val="36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читает стихотворение и показывает иллюстрации осенних пейзажей 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тало вдруг светлее вдвое,</w:t>
        <w:br/>
        <w:t xml:space="preserve">                                Двор, как в солнечных лучах,</w:t>
        <w:br/>
        <w:t xml:space="preserve">                                 Это платье золотое </w:t>
        <w:br/>
        <w:t xml:space="preserve">                                 У берёзы на плечах…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ром мы во двор идем—</w:t>
        <w:br/>
        <w:t xml:space="preserve"> Листья сыплются дождём,</w:t>
        <w:br/>
        <w:t xml:space="preserve"> Под ногами шелестят</w:t>
        <w:br/>
        <w:t xml:space="preserve"> И летят, летят, летят…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летают паутинки</w:t>
        <w:br/>
        <w:t>С паучками в серединке,</w:t>
        <w:br/>
        <w:t>И высоко от земли пролетели журавли.</w:t>
        <w:br/>
        <w:t>Всё летит, должно быть это</w:t>
        <w:br/>
        <w:t>Улетает наше лето.</w:t>
        <w:br/>
        <w:t xml:space="preserve">       Лето улетает, ему на смену приходит какое время года? (Ответы детей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атель предлагает детям поиграть </w:t>
      </w:r>
      <w:r>
        <w:rPr>
          <w:rFonts w:cs="Times New Roman" w:ascii="Times New Roman" w:hAnsi="Times New Roman"/>
          <w:b/>
          <w:bCs/>
          <w:sz w:val="28"/>
          <w:szCs w:val="28"/>
        </w:rPr>
        <w:t>в игру «Приметы осени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ти на доске выкладывают картинки и называют осенние приметы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елтеют листья, насекомые прячутся на зиму в кору деревьев или под листву, в земле, идут холодные дожди, деревья теряют свой осенний наряд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лнце светит реже, перелетные птицы улетают в теплые края, дует холодный ветер и в лесу много грибов).     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180975" cy="1352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атель читает стихотворение, под музыку Вивальди «Времена года» в группу входит девочка Осень с корзиной с овощами и фруктами: 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шла к нам осень                            Осень:  Полна  корзина  фруктами,</w:t>
        <w:br/>
        <w:t xml:space="preserve">  С гроздьями огненной рябины,                       Чудо овощами,</w:t>
        <w:br/>
        <w:t xml:space="preserve">  Спросим мы у осени:                                        Очень- очень разными  </w:t>
        <w:br/>
        <w:t>«Что в её корзине?»                                            Вкусными вещ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ень угощает детей фруктами и овощами из корзины, каждый ребёнок  берёт по одному овощу или фрукту, и воспитатель предлагает детям поиграть: разложить свои овощи и фрукты на тарелочки со схемами, обозначающими цвет, форму, и где что выросл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3665" cy="10668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620" cy="10287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2395" cy="9080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спитатель  сообщает  детям, что осень хочет угостить детей своим  урожаем и предлагает узнать по  вкусу  и запаху, что ребёнок  попробовал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/и «Угадай по вкусу и запаху»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благодарит Осень за дары и предлагает поиграть в       </w:t>
      </w:r>
      <w:r>
        <w:rPr>
          <w:rFonts w:cs="Times New Roman" w:ascii="Times New Roman" w:hAnsi="Times New Roman"/>
          <w:b/>
          <w:sz w:val="28"/>
          <w:szCs w:val="28"/>
        </w:rPr>
        <w:t>игр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Вкусные дары осен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t xml:space="preserve"> Дети стоят в кругу, воспитатель в центре круга с мячом. Воспитатель бросает мяч ребенку, называя овощ или фрукт. Ребенок, поймавший мяч называет блюда, которые можно приготовить из названного овоща или фрук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ень благодарит детей за игры и дарит им волшебный листочек, предлагая отправиться в осенний лес. Воспитатель произносит волшебные слов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листочком взмахну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мы очутимся в осеннем ле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лес листочек нас нес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спитатель сообщает, что дети очутились на лесной поляне, обращает внимание детей на игрушку ёжи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-Я обыкновенный ёжик,                             Мышки все по норам,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Ёжик маленький, и что же.                         Червячки в земле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 больших зверей не хуже,                         Мне тоже в логово пор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тому- что лесу нужен.                             До весны спать буду я.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 ведёт детей по группе, находит игрушку зайца: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- Это что за зверь лесно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тал как столбик под сосной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стоит среди трав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ши больше голов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ц: --Бегаю я целый ден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мик сделать мне не лен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о боюсь я, что в домишк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берётся лапой мишк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ерый волк или лис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Лучше бегать по лесам.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 xml:space="preserve">: Почему шубка у зайца летом серая, а зимой белая. 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2080" cy="2000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другом месте группы сидит игрушка белоч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- А вот белочка-резвушк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ы её сказать попросим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она встречает осень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лочка: --Ягоды, грибочки, орехи собира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на зиму запаса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х на веточках сушу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И в кладовочку сложу.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Можно ли брать из дупла найденные там орешки и грибы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спитатель загадывает загадку и подходит к игрушечному медвежонк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ожу я  летом без дорог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жду сосен и берёз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зимой я сплю в берлог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ороза прячу нос.</w:t>
      </w:r>
    </w:p>
    <w:p>
      <w:pPr>
        <w:pStyle w:val="Normal"/>
        <w:ind w:left="773" w:hanging="0"/>
        <w:rPr/>
      </w:pPr>
      <w:r>
        <w:rPr>
          <w:b/>
          <w:sz w:val="28"/>
          <w:szCs w:val="28"/>
        </w:rPr>
        <w:t>Вопросы:</w:t>
      </w:r>
      <w:r>
        <w:rPr>
          <w:sz w:val="28"/>
          <w:szCs w:val="28"/>
        </w:rPr>
        <w:t xml:space="preserve"> Почему медведь зимой спит?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Чем питаются медведи с весны до осени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 обращает внимание на игрушку ли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я кака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я горю, как золота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ожу в шубке дорог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пушистый и большой!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  <w:r>
        <w:rPr>
          <w:rFonts w:cs="Times New Roman" w:ascii="Times New Roman" w:hAnsi="Times New Roman"/>
          <w:sz w:val="28"/>
          <w:szCs w:val="28"/>
        </w:rPr>
        <w:t xml:space="preserve"> Как у лисы меняется  шубка к зиме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ак называется это превращение ? (линька)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/и «Лисичк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 лисицы острый нос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 неё пушистый хвост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убка рыжая лис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обычной красо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иса павою похаживает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убку новую поглажива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- Я охотница до птицы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ур ловить я мастериц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 увижу, подкрадусь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тихонько притаюсь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том прыгну и схвач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кам в норку утащу!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попрощаться со зверями и « вернуться» в детский сад, благодарит Осень за чудесную прогулку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40:00Z</dcterms:created>
  <dc:creator>Лакерта</dc:creator>
  <dc:description/>
  <cp:keywords/>
  <dc:language>en-US</dc:language>
  <cp:lastModifiedBy>Пользователь Windows</cp:lastModifiedBy>
  <dcterms:modified xsi:type="dcterms:W3CDTF">2018-04-21T20:07:00Z</dcterms:modified>
  <cp:revision>44</cp:revision>
  <dc:subject/>
  <dc:title/>
</cp:coreProperties>
</file>