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орец творчества детей и молоде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Творчества и Спорта «Лора Плю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й материал</w:t>
      </w:r>
    </w:p>
    <w:p>
      <w:pPr>
        <w:pStyle w:val="Normal"/>
        <w:jc w:val="center"/>
        <w:rPr>
          <w:rStyle w:val="C1c9"/>
          <w:b/>
          <w:b/>
          <w:sz w:val="40"/>
          <w:szCs w:val="40"/>
        </w:rPr>
      </w:pPr>
      <w:r>
        <w:rPr>
          <w:rStyle w:val="C1c9"/>
          <w:b/>
          <w:sz w:val="40"/>
          <w:szCs w:val="40"/>
        </w:rPr>
        <w:t xml:space="preserve"> </w:t>
      </w:r>
      <w:r>
        <w:rPr>
          <w:rStyle w:val="C1c9"/>
          <w:b/>
          <w:sz w:val="40"/>
          <w:szCs w:val="40"/>
        </w:rPr>
        <w:t>«Значение ЛЕГО-конструирования в развитии мелкой моторики школьников».</w:t>
      </w:r>
    </w:p>
    <w:p>
      <w:pPr>
        <w:pStyle w:val="Normal"/>
        <w:rPr>
          <w:rStyle w:val="C1c9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Автор: Ануфриев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рен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rPr>
          <w:rStyle w:val="C5"/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rPr>
          <w:sz w:val="28"/>
          <w:szCs w:val="28"/>
        </w:rPr>
      </w:pPr>
      <w:r>
        <w:rPr>
          <w:rStyle w:val="C5"/>
          <w:sz w:val="28"/>
          <w:szCs w:val="28"/>
        </w:rPr>
        <w:t>В.А. Сухомлинский писал, что “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енок умнее…”.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>Мелкая моторика – это согласованные движения пальцев рук, умение ребенка пользоваться этими движениями – держать ложку, карандаш, застегивать пуговицы, рисовать, лепить. Ребенок со скованными, неумелыми пальчиками отстает в психомоторном развитии, и, прежде всего, у него возникают проблемы с речью, способностью выполнения поставленных задач, координацией движения, взаимодействием со сверстниками. А если учесть патологическую занятость современных родителей, то проблема развития мелкой моторики становится крайне актуальной для системы образования в целом и конкретно для дополнительно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опеды и детские психологи установили прямую связь между развитием речи и мелкой моторикой рук. Планомерное развитие мелкой моторики будет являться своеобразной гарантией такого же планомерного развития речи. Неспособность ребенка к основным действиям пальцев, соответствующим его возрасту, в большинстве случаев будет связана и с отставанием в развитии речи, а отсюда и неумением общения со сверстниками, замкнутостью, неспособностью и проблемой выполнения простейших учебных действий, отсутствию твор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и почему связаны мелкая моторика и речь ребенка младшего школьного возраста? Корни этой связи уходят в далекое прошлое. Много тысяч лет назад люди для общения пользовались жестами, сопряженными с отдельными выкриками. Результатом стало отличное развитие мелкой моторики рук с попутным увеличением площади двигательной проекции кистей рук в человеческом мозге. Развитие речи происходило в несколько этап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но такую же картину можно наблюдать у детей. Первоначально у них развиваются пальцы рук, которые они используют для изучения окружающего мира, и только после этого стартует процесс развития речи.</w:t>
      </w:r>
    </w:p>
    <w:p>
      <w:pPr>
        <w:pStyle w:val="Style15"/>
        <w:rPr/>
      </w:pPr>
      <w:r>
        <w:rPr>
          <w:sz w:val="28"/>
          <w:szCs w:val="28"/>
        </w:rPr>
        <w:t>Учителя первых и вторых классов часто отмечают проблемы в координации движений пальцев рук у детей с диагностированным отставанием в речевом развитии. Как правило, таким детям сложно делать что-то самостоятельно, в том числе и по образцу, они имеют проблемы с ориентацией, как в пространстве, так и во врем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же для младших школьников с подобными проблемами характерен низкий темп работы в области графической деятельности, что, в свою очередь, становится причиной слабой успеваемости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амом же деле, если своевременно диагностировать проблему, можно начать работу по ее устранению и помочь малышу овладеть мелкой моторикой рук, а заодно и усовершенствовать речевые навыки.</w:t>
      </w:r>
    </w:p>
    <w:p>
      <w:pPr>
        <w:pStyle w:val="Style15"/>
        <w:rPr/>
      </w:pPr>
      <w:r>
        <w:rPr>
          <w:sz w:val="28"/>
          <w:szCs w:val="28"/>
        </w:rPr>
        <w:t>Как правило, педагоги и логопеды, планируя развитие мелкой моторики у детей младшего школьного возраста, разрабатывают несколько направлений работы. С малышами занимаю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чиковой гимнастико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ми для развития пальцев рук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адным трудом.</w:t>
      </w:r>
    </w:p>
    <w:p>
      <w:pPr>
        <w:pStyle w:val="Style15"/>
        <w:rPr/>
      </w:pPr>
      <w:r>
        <w:rPr>
          <w:sz w:val="28"/>
          <w:szCs w:val="28"/>
        </w:rPr>
        <w:t>На развитие мелкой моторики у ребят младшего школьного возраста отлично влияют правильно подобранные дидактические игры. Во время манипуляций с такими игрушками дети не теряют интерес к процессу, ищут варианты для экспериментов, неожиданные конструктивные ре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онять принцип игры с такими игрушками, детям необходимо запоминать алгоритм действий, показанных взрослым, стараться воспроизвести их в той же последовательности, что дополнительно развивает зрительную память и внимание.</w:t>
      </w:r>
    </w:p>
    <w:p>
      <w:pPr>
        <w:pStyle w:val="Style15"/>
        <w:rPr/>
      </w:pPr>
      <w:r>
        <w:rPr>
          <w:sz w:val="28"/>
          <w:szCs w:val="28"/>
        </w:rPr>
        <w:t>Дидактические игрушки предлагают младшим школьникам поработать с нанизыванием предметов друг на друга или на основу, с комплектованием, раскладыванием и так далее. Выбирая дидактические игры для ученика младших классов, нужно изначально ставить перед малышами посильную задачу и усложнять ее по мере выпол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ую роль в развитии мелкой моторики играют занятия по ЛЕГО-конструированию. Это новое направление в дополнительном образовании открывает широкие возможности в развитии психических, физических и творческих способностей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занятиях с конструктором ЛЕГО дети приобретают усидчивость, навыки работы в команде. В современной педагогике практически нет программ для занятий ЛЕГО-конструированием со школьниками. В основном  это программы, разработанные для детских садов. Из имеющихся в наличии в Интернете программы для младших школьников узкой направленности и с минимальным количеством ча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ТДиМ ЦТиС «Лора Плюс» Ануфриев Никита Владимирович – новатор ЛЕГО-конструирования. Этот молодой энтузиаст взялся за создание действенной программы для детей школьного возраста практически с нуля. Методом проб и ошибок нарабатываются темы занятий, отслеживается интерес детей, определяются их возможности в данном виде деятельности. Втечение учебного года идет корректировка программы, ведется поиск новых путей успешного достижения поставленных ц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спериментальная программа является открытой системой, то есть воспринимает влияния внешней среды и отвечает на них своими изменениями, постоянно включая в свою структуру новые элементы: новые виды деятельности, новые отношения, новое содержание образования, взаимодействуя с другими образовательными программами. Именно открытость позволяет образовательной программе развиваться, усложняться, обмениваться информа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я этих педагогических условий в проектировании экспериментальной программы создает условия дл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 Свободного выбора ребенком видов и сфер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 Ориентации педагога на личностные интересы, потребности, способности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 Возможности свободного самоопределения и самореализации в образовательном процессе, как ребенка, так и педаго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 Единство обучения, воспитания, развития в процессе реализации пр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аловажным является тесный контакт установленный педагогом с родителями. Мамы и папы в курсе всех творческих достижений своих детей. Никита Владимирович ведет сайт своего предмета, регулярно обновляя информацию, наполняя его содержание статьями, рекомендациями для родителей, фотографиями занятий. Педагог создал группу в Вайбере, проводит беседы и индивидуальные консультации с родителями, устраивает выставки работ обучающихся, отправляет лучшие конструкции для участия в дистанционных конкурсах, готовит с ребятами модель для участия в городском конкурс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, что детям младшего школьного возраста развитие мелкой моторики рук необходимо не только для корректировки речевого развития, но и для расширения общего кругозора, коррекции эмоционального фона, тренировки навыков самообслуживания, обучения работе в команде. Занятия по ЛЕГО-конструированию способствуют интеллектуальному творческому развитию детей. Лего-конструирование и робототехника являются технологиями современности, способствуют развитию у обучающихся коммуникативных способностей, навыков взаимодействия, самостоятельного принятия решений, раскрытию их творческого потенциал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1:00Z</dcterms:created>
  <dc:creator>Ирина</dc:creator>
  <dc:description/>
  <cp:keywords/>
  <dc:language>en-US</dc:language>
  <cp:lastModifiedBy>Ирина</cp:lastModifiedBy>
  <dcterms:modified xsi:type="dcterms:W3CDTF">2018-03-20T07:01:00Z</dcterms:modified>
  <cp:revision>7</cp:revision>
  <dc:subject/>
  <dc:title/>
</cp:coreProperties>
</file>