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иселёва Людмила Константиновна,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дагог-психолог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ГБОУ СОШ № 1699 Управления Делами Президента РФ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«Неразрешимые переживания и неврозы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ак предтеча девиации подростков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вроз - это нервно-психическое расстройство, которое вызвано психотравмирующими обстоятельствами, связанными с нарушением особо значимых жизненных отношений человека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роз - это функциональное нарушение нервной деятельности, которое не сопровождается грубыми органическими изменениями в структуре нервной ткани. Его основным признаком  является наличие неосознаваемого внутриличностного конфлик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роз – это столкновение между желаемым и действительным. Он возникает тогда, когда человек (в силу различных обстоятельств) не может найти подходящий выход из сложного положения, разрешить психологически значимую ситуацию или перенести трагедию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сихотравмирующие факторы по-разному реагируют и взрослые, и дети в зависимости от типа высшей нервной деятельност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стки, так же как и взрослые, могут давать бурные реакции на сложные жизненные ситуации, и вполне закономерно, что под влиянием, казалось бы, одинаковых психических травм, у одних возникает бессонница, раздражительность и склонность к угнетенному состоянию, у других - навязчивые страхи, опасения, неотвязные беспокоящие мысли, ритуалы, у третьих – подростковый истерический невроз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ростковом возрасте ещё не устоялось ровное отношение к жизненным условиям. Подросткам свойственна повышенная эмоциональность, изменчивость настроения, болезненная чувствительность к несправедливости, к различным неудачам, семейным неурядицам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исхождении детских неврозов специалист в области детской психиатрии и медицинской психологии В.И. Гарбузов высказывал следующее мнение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 считал, что </w:t>
      </w:r>
      <w:r>
        <w:rPr>
          <w:rFonts w:cs="Times New Roman" w:ascii="Times New Roman" w:hAnsi="Times New Roman"/>
          <w:i/>
          <w:sz w:val="24"/>
          <w:szCs w:val="24"/>
        </w:rPr>
        <w:t>«путь в невроз»</w:t>
      </w:r>
      <w:r>
        <w:rPr>
          <w:rFonts w:cs="Times New Roman" w:ascii="Times New Roman" w:hAnsi="Times New Roman"/>
          <w:sz w:val="24"/>
          <w:szCs w:val="24"/>
        </w:rPr>
        <w:t xml:space="preserve"> начинается с подавления темперамента. Ребёнок, который действует вопреки темпераменту (поскольку он оказывается подавленным), терпит неудачи, теряет уверенность в себе. При сохранении </w:t>
      </w:r>
      <w:r>
        <w:rPr>
          <w:rFonts w:cs="Times New Roman" w:ascii="Times New Roman" w:hAnsi="Times New Roman"/>
          <w:i/>
          <w:sz w:val="24"/>
          <w:szCs w:val="24"/>
        </w:rPr>
        <w:t xml:space="preserve">психогении </w:t>
      </w:r>
      <w:r>
        <w:rPr>
          <w:rFonts w:cs="Times New Roman" w:ascii="Times New Roman" w:hAnsi="Times New Roman"/>
          <w:sz w:val="24"/>
          <w:szCs w:val="24"/>
        </w:rPr>
        <w:t>(эмоционально заострённого, существенного для ребенка переживания, с которым он не может справиться из-за возрастной незрелости нервной системы, интенсивности психотравмирующего момента или неразрешимых конфликтных ситуаций) вырастают новые патологические особенности личности: тревожность, сомнение, робость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лее может происходить обрастание личности и другими особенностями: нерешительность, несамостоятельность, внушаемость, мнительность, недоверчивость. Если продолжать эту линию, то можно заметить, как ребенок становится замкнутым, одиноким, тревожным. Так формируется </w:t>
      </w:r>
      <w:r>
        <w:rPr>
          <w:rFonts w:cs="Times New Roman" w:ascii="Times New Roman" w:hAnsi="Times New Roman"/>
          <w:i/>
          <w:sz w:val="24"/>
          <w:szCs w:val="24"/>
        </w:rPr>
        <w:t>«предневрозный характер»</w:t>
      </w:r>
      <w:r>
        <w:rPr>
          <w:rFonts w:cs="Times New Roman" w:ascii="Times New Roman" w:hAnsi="Times New Roman"/>
          <w:sz w:val="24"/>
          <w:szCs w:val="24"/>
        </w:rPr>
        <w:t>, на базе которого в дальнейшем при неблагоприятных условиях формируется невроз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тском возрасте эти состояния проявляются в форме невротических реакций. В клинической картине невротических реакций появляются и быстро исчезают аффективные, фобические, псевдосоматические (со стороны внутренних органов) проявления: нестойкие страхи, истощаемость, низкая работоспособность, снижение интереса к учебе, излишнее беспокойство, неусидчивость. Большое значение приобретает вегетативная лабильность, проявляющаяся в потливости, сердцебиении, повышенной чувствительности к громким звукам, яркому свету, переходу от жары к холоду. Возможны колебания артериального давления, сопровождающиеся головной болью, снижением аппетита и настро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атериалам работ В.А. Гарбузова и А.И. Захарова </w:t>
      </w:r>
      <w:r>
        <w:rPr>
          <w:rFonts w:cs="Times New Roman" w:ascii="Times New Roman" w:hAnsi="Times New Roman"/>
          <w:sz w:val="24"/>
          <w:szCs w:val="24"/>
          <w:u w:val="single"/>
        </w:rPr>
        <w:t>этиологические факторы могут быть подразде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: психические травмы, нарушение системы отношений, дисгармонию семейного воспитания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сихическая травма</w:t>
      </w:r>
      <w:r>
        <w:rPr>
          <w:rFonts w:cs="Times New Roman" w:ascii="Times New Roman" w:hAnsi="Times New Roman"/>
          <w:sz w:val="24"/>
          <w:szCs w:val="24"/>
        </w:rPr>
        <w:t xml:space="preserve"> – это внешние раздражители, оказывающие отрицательное воздействие на индивидуум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вроз может возникнуть непосредственно после тяжелой психотравмы, но </w:t>
      </w:r>
      <w:r>
        <w:rPr>
          <w:rFonts w:cs="Times New Roman" w:ascii="Times New Roman" w:hAnsi="Times New Roman"/>
          <w:sz w:val="24"/>
          <w:szCs w:val="24"/>
          <w:u w:val="single"/>
        </w:rPr>
        <w:t>чаще в связи с длительно продолжающимися психотравмирующими ситуациям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нические травмы, или психотравмирующие ситуации, – это относительно слабые, но длительно действующие и многократно повторяющиеся раздражители. В детском возрасте психотравмирующая ситуация непосредственно вытекает из внутрисемейных отношений. В школьном возрасте - психотравмирующие моменты возникают со сверстниками, педагогами, воспитателям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ом может быть такой эпизод, когда родители проводят «воспитательные» беседы с ребенком ежедневно вечером за обеденным столом. Такие беседы вызывают у ребенка негативную реакцию, которая разрешается в форме реакции невротической — отказа от еды и контакта с родителям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 тяжело реагирует ребенок, если его начинают отчитывать в присутствии посторонних взрослых или соучеников, особенно девочек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правильн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может быть подразделено на несколько видов: отвергающее, гиперсоциализирущее и эгоцентрическо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равильное воспитание отвергающего типа заключается в отсутствии ласки, любви к ребенку с рождения или в чрезмерной требовательности и контроле со стороны родителей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персоциализирующее воспитание формируется на базе тревожной мнительности родителей в отношении здоровья ребенка и других членов семьи, социального статуса ребенка среди сверстников и особенно его успехов в учебе, в чрезмерной озабоченности будущим ребенка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гоцентрическое воспитание характеризуется низким уровнем ответственности ребенка, когда все родственники стараются выполнять его прихот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ё это создает определенный тип характера, деятельности нервной системы и ответной реакции на сверхсильный раздражитель, которым является психотравм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в этиологии невроза отводят</w:t>
      </w:r>
      <w:r>
        <w:rPr>
          <w:rFonts w:cs="Times New Roman" w:ascii="Times New Roman" w:hAnsi="Times New Roman"/>
          <w:b/>
          <w:sz w:val="24"/>
          <w:szCs w:val="24"/>
        </w:rPr>
        <w:t xml:space="preserve"> неразрешимым переживаниям. </w:t>
      </w:r>
      <w:r>
        <w:rPr>
          <w:rFonts w:cs="Times New Roman" w:ascii="Times New Roman" w:hAnsi="Times New Roman"/>
          <w:sz w:val="24"/>
          <w:szCs w:val="24"/>
        </w:rPr>
        <w:t>Поскольку непосредственной причиной невроза являются психогении, то чувствительными обстоятельствами для ребёнка могут стать отношения родителей между собой, споры родителей о методах воспитания ребенка, сама психологическая атмосфера семь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так называемого внутреннего конфликта при неврозах обусловлено аффективно насыщенными и часто неразрешимыми переживаниями. Поиск разрешения конфликта нередко носит драматический характер, поскольку ребёнку необходимо, чтобы другие его поняли и признали. Поэтому дети уходят из дома (пусть родители поволнуются), пишут в своих дневниках, что хотят покончить с собой и т.п. </w:t>
      </w:r>
      <w:r>
        <w:rPr>
          <w:rFonts w:cs="Times New Roman" w:ascii="Times New Roman" w:hAnsi="Times New Roman"/>
          <w:i/>
          <w:sz w:val="24"/>
          <w:szCs w:val="24"/>
        </w:rPr>
        <w:t>Неврозы выступают как аффективно заостренная проблема утверждения самого себя в коллектив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подчеркнуть, что нервная система ребенка очень ранима. То, что взрослому кажется естественным: громкий разговор в семье, рассказы о происшествиях, современные фильмы по телевизору, смысл которых не всегда понятен, — вызывает страх у ребёнка. Ночью ему снятся страшные сны, ребенок вскакивает, кричит, у него может появиться непроизвольное мочеиспускание, за что он получит от родителей очередное наказани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ологу, работающему с детьми в дошкольных и школьных учреждениях, необходимо знать этиологию и клинические проявления неврозов: раздражительность, плаксивость, пугливость, ограничение контакта с окружающими, вегетативные расстройства, чтобы своевременно оказать квалифицированную помощь ребёнку — побеседовать с родителями, педагогами о создании социальной среды, при необходимости рекомендовать консультацию специалиста (психоневролога, психотерапевта)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важно помнить, ч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ростковый невроз формиру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чётом  личностных возрастных особенностей, и здесь имеет место быт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расстройство отношений лич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аким образом, за психогенно-функциональным «фасадом» состояния может скрываться и органическое заболевание.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мая Литература: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арбузов В. И. К вопросу об особенностях невроза навязчивых состояний у детей и подростков. - В кн.: Психические заболевания. - Л., 1970 с., 190-194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арбузов В. И. К проблеме этиопатогенеза неврозов у детей.- В кн.: Неврозы у детей и подростков: Тезисы докладов. М., 1986. С. 39-41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арбузов В. Н. и др. Неврозы у детей и их лечение. Л., 1977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харов А.И. Неврозы у детей и подростков: Анамнез, этиология и патогенез. - Л.: Медицина, 1988. - 244 с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харов А. И. Психологические особенности восприятия детьми роли родителей. - Вопр. психол., 1982, в. 1. с. 59-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73</Words>
  <Characters>7846</Characters>
  <CharactersWithSpaces>6688</CharactersWithSpaces>
  <Company>O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51:00Z</dcterms:created>
  <dc:creator>Пользователь Windows</dc:creator>
  <dc:description/>
  <dc:language>en-US</dc:language>
  <cp:lastModifiedBy/>
  <cp:lastPrinted>2012-02-16T11:02:00Z</cp:lastPrinted>
  <dcterms:modified xsi:type="dcterms:W3CDTF">2018-04-17T12:05:00Z</dcterms:modified>
  <cp:revision>16</cp:revision>
  <dc:subject/>
  <dc:title>НЕВРО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