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273685</wp:posOffset>
                </wp:positionV>
                <wp:extent cx="6581775" cy="9973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973800"/>
                        </a:xfrm>
                        <a:custGeom>
                          <a:avLst/>
                          <a:gdLst>
                            <a:gd name="textAreaLeft" fmla="*/ 182160 w 3731400"/>
                            <a:gd name="textAreaRight" fmla="*/ 3549240 w 3731400"/>
                            <a:gd name="textAreaTop" fmla="*/ 182160 h 5654520"/>
                            <a:gd name="textAreaBottom" fmla="*/ 5472360 h 5654520"/>
                          </a:gdLst>
                          <a:ahLst/>
                          <a:rect l="textAreaLeft" t="textAreaTop" r="textAreaRight" b="textAreaBottom"/>
                          <a:pathLst>
                            <a:path w="21600" h="327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31"/>
                              </a:lnTo>
                              <a:arcTo wR="3600" hR="3600" stAng="10800000" swAng="-5400000"/>
                              <a:lnTo>
                                <a:pt x="18000" y="327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5pt;margin-top:-21.55pt;width:518.2pt;height:78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4"/>
        </w:rPr>
        <w:t xml:space="preserve">Лангепасское городское муниципальное автоном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«Детский сад комбинированного вида № 10 «Бе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Математический  КВ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ля детей старшего дошкольного возрас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и: Семенова Т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лкина А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нгепас, 20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В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у детей интерес к интеллектуальной деятельности; желание играть в игры с математическим содержанием, проявляя настойчивость, целеустремленность, находчивость, смекалку; доставить детям радость от игр развивающей направленности. Учить детей общаться со сверстниками, оказывая взаимопомощ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мыслительных операций, развитию речи, умению аргументировать сваи высказывания. Закрепить навыки количественного счета. Упражнять в соотнесении цифры с количеством предметов. Упражнять в оперировании блоками Дьенеша – нахождение геометрических фигур по символам: форме, цвету, величине, толщине. Закрепить знания о последовательности частей суток, времен года, осенних месяцев. Развивать умение решать арифметические задачи. Развивать соревновательные качества. Воспитывать самостоятельность, умение понимать учебную задачу и выполнять ее, интерес к матема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детских команд (названия команд, разучивание девизов), распределение ролей участников, заучивание с детьми стих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«Цветик - семицветик», карточки с изображением разрезанных яблок с семечками по числу игроков, разрезные картинки для каждой команды, карточки – схемы круглые, красные, большие, тонкие геометрические фигуры и треугольные, синие, маленькие, толстые геометрические фигуры, блоки Дьенеша, карточки с цифрами для каждой команды, грамота, медали, приз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Сегодня мы собрались, чтобы поиграть и узнать, как вы умеете отгадывать загадки, считать и решать веселые задачки, какие вы находчивые и ловкие. В нашем соревновании участвуют две кома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приветствуют друг друг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….. «Умники» </w:t>
      </w:r>
      <w:r>
        <w:rPr>
          <w:rFonts w:cs="Times New Roman" w:ascii="Times New Roman" w:hAnsi="Times New Roman"/>
          <w:i/>
          <w:sz w:val="28"/>
          <w:szCs w:val="28"/>
        </w:rPr>
        <w:t>(отвечают де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умные детишки, детишки – шалуниш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в КВН играть и, конечно побеждать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……. «Знай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ребята знайки, знайки – незазнай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ы разные играем, в кавыене – побеждаем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хочу представить вам жюри, которое будет оценивать все конкурсы и определит побед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ставление жюр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соревнование, скажите, для чего вам нужна матема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, затем дети читают стихотворе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ята учится счит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, умножать, прибавлять, вычит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все, что без точного сч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винется с места люб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не будет на улице свет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не сможет подняться ракет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письмо не найдет адреса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ебенок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т выше звезд арифметика наш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в моря, строит здания, паше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ает деревья, турбины куе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амого неба рукой доста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ребенок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йте, ребята, точнее считайте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дело, смелей прибавляйте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е дела, поскорей вычитайте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аучимся точному счету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за работу, скорей за рабо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казывается, как важно изучать математику, она нужна везде! Ну а сейчас давайте начнем игру! В ней будет столько конкурсов, сколько разноцветных лепестков на моем цветоч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отрывает один лепесток, объявляет первый конкур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– разминка «Отгадай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отгадать загадки, слушайте внима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ечка, у кольц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чала и конц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друзья вокру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ечка форма</w:t>
      </w:r>
      <w:r>
        <w:rPr>
          <w:rFonts w:cs="Times New Roman" w:ascii="Times New Roman" w:hAnsi="Times New Roman"/>
          <w:b/>
          <w:i/>
          <w:sz w:val="28"/>
          <w:szCs w:val="28"/>
        </w:rPr>
        <w:t>…….(Круг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цифра как матрешк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е кругле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ет весело в ладош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ывай меня скорей»       </w:t>
      </w:r>
      <w:r>
        <w:rPr>
          <w:rFonts w:cs="Times New Roman" w:ascii="Times New Roman" w:hAnsi="Times New Roman"/>
          <w:b/>
          <w:sz w:val="28"/>
          <w:szCs w:val="28"/>
        </w:rPr>
        <w:t>(8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вно знакомый м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гол в нем прям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тыре сторо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й д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его представить рад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зовут его</w:t>
      </w:r>
      <w:r>
        <w:rPr>
          <w:rFonts w:cs="Times New Roman" w:ascii="Times New Roman" w:hAnsi="Times New Roman"/>
          <w:b/>
          <w:sz w:val="28"/>
          <w:szCs w:val="28"/>
        </w:rPr>
        <w:t>…….(Квадрат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вроде буквы 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значит нечего.     </w:t>
      </w:r>
      <w:r>
        <w:rPr>
          <w:rFonts w:cs="Times New Roman" w:ascii="Times New Roman" w:hAnsi="Times New Roman"/>
          <w:b/>
          <w:sz w:val="28"/>
          <w:szCs w:val="28"/>
        </w:rPr>
        <w:t>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х ногах сто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же вовсе не мог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е станешь отдыха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устанешь ты стоять.     </w:t>
      </w:r>
      <w:r>
        <w:rPr>
          <w:rFonts w:cs="Times New Roman" w:ascii="Times New Roman" w:hAnsi="Times New Roman"/>
          <w:b/>
          <w:sz w:val="28"/>
          <w:szCs w:val="28"/>
        </w:rPr>
        <w:t>(стул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жней всех потому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утать вас мог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я перевернусь, то в другую превращусь.    </w:t>
      </w:r>
      <w:r>
        <w:rPr>
          <w:rFonts w:cs="Times New Roman" w:ascii="Times New Roman" w:hAnsi="Times New Roman"/>
          <w:b/>
          <w:sz w:val="28"/>
          <w:szCs w:val="28"/>
        </w:rPr>
        <w:t>(6,9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, ворочая усам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омандовался н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ест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 гулять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ываться и в кровать.      </w:t>
      </w:r>
      <w:r>
        <w:rPr>
          <w:rFonts w:cs="Times New Roman" w:ascii="Times New Roman" w:hAnsi="Times New Roman"/>
          <w:b/>
          <w:sz w:val="28"/>
          <w:szCs w:val="28"/>
        </w:rPr>
        <w:t>(Час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 на опуш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живет в избуш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ри стула и три круж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оватки, три подуш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-ка без подсказ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герой из этой сказки</w:t>
      </w:r>
      <w:r>
        <w:rPr>
          <w:rFonts w:cs="Times New Roman" w:ascii="Times New Roman" w:hAnsi="Times New Roman"/>
          <w:b/>
          <w:sz w:val="28"/>
          <w:szCs w:val="28"/>
        </w:rPr>
        <w:t>.    (Три медвед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загадки отгад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отрывает 2 лепесто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конкурс  «Игра с яблокам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поиграем с яблоками. Вы будете бегать под музыку. Как только она остановится,  возьмете по одному яблоку. В яблоках есть семечки, посчитайте, сколько их, и встаньте возле той цифры, которая соответствует количеству семеч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. Все справились с зад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отрывает 3 лепесто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«Сложи картинку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 лиса </w:t>
      </w:r>
      <w:r>
        <w:rPr>
          <w:rFonts w:cs="Times New Roman" w:ascii="Times New Roman" w:hAnsi="Times New Roman"/>
          <w:i/>
          <w:sz w:val="28"/>
          <w:szCs w:val="28"/>
        </w:rPr>
        <w:t>(ребенок в костюм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ая лис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цепилась в хвост о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дняжка так вертелась, что на части разлетелас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роки возле пня стали складывать ме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ими вспыхнул спор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мухомор. Помогите! Помогите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сков меня сложи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дает  командам конверты,  присоединяется к своей команд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является г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сь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еселый серый гус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я не боюс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чера упал я с коч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алился на кусоч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л  меня енот –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пароход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! Помогите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сков меня сложите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самостоятельно задани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и с этим заданием справилис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отрывает следующий лепесто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Запасы для белоч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конкурс покажет, знают ли ребята геометрические фигуры, а также ловкие ли о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е  сейчас время год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Осенью белочка готовит себе запасы на зиму. Но она не успевает, на улице уже выпал снег. Поможем белочк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2 домика: красный домик (обруч) для команды «Умники», зеленый – для «Знаек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е «Умников необходимо собрать вот такие шишки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карточки – схемы круглые, красные, большие, тонкие),</w:t>
      </w:r>
      <w:r>
        <w:rPr>
          <w:rFonts w:cs="Times New Roman" w:ascii="Times New Roman" w:hAnsi="Times New Roman"/>
          <w:sz w:val="28"/>
          <w:szCs w:val="28"/>
        </w:rPr>
        <w:t xml:space="preserve"> а команде «Знаек» вот такие </w:t>
      </w:r>
      <w:r>
        <w:rPr>
          <w:rFonts w:cs="Times New Roman" w:ascii="Times New Roman" w:hAnsi="Times New Roman"/>
          <w:i/>
          <w:sz w:val="28"/>
          <w:szCs w:val="28"/>
        </w:rPr>
        <w:t>(треугольные, синие, маленькие, толсты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мники»,  какие шишки вы будете собир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«Знайки»  какие шишки  будете собир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олнение заданий: дети подбирают по карточкам соответствующие блоки Дьеныш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отрывает следующий лепесто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«Смекалистых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дании вам необходимо проявить свои знания, находчивость, смекалку. Слушайте внимательно, отвечайте прави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секе три медвежон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 в прятки у бочо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 бочонок еле влез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колько убежали в лес?    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 палку к верху миш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ай с ели в шапку шишка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а хлоп по гол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шишек стало </w:t>
      </w:r>
      <w:r>
        <w:rPr>
          <w:rFonts w:cs="Times New Roman" w:ascii="Times New Roman" w:hAnsi="Times New Roman"/>
          <w:b/>
          <w:sz w:val="28"/>
          <w:szCs w:val="28"/>
        </w:rPr>
        <w:t>….(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щенят в футбол играл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домой позв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окно глядит, считает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их теперь играет?  </w:t>
      </w:r>
      <w:r>
        <w:rPr>
          <w:rFonts w:cs="Times New Roman" w:ascii="Times New Roman" w:hAnsi="Times New Roman"/>
          <w:b/>
          <w:sz w:val="28"/>
          <w:szCs w:val="28"/>
        </w:rPr>
        <w:t>(4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весёлых медвежа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алиной в лес спешат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дин малыш отста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твет найд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ишек впереди?   </w:t>
      </w:r>
      <w:r>
        <w:rPr>
          <w:rFonts w:cs="Times New Roman" w:ascii="Times New Roman" w:hAnsi="Times New Roman"/>
          <w:b/>
          <w:sz w:val="28"/>
          <w:szCs w:val="28"/>
        </w:rPr>
        <w:t>(5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ольшом диване в ряд куклы Танины стоя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матрёшки, Буратино и весёлый Чипполи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и Танюшке сосчитать игрушки?   </w:t>
      </w:r>
      <w:r>
        <w:rPr>
          <w:rFonts w:cs="Times New Roman" w:ascii="Times New Roman" w:hAnsi="Times New Roman"/>
          <w:b/>
          <w:sz w:val="28"/>
          <w:szCs w:val="28"/>
        </w:rPr>
        <w:t>(4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омашки, два весёлых василь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рили маме де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же цветов в букете? </w:t>
      </w: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задачки реши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ебольшая размин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дняться, потянуть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согнуться, разогнуть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в ладошки три хлоп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руки ши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руками помаха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на место тихо се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мся за столы, слушаем зад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конкурс «Разложи по порядку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м нужно каждой команде расставить на своей доске цифры от 1 до 10 по порядку. Победит та команда, которая быстро и правильно расставит все циф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тавляют цифры по порядку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отрывает следующий лепесток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стался у нас последний лепесточ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 «Назови пропущенное слово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олнышко светит днем, а когда светит луна…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Если мы завтракаем утром, то обедаем …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Днем ты обедаешь, а вечером…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Если сейчас утро, то после утра будет…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Если сейчас день, то после будет…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Если сейчас день, то, что было до этого….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Когда люди спят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какое время суток люди просыпают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 какое время суток начинает темне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Какое сейчас время года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Какое было? Будет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азови осенние  месяц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Отлично справились. Вот и подошла к концу наша игра. Сейчас мы узнаем счет. Но кто бы ни победил в этой игре, мы можем с уверенностью сказать, что победила дружба, смекалка, находчи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жюр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команд </w:t>
      </w:r>
      <w:r>
        <w:rPr>
          <w:rFonts w:cs="Times New Roman" w:ascii="Times New Roman" w:hAnsi="Times New Roman"/>
          <w:i/>
          <w:sz w:val="28"/>
          <w:szCs w:val="28"/>
        </w:rPr>
        <w:t>(грамота, медали, приз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2:00Z</dcterms:created>
  <dc:creator>на</dc:creator>
  <dc:description/>
  <cp:keywords/>
  <dc:language>en-US</dc:language>
  <cp:lastModifiedBy>Proof</cp:lastModifiedBy>
  <dcterms:modified xsi:type="dcterms:W3CDTF">2017-10-23T08:29:00Z</dcterms:modified>
  <cp:revision>2</cp:revision>
  <dc:subject/>
  <dc:title/>
</cp:coreProperties>
</file>