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дкина Ирина Константи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«Лицей»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Урюпинск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на уроках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лгеб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мощью маршрутного листа предоставляет уникальную возможность для самостоятельной, творческой и исследовательской деятельности учащих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ный лист к у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оку алгебры по теме: "</w:t>
      </w:r>
      <w:r>
        <w:rPr>
          <w:rFonts w:cs="Times New Roman" w:ascii="Times New Roman" w:hAnsi="Times New Roman"/>
          <w:b/>
          <w:sz w:val="24"/>
          <w:szCs w:val="24"/>
        </w:rPr>
        <w:t>Решение систем линейных уравнений с двумя переменными графическим способо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 предлагается, используя маршрутный лист изучить примеры, а затем самостоятельно решить систему линейных уравнений с двумя переменными графическим способом. Опытным путем определить количество решений системы уравнений, проанализировав расположение графи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ный лист №1 по тем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систем линейных уравнений с двумя переменными графическим способом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7 класса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03"/>
        <w:gridCol w:w="639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истему линейных уравнений с двумя переменным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25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: «Решить систему уравнений?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систему уравнений – значит найти все её решения или доказать, что решений нет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3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ервого уравнения выраз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2х-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торого уравнения выраз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х-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ми линейных уравнений являются прямы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о утверждение в тетрадь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ми линейных уравнений У=2х-1 и У=х-1, являются прямые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и той же координатной плоскости постройте графики уравнени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7155" cy="24415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координаты точки пересечения графиков. Запишите ответ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(0;-1) точка пересечения графиков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имеет единственное решение х=0; у=-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(0;-1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систему линейных уравнений с двумя переменными графическим способом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682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о взаимном расположении прямых и решении системы уравнений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ный лист №2 по тем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систем линейных уравнений с двумя переменными графическим способом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7 класса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93"/>
        <w:gridCol w:w="654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истему линейных уравнений с двумя переменным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85900" cy="390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: «Решить систему уравнений?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систему уравнений – значит найти все её решения или доказать, что решений не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3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ервого уравнения выраз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-2х+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торого уравнения выраз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-2х-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ми линейных уравнений являются прямые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ми линейных уравнений У=-2х+4и У=-2х-2, являются прямы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и той же координатной плоскости постройте графики уравнени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2405" cy="250253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, являющиеся графиками линейных функций параллельны. Данная система уравнений не имеет решения. Запишите ответ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система не имеет решен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8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систему линейных уравнений с двумя переменными графическим способом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0" cy="381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9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о взаимном расположении прямых и решении системы уравнений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4:00Z</dcterms:created>
  <dc:creator>kabinet13</dc:creator>
  <dc:description/>
  <cp:keywords/>
  <dc:language>en-US</dc:language>
  <cp:lastModifiedBy>mother</cp:lastModifiedBy>
  <dcterms:modified xsi:type="dcterms:W3CDTF">2018-04-15T17:12:00Z</dcterms:modified>
  <cp:revision>17</cp:revision>
  <dc:subject/>
  <dc:title/>
</cp:coreProperties>
</file>