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t>ДЕТСКАЯ ЛОЖЬ </w:t>
        <w:br/>
        <w:t>Причины: </w:t>
        <w:br/>
        <w:t>Чрезмерный контроль, родители пристально следят </w:t>
        <w:br/>
        <w:t>за детьми и всегда желают знать, что те делают. </w:t>
        <w:br/>
        <w:t>Стремление ребенка избежать наказания. </w:t>
        <w:br/>
        <w:t>Ложь, связанная с источниками удовольствия, запретными </w:t>
        <w:br/>
        <w:t>вещами. </w:t>
        <w:br/>
        <w:t>Дети говорят неправду, потому что хотят добиться некото¬рой личной свободы. </w:t>
        <w:br/>
        <w:t>Чаще всего дети лгут о том, как обстоят дела в детском са¬ду. </w:t>
        <w:br/>
        <w:t>Причины следующие: родители не поддерживают с педагогами тесных контактов и не всегда могут установить, говорит ли их ребенок правду. </w:t>
        <w:br/>
        <w:br/>
        <w:t>Советы родителям </w:t>
        <w:br/>
        <w:t>• Задумайтесь, насколько честны вы сами. Родители - глав¬ный образец для подражания. Многие думают, что, зная все о ребенке и о его делах </w:t>
        <w:br/>
        <w:t>(в том числе личной жизни), можно оградить ребенка от непри¬ятностей. Конечно, каждый родитель должен располагать опре¬деленной информацией, но её объем зависит от возраста ребен¬ка. То есть родители должны четко различать, что им необходимо знать, а с чем они могут смириться как с проявлением неза¬висимости ребенка. Родителям можно составить перечень про¬блем, в курсе которых им необходимо быть, например: </w:t>
        <w:br/>
        <w:t>- поведение друзей, кто друзья ребенка; </w:t>
        <w:br/>
        <w:t>- какие телепередачи смотрит ребенок; </w:t>
        <w:br/>
        <w:t>- как ведет себя в детском саду. </w:t>
        <w:br/>
        <w:t>• Отношения, полностью построенные на доверии, зарожда¬ются с самого начала общения родителей и детей, и если роди¬тели постоянно будут демонстрировать ребенку полное доверие, </w:t>
        <w:br/>
        <w:t>то ребенку незачем будет врать. </w:t>
        <w:br/>
        <w:t>• Если ребенок попался на явной лжи, это не должно стать концом доверия (единичная ложь все же простительна). Если ложь примет хронический характер, ребенок в дальнейшем по¬страдает от последствий утраты доверия. </w:t>
        <w:br/>
        <w:t>Формула доверия для родителей: </w:t>
        <w:br/>
        <w:t>«В наших с тобой отношениях нет ничего важнее доверия. Если ты сделаешь что-то такое, что мне наверняка не понравит¬ся, не бойся мне об этом сказать. Можешь напомнить мне, что не надо сердиться. Ты, конечно, можешь попытаться скрыть свой поступок, но я буду просто горд тобою, если ты найдешь в себе смелость сказать правду». </w:t>
        <w:br/>
        <w:t>Как надо вести себя родителям с маленьким лгунишкой </w:t>
        <w:br/>
        <w:t>• Понять возможную причину лжи и проанализировать ее. </w:t>
        <w:br/>
        <w:t>• Ответить на вопрос: малыш солгал безвинно или преднаме¬ренно? А если преднамеренно, то почему? </w:t>
        <w:br/>
        <w:t>В чем виноваты вы: </w:t>
        <w:br/>
        <w:t>• У вас завышенные требования к ребенку или он вам лишь </w:t>
        <w:br/>
        <w:t>только подражает? </w:t>
        <w:br/>
        <w:t>• Не спровоцировали сами вы обман соблазнами или вопро¬сами-ловушками? </w:t>
        <w:br/>
        <w:t>• Кто пострадал от лжи: вы, ваш ребенок или посторонний? </w:t>
        <w:br/>
        <w:t>• Чем может отозваться ложь в дальнейшим: какой-то сле¬довой реакцией или исчезнет раз и навсегда? </w:t>
        <w:br/>
        <w:t>• Что закодировано в ней? Какую информацию вам ложь предоставляет? </w:t>
        <w:br/>
        <w:t>• Взгляните на себя со стороны и трезво оцените ситуацию. </w:t>
        <w:br/>
        <w:t>• Не чувствует ли ваш малыш себя отверженным в семье? </w:t>
        <w:br/>
        <w:t>• Не сравниваете ли вы его с другими детьми в семье, выска¬зывая недовольство и вызывая ревность и соперничество? </w:t>
        <w:br/>
        <w:t>• Не занижаете ли вы его самооценку? </w:t>
        <w:br/>
        <w:t>• Не опекаете ли вы излишне малыша? </w:t>
        <w:br/>
        <w:t>• Не подражает ли ребенок так своим ровесникам и сверст¬никам? </w:t>
        <w:br/>
        <w:t>• И не копирует ли он вас, являясь неожиданным свидетелям </w:t>
        <w:br/>
        <w:t>того, как вы «манипулируете» ложью, считая ее сущим пустя¬ком? </w:t>
        <w:br/>
        <w:t>• Не вызываете ли вы в нем враждебность своими наказа¬ниями «за дело» или с целью «профилактики»? </w:t>
        <w:br/>
        <w:t>• Как только вам покажется, что вы нашли возможную при¬ </w:t>
        <w:br/>
        <w:t>чину лжи, старайтесь действовать и помогать ребенку. </w:t>
        <w:br/>
        <w:br/>
        <w:t>• Если ребенок сам сознается во лжи, ни в коем случае не надо наказывать его, скорее одобрите, чтоб поверил в собст¬венные силы: раз смог сознаться, что сказал неправду, значит -честный и больше не обманет никого. </w:t>
        <w:br/>
        <w:t>• Если ребенок не хочет сознаваться, не заставляйте его это </w:t>
        <w:br/>
        <w:t>делать, а лучше расскажите ему сказку или придумайте историю о том, к чему приводит ложь и сколько доставляет непри¬ятностей. </w:t>
        <w:br/>
        <w:t>• Учите говорить его любую правду. Пусть он поймет, что лучше, чтобы была «невежливая» правда, чем «вежливая» ложь. </w:t>
        <w:br/>
        <w:t>• Старайтесь поощрять как можно чаще искренность ребен¬ка. Его забавы не должны быть связаны с обманом. </w:t>
        <w:br/>
        <w:br/>
        <w:t>Если ложь заслуживает наказания </w:t>
        <w:br/>
        <w:t>Бенжамен Спок писал: «Я не отстаиваю необходимость фи¬зических наказаний, но, по-моему, отшлепать ребенка - это ме¬нее болезненно для него, чем длительное, суровое осуждение». Что касается лжи, то общепризнанно: ребенок, подвергающийся физическим наказаниям, лжет чаще, чтобы избежать их. </w:t>
        <w:br/>
        <w:t>• Избегайте применять физическое наказание. </w:t>
        <w:br/>
        <w:t>• Подчеркивайте, какое значение может иметь поступок ре¬бенка для окружающих. </w:t>
        <w:br/>
        <w:t>• Наказание должно быть соразмерно поступку. </w:t>
        <w:br/>
        <w:t>• Не наказывайте ребенка, если он сам сознался во лжи, дал </w:t>
        <w:br/>
        <w:t>оценку собственному поступку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0:00Z</dcterms:created>
  <dc:creator>User</dc:creator>
  <dc:description/>
  <cp:keywords/>
  <dc:language>en-US</dc:language>
  <cp:lastModifiedBy>User</cp:lastModifiedBy>
  <dcterms:modified xsi:type="dcterms:W3CDTF">2018-02-26T15:30:00Z</dcterms:modified>
  <cp:revision>3</cp:revision>
  <dc:subject/>
  <dc:title/>
</cp:coreProperties>
</file>