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ТЕХНОЛОГИЧЕСКИЙ КО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___________ С.Б.Дуб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____» ___________    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b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 xml:space="preserve">РАБОЧАЯ ПРОГРАММа УЧЕБНОЙ ПРАКТИКИ </w:t>
      </w:r>
      <w:r>
        <w:rPr>
          <w:b/>
          <w:sz w:val="28"/>
          <w:szCs w:val="28"/>
        </w:rPr>
        <w:t>УП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1 ЭКСПЛУАТАЦИЯ ПОДЪЕМНО-ТРАНСПОРТНЫХ, СТРОИТЕЛЬНЫХ, ДОРОЖНЫХ МАШИН И ОБОРУДОВАНИЯ ПРИ СТРОИТЕЛЬСТВЕ, СОДЕРЖАНИИ И РЕМОНТЕ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2.0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ическая эксплуатация подъемно-транспортных, строительных, дорожных машин и оборудования (по отраслям)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овой  комиссией специальности 23.02.04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______________201_ г.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цикловой комиссии 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 программа разработана в соответствии с требованиями Федерального государственного  образовательного стандарта  среднего профессионального образования для специальности 23.02.04 «Техническая эксплуатация подъемно-транспортных, строительных, дорожных машин и оборудования (по отраслям)» (приказ Министерства образования и науки Российской федерации № 386 от 22 апреля 2014 г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арова Лариса Георги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ТРОЛЬ И ОЦЕНКА РЕЗУЛЬТАТОВ ОСВОЕНИЯ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БНОЙ</w:t>
      </w:r>
      <w:r>
        <w:rPr>
          <w:b/>
          <w:caps/>
          <w:sz w:val="28"/>
          <w:szCs w:val="28"/>
        </w:rPr>
        <w:t xml:space="preserve">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 xml:space="preserve">Рабочая  программа учебной практики УП.01 профессионального модуля ПМ.01 является  частью  программы подготовки специалистов среднего звена в соответствии с ФГОС по  специальности    23.02.04  Техническая  эксплуатация  подъемно- транспортных,  строительных,  дорожных  машин  и  оборудования  (по отраслям)  в  части   освоения  основного  вида  профессиональной  деятельности   (ВПД):  Эксплуатация  подъемно - транспортных,  строительных,  дорожных  машин  и  оборудования   при  строительстве,  содержании  и  ремонте  дорог  и  соответствующих  профессиональных компетенций (ПК):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ПК 1.1 Обеспечивать безопасность движения транспортных средств при производстве работ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ПК 1.2 Обеспечивать безопасное и качественное выполнение работ при использовании подъемно-транспортных, строительных, дорожных машин и механизм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ПК 1.3  Выполнять требования нормативно-технической документации по организации эксплуатации машин при строительстве, содержании и ремонте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/>
        <w:t xml:space="preserve"> </w:t>
      </w:r>
      <w:r>
        <w:rPr>
          <w:sz w:val="28"/>
          <w:szCs w:val="28"/>
        </w:rPr>
        <w:t>ознакомить  обучающихся  с  профессиональными  навыками  по  организации  и  проведению  мероприятий  в  эксплуатации  подъемно-транспортных,  строительных,  дорожных машин и оборудования при строительстве, содержании и ремонте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работ по строительству, текущему содержанию и ремонту автомобильных дорог и транспортных сооружений с использованием механизированного инструмента и машин;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ки двигателей внутреннего сгорания;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го обслуживания подъемно-транспортных, строительных, дорожных машин в процессе их работы;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мерительным инструментом, техническими средствами контроля и определения параметро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безопасность движения транспорта при производстве работ;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безопасность работ при производственной эксплуатации и текущем ремонте подъемно-транспортных, строительных, дорожных машин и оборудования;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основные виды работ по техническому обслуживанию и текущему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Style20"/>
        <w:numPr>
          <w:ilvl w:val="0"/>
          <w:numId w:val="3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за соблюдением технологической дисципл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- </w:t>
      </w:r>
      <w:r>
        <w:rPr>
          <w:b/>
          <w:sz w:val="28"/>
          <w:szCs w:val="28"/>
        </w:rPr>
        <w:t>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(1 неделя)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Рабочей программы </w:t>
      </w:r>
      <w:r>
        <w:rPr>
          <w:b/>
          <w:sz w:val="28"/>
          <w:szCs w:val="28"/>
        </w:rPr>
        <w:t xml:space="preserve">УЧЕБНОЙ </w:t>
      </w:r>
      <w:r>
        <w:rPr>
          <w:b/>
          <w:caps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М 01 Эксплуатация подъемно-транспортных, строительных, дорожных машин и оборудования при строительстве, содержании и ремонте дорог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77"/>
      </w:tblGrid>
      <w:tr>
        <w:trPr>
          <w:trHeight w:val="651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транспортных средств при производстве рабо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нормативно-технической документации по организации эксплуатации машин при строительстве, содержании и ремонте  доро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специальности, проявлять к ней устойчивый интере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FF0000"/>
          <w:sz w:val="10"/>
          <w:szCs w:val="22"/>
        </w:rPr>
      </w:pPr>
      <w:r>
        <w:rPr>
          <w:b/>
          <w:bCs/>
          <w:i/>
          <w:color w:val="FF0000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10"/>
          <w:szCs w:val="22"/>
        </w:rPr>
      </w:pPr>
      <w:r>
        <w:rPr>
          <w:bCs/>
          <w:i/>
          <w:color w:val="FF0000"/>
          <w:sz w:val="1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56"/>
        <w:gridCol w:w="15"/>
        <w:gridCol w:w="8831"/>
        <w:gridCol w:w="993"/>
        <w:gridCol w:w="1105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е профессионального модуля  и тем учебной практики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М.01 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граммой практики, графиком ее прохождения, оборудованием участка и правилами внутреннего распорядка. Техника безопасности, производственная санитария, противопожарные мероприятия в мастерской и на рабочем месте. Инструктаж по технике безопасности, электро- и пожаробезопасности, охрана труд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2</w:t>
            </w:r>
          </w:p>
          <w:p>
            <w:pPr>
              <w:pStyle w:val="Normal"/>
              <w:rPr/>
            </w:pPr>
            <w:r>
              <w:rPr/>
              <w:t>Ознакомление с грузозахватными приспособлениями, тарой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7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вида грузозахватных приспособлений, выбор по назначению. Ознакомление на рабочем месте с последующим подбором по назначению грузозахватных приспособлений и та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3</w:t>
            </w:r>
          </w:p>
          <w:p>
            <w:pPr>
              <w:pStyle w:val="Normal"/>
              <w:rPr/>
            </w:pPr>
            <w:r>
              <w:rPr/>
              <w:t>Подготовка к работе грузозахватных приспособлений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 3</w:t>
            </w:r>
          </w:p>
        </w:tc>
      </w:tr>
      <w:tr>
        <w:trPr>
          <w:trHeight w:val="67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неисправностей, наличие клейм, бирок, даты испытания. Ознакомление с различными съёмными грузозахватными приспособлениями, выбор в соответствии с типом груза и способа его строповк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4</w:t>
            </w:r>
          </w:p>
          <w:p>
            <w:pPr>
              <w:pStyle w:val="Normal"/>
              <w:rPr/>
            </w:pPr>
            <w:r>
              <w:rPr/>
              <w:t xml:space="preserve">Первичные навыки обвязки, строповки и отпуск грузов 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 3</w:t>
            </w:r>
          </w:p>
        </w:tc>
      </w:tr>
      <w:tr>
        <w:trPr>
          <w:trHeight w:val="70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овка, обвязка конкретных грузов, подготовка площадок к размещению груза. Освоение схемы обвязки и способов строповки, укладки и отцепки грузов. Подъём и перемещение груз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5</w:t>
            </w:r>
          </w:p>
          <w:p>
            <w:pPr>
              <w:pStyle w:val="Normal"/>
              <w:rPr/>
            </w:pPr>
            <w:r>
              <w:rPr/>
              <w:t>Основы подачи сигналов крановщику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2"/>
                <w:szCs w:val="22"/>
              </w:rPr>
              <w:t>Подача сигналов крановщику согласно знаковой сигнализации. Совместная работа крановщика и стропальщика. Освоение сигналов применяемых при работе грузоподъёмных маш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6</w:t>
            </w:r>
          </w:p>
          <w:p>
            <w:pPr>
              <w:pStyle w:val="Normal"/>
              <w:rPr/>
            </w:pPr>
            <w:r>
              <w:rPr/>
              <w:t>Примеры строповки грузов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изводить строповку согласно схемам. Упражнения в строповке-расстроповке грузов, сборочных единиц, особенности строповки грузов, находящихся в автотранспортных средствах и укладки грузов на платфор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7</w:t>
            </w:r>
          </w:p>
          <w:p>
            <w:pPr>
              <w:pStyle w:val="Normal"/>
              <w:rPr/>
            </w:pPr>
            <w:r>
              <w:rPr/>
              <w:t>Подготовка  грузозахватных приспособлений к работе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игодности строп, выбор в соответствии с массой и размером груза. Выбор съёмных </w:t>
            </w:r>
            <w:r>
              <w:rPr/>
              <w:t xml:space="preserve"> грузозахватных приспособлений в соответствии с типом груза и способом строповки. Проверка неисправностей грузозахватных приспособл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зов к перемещению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етель и устойчивости грузов в штабе. Зацепка грузов, и контроль срабатывания предохранительного устройства. Пробный подъём. Удаление груза с подкладок. Приобретение навыков освобождения строп, приёма отвода строп от груза, выбор и установка предохранительных подкладок, упражнения в подъеме груз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9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 в качестве стропальщика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тропальщика по выполнению операции строповки и расстроповки груза в соответствии с требованиями квалификационной характеристики с соблюдением типовой инструкции стропальщика (РД 10-107-96). </w:t>
            </w:r>
          </w:p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а для укладки, применение подкладок для правильного и удобного освобождения строп при складировании грузов, упражнения по подъёму грузов, упражнение по подъёму груза на 500мм выше встречающихся на пути предметов при перемещении его в горизонтальном направле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ConsPlusNormal"/>
        <w:widowControl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 программы профессионального обучения предполагает наличие учебного кабинета: Конструкции путевых и строительных машин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 инструментов, приспособлений, агрегатов, узлов, деталей строительных машин и оборудования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 учебно-методической документации;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: у</w:t>
      </w:r>
      <w:r>
        <w:rPr>
          <w:bCs/>
          <w:sz w:val="28"/>
          <w:szCs w:val="28"/>
        </w:rPr>
        <w:t xml:space="preserve">чебные стропы, макет по браковке крюков и канатов, </w:t>
      </w:r>
      <w:r>
        <w:rPr>
          <w:sz w:val="28"/>
        </w:rPr>
        <w:t>стенды, презентации, видеоматериалы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лакаты)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</w:rPr>
        <w:t>типовые инструкции стропальщиков (кеомплект на группу), Правила устройства и безопасности эксплуатации грузоподъёмных кранов ПБ10-382-00 (комплект)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</w:rPr>
        <w:t xml:space="preserve">Мультимедийная компьютерная программа «Стропальщику о требованиях безопасности при выполнении погрузочно-разгрузочных работ кранам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, экран – плаз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>Кабинет укомплектован необходимыми обучающими материалами и аттестован в Ростехнадзоре для обучения стропальщиков, крановщиков, операторов подъёмников, вышек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ов И.П - Строительные машины и оборудования: учебник для техникумов,  Москва Стройиздат  5 изд. 201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 Д.В  Крикунов В.Я – Строительные машины и средства малой механизации. Среднее профессиональное образование Москва издательский центр «Академия» 20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осгортехнадзор. Иллюстрированное пособие стропальщика</w:t>
      </w:r>
    </w:p>
    <w:p>
      <w:pPr>
        <w:pStyle w:val="Heading1"/>
        <w:shd w:fill="FFFFFF" w:val="clear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обие. — 1 изд. — Москва: изд-во Соуэло, 2016. — 40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зоров Л.А, Гудков Ю.И, Полосин М.Д Устройства и эксплуатация грузоподъемных кранов. Профессиональное образование. Москва издательский центр «Академия» 2014г. 2 изд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FEFEF" w:val="clear"/>
        </w:rPr>
        <w:t>Игумнов С.Г. Стропальщик. Грузоподъемные краны и грузозахватные приспособления. 2007</w:t>
      </w:r>
      <w:r>
        <w:rPr>
          <w:bCs/>
          <w:color w:val="000000"/>
          <w:sz w:val="28"/>
          <w:szCs w:val="28"/>
        </w:rPr>
        <w:t>.  (</w:t>
      </w:r>
      <w:hyperlink r:id="rId10">
        <w:r>
          <w:rPr>
            <w:rStyle w:val="InternetLink"/>
            <w:color w:val="000000"/>
            <w:sz w:val="28"/>
            <w:szCs w:val="28"/>
          </w:rPr>
          <w:t>http://science.totalarch.com/book/0562.rar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ев Ф.Г., Летков Н.А. Подъемно-транспортные установки: учеб. пособие. – М.: Колос С, 2007. – 471 с. – ISBN 987-5-9532-0548-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ксплуатации приборов безопасности грузоподъемных машин: монография / В.Н. Горелов, А.С. Неймарк - Самара</w:t>
      </w:r>
      <w:r>
        <w:rPr>
          <w:sz w:val="28"/>
          <w:szCs w:val="28"/>
        </w:rPr>
        <w:t xml:space="preserve">: Самар.гос.техн.ун- т, 2010.-315 с.: ил. – ISBN 978-5-7964-1356-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ГОСТ 12840-80. Замки предохранительные для однорогих крюков. Типы и размеры. – Введ. 1981-01-01. – М: Изд-во стандартов, 1980. – 10с.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1424-93. Муфты упругие втулочно-пальцевые. Параметры и размеры. – Введ. 1996-07-01. – М.: Изд-во стандартов, 1995. – 9 с.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5301-95. Редукторы цилиндрические. Параметры. – Введ. 2000- 07-01. – М.: Изд-во стандартов, 1999. – 8 с.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7914-88. Краны самоходные. Размеры барабанов и блоков. – Введ. 1990-01-01. – М.: Изд-во стандартов, 1989. – 3 с.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6627-74. Крюки однорогие. Заготовки. Типы. Конструкция и размеры. – Введ. 1976-01-01. – М.: Изд-во стандартов, 1975. – 6 с.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Б 10-382-00. Правила устройства и безопасной эксплуатации грузо- подъемных кранов. – М: ПИО ОБТ, 2000.-266 с., с и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library.klandaic.com</w:t>
        </w:r>
      </w:hyperlink>
      <w:r>
        <w:rPr>
          <w:color w:val="000000"/>
          <w:sz w:val="28"/>
          <w:szCs w:val="28"/>
        </w:rPr>
        <w:t xml:space="preserve"> </w:t>
      </w:r>
      <w:bookmarkStart w:id="0" w:name="stih52"/>
      <w:r>
        <w:rPr>
          <w:bCs/>
          <w:color w:val="000000"/>
          <w:sz w:val="28"/>
          <w:szCs w:val="28"/>
        </w:rPr>
        <w:t>Стропальное дело</w:t>
      </w:r>
      <w:bookmarkEnd w:id="0"/>
    </w:p>
    <w:p>
      <w:pPr>
        <w:pStyle w:val="Heading1"/>
        <w:numPr>
          <w:ilvl w:val="0"/>
          <w:numId w:val="6"/>
        </w:numPr>
        <w:shd w:fill="F9F9F9" w:val="clear"/>
        <w:tabs>
          <w:tab w:val="clear" w:pos="708"/>
          <w:tab w:val="left" w:pos="426" w:leader="none"/>
        </w:tabs>
        <w:ind w:left="426" w:hanging="360"/>
        <w:textAlignment w:val="baseline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eam.su/illyustrirovannoe-posobie-stropalshhika.html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люстрированное пособие стропальщ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Единое окно доступа к образовательным ресурсам. Электронная </w:t>
      </w:r>
      <w:r>
        <w:rPr>
          <w:sz w:val="28"/>
          <w:szCs w:val="28"/>
        </w:rPr>
        <w:t xml:space="preserve">библиотека [Электронный ресурс]. — Режим доступа: </w:t>
      </w:r>
      <w:hyperlink r:id="rId13">
        <w:r>
          <w:rPr>
            <w:rStyle w:val="InternetLink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>, свободный. 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национальная библиотека [Электронный ресурс]. — Режим доступа: http:// nlr.ru/lawcenter, свободный. 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Рос Кодекс. Кодексы и Законы РФ 2010 [Электронный ресурс]. — Режим доступа: </w:t>
      </w:r>
      <w:hyperlink r:id="rId14">
        <w:r>
          <w:rPr>
            <w:rStyle w:val="InternetLink"/>
            <w:sz w:val="28"/>
            <w:szCs w:val="28"/>
          </w:rPr>
          <w:t>http://www.roskodeks.ru</w:t>
        </w:r>
      </w:hyperlink>
      <w:r>
        <w:rPr>
          <w:sz w:val="28"/>
          <w:szCs w:val="28"/>
        </w:rPr>
        <w:t>, свободный. — Загл. с экран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учебной практике (по профилю специальности) в рамках профессионального модуля ПМ.01 «</w:t>
      </w:r>
      <w:r>
        <w:rPr>
          <w:sz w:val="28"/>
          <w:szCs w:val="28"/>
        </w:rPr>
        <w:t>Эксплуатация подъемно-транспортных, строительных, дорожных машин и оборудования при строительстве, содержании и ремонте дорог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щ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проф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ссиональных дисциплин  и междисциплинарных курсов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 xml:space="preserve">Преподаватели – </w:t>
      </w:r>
      <w:r>
        <w:rPr>
          <w:sz w:val="28"/>
          <w:szCs w:val="28"/>
        </w:rPr>
        <w:t xml:space="preserve">должны иметь высшее образование, соответствующее профилю преподаваемого модуля </w:t>
      </w:r>
      <w:r>
        <w:rPr>
          <w:bCs/>
          <w:sz w:val="28"/>
          <w:szCs w:val="28"/>
        </w:rPr>
        <w:t>и умение работать с современными компьютерными программа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Инженерно-педагогический состав: </w:t>
      </w:r>
      <w:r>
        <w:rPr>
          <w:bCs/>
          <w:sz w:val="28"/>
          <w:szCs w:val="28"/>
        </w:rPr>
        <w:t xml:space="preserve">Преподаватели – </w:t>
      </w:r>
      <w:r>
        <w:rPr>
          <w:sz w:val="28"/>
          <w:szCs w:val="28"/>
        </w:rPr>
        <w:t xml:space="preserve">должны иметь высшее образование, соответствующее профилю преподаваемого модуля </w:t>
      </w:r>
      <w:r>
        <w:rPr>
          <w:bCs/>
          <w:sz w:val="28"/>
          <w:szCs w:val="28"/>
        </w:rPr>
        <w:t>и умение работать с современными компьютерными програм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 в профильных организациях не реже 1-го раза в 3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686"/>
        <w:gridCol w:w="3487"/>
      </w:tblGrid>
      <w:tr>
        <w:trPr/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240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 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ивать безопасность движения транспортных средств при производстве работ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производства работ для машинного комплекс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блюдает правила ТБ и ПБДД при управлении подъемно-транспортных строительных, дорожных машин.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людение во время практического занятия, тестиро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ая оценка результатов практических заданий</w:t>
            </w:r>
          </w:p>
        </w:tc>
      </w:tr>
      <w:tr>
        <w:trPr>
          <w:trHeight w:val="2663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 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оборудования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jc w:val="both"/>
              <w:rPr/>
            </w:pPr>
            <w:r>
              <w:rPr>
                <w:rFonts w:eastAsia="Times New Roman" w:cs="Times New Roman"/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Производит безопасное и качественное выполнение работ на подъемно-транспортных, строительных, дорожных машин и механизмах, в соответствии с РЭ. </w:t>
            </w:r>
          </w:p>
          <w:p>
            <w:pPr>
              <w:pStyle w:val="Style21"/>
              <w:spacing w:before="120" w:after="120"/>
              <w:jc w:val="both"/>
              <w:rPr>
                <w:rFonts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  <w:t>- знать общие требования промышленной безопасности и  основные сведения о правилах безопасности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ая оценка презентации договора поставки материал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блюдение во время практического занятия, тестиро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 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полнять требования нормативно-технической документации по организации эксплуатации машин при строительстве, содержании и ремонте дорог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  <w:t xml:space="preserve">- осуществлять техническую диагностику состояния автомобильных дорог. </w:t>
            </w:r>
          </w:p>
          <w:p>
            <w:pPr>
              <w:pStyle w:val="Style21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производит выполнение работ на подъемно-транспортных, строительных, дорожных машин и механизмах согласно технологических карт и другой нормативно-технической документа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/>
                <w:i w:val="false"/>
                <w:color w:val="000000"/>
              </w:rPr>
              <w:t>- соблюдать требования                                                                             нормативно-технической документации  по организации, эксплуатации машин при строительстве, содержании и ремонте дорог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ая оценка выполнения проблемно-ориентированной задачи и устной презентации с аргументацией выбор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582"/>
        <w:gridCol w:w="2314"/>
      </w:tblGrid>
      <w:tr>
        <w:trPr/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степень интереса к будущей профессии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практического занятия и выполнения ситуационных задач.</w:t>
            </w:r>
          </w:p>
        </w:tc>
      </w:tr>
      <w:tr>
        <w:trPr>
          <w:trHeight w:val="253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собственную деятельность, выбирать типовые методы и способы выполнения типовых задач, оценивать их эффективность и качество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умение выбирать и применять наиболее эффективные методы и способы решения профессиональных задач, а области разработки технологических процессов.</w:t>
            </w:r>
          </w:p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уровень качества выполнения профессиональных задач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способность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про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выполнения практических занятий.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поиск и исполне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находить и использовать информацию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выполнения 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.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образовательнного процесса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степень эффективности взаимодействия с преподавателями и руководителями практики в ходе обучения.</w:t>
            </w:r>
          </w:p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умение работать в команде в процессе обучения и прохождения практик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выполнения практических занятий.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проявлять ответственность за работу членов команды, общий результат выполнения заданий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ое практическое задание.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степень интереса к выполнению своего личностного и профессионального уровня.</w:t>
            </w:r>
          </w:p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планировать обучение повышение личностного и профессионального уровня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е практические задания.</w:t>
            </w:r>
          </w:p>
        </w:tc>
      </w:tr>
      <w:tr>
        <w:trPr>
          <w:trHeight w:val="637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проявление интереса к инновациям в области профессиональной деятельности.</w:t>
            </w:r>
          </w:p>
          <w:p>
            <w:pPr>
              <w:pStyle w:val="Style21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 своевременное овладение новыми технологиями в профессиональной деятельности.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science.totalarch.com/book/0562.rar" TargetMode="External"/><Relationship Id="rId11" Type="http://schemas.openxmlformats.org/officeDocument/2006/relationships/hyperlink" Target="http://library.klandaic.com/" TargetMode="External"/><Relationship Id="rId12" Type="http://schemas.openxmlformats.org/officeDocument/2006/relationships/hyperlink" Target="http://eam.su/illyustrirovannoe-posobie-stropalshhika.html" TargetMode="External"/><Relationship Id="rId13" Type="http://schemas.openxmlformats.org/officeDocument/2006/relationships/hyperlink" Target="http://window.edu.ru/window" TargetMode="External"/><Relationship Id="rId14" Type="http://schemas.openxmlformats.org/officeDocument/2006/relationships/hyperlink" Target="http://www.roskodeks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9:00Z</dcterms:created>
  <dc:creator>BLINOV</dc:creator>
  <dc:description/>
  <cp:keywords/>
  <dc:language>en-US</dc:language>
  <cp:lastModifiedBy>админ</cp:lastModifiedBy>
  <cp:lastPrinted>2018-04-10T13:37:00Z</cp:lastPrinted>
  <dcterms:modified xsi:type="dcterms:W3CDTF">2018-04-10T09:40:00Z</dcterms:modified>
  <cp:revision>218</cp:revision>
  <dc:subject/>
  <dc:title>ПРОЕКТ</dc:title>
</cp:coreProperties>
</file>