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b/>
          <w:bCs/>
          <w:sz w:val="28"/>
          <w:szCs w:val="28"/>
        </w:rPr>
        <w:t>Методическая разработка проведения семинара-практикума в дошкольной образовательной организации по формированию адекватных отношений родителей с детьм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у "Об образовании в РФ" 2014</w:t>
        </w:r>
      </w:hyperlink>
      <w:r>
        <w:rPr>
          <w:bCs/>
          <w:sz w:val="28"/>
          <w:szCs w:val="28"/>
        </w:rPr>
        <w:t xml:space="preserve"> статья 44. Права, обязанности и ответственность в сфере образования родителей (законных представителей) несовершеннолетних обучающихся - </w:t>
      </w:r>
      <w:r>
        <w:rPr>
          <w:sz w:val="28"/>
          <w:szCs w:val="28"/>
        </w:rPr>
        <w:t xml:space="preserve"> образовательные организации должны оказывать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 Поэтому в нашем дошкольном образовательном учреждении уделяется большое внимание работе по повышению компетентности членов семей воспитанников в вопросах развития и образ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компетентность родителей заключается в способности понимать потребности ребёнка и создавать условия для их разумного удовлетворения, сознательно планировать его образование и вхождение во взрослую жизнь в соответствии со способностями ребёнка и социальной ситу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кетирования выявляется достаточно низкий уровень педагогической компетентности родителей. </w:t>
      </w:r>
      <w:r>
        <w:rPr>
          <w:sz w:val="28"/>
          <w:szCs w:val="28"/>
        </w:rPr>
        <w:t>Наиболее  многочисленную группу составляют родители, чьи запросы связаны с отклонениями в поведении детей дошкольного возраста. Основными причинами таких отклонений могут быть нервно-психические нарушения, неверный подход родителей к воспитанию, а также незнание ими основных закономерностей развития детей дошкольного возраста. В подобных случаях можно использовать различные формы работы с родителями: консультирование, беседа, лекционная работа с целью профилактики отклонений в поведении детей дошкольного возраста. Но, к сожалению, не всегда родители понимают необходимость в консультации специалистов, эффективность лекционной работы также бывает не слишком высока, и вызывает у родителей «сон с открытыми глазами». Поэтому наиболее эффективной формой взаимодействия с родителями мы считаем  семинары-практикумы. Благодаря такой форме работы мама и папа не только получают необходимую информацию относительно дошкольного образования ребенка, но и принимают непосредственное участие в беседе, дискуссии, проигрывании ситуаций, заполняют анкеты, тесты, разрабатывают памятки, рекомендации, советы. Это помогает родителям не только лучше усвоить полученную информацию, но и практически применить это во взаимодействии с детьми, в осуществлении воспитательно-образовательной работе, а создание непринужденной, доверительной атмосферы в ходе семинара-практикума только способствует эт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должен быть основательно подготовлен. За 3 недели в вестибюле группы вывешивается объявление с указанием темы практикума, даты и времени проведения. Например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!</w:t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Приглашаем  вас к участию в семинаре-практикуме: </w:t>
      </w:r>
      <w:r>
        <w:rPr>
          <w:b w:val="false"/>
          <w:iCs/>
          <w:szCs w:val="28"/>
        </w:rPr>
        <w:t xml:space="preserve">«Агрессивный ребенок». </w:t>
      </w:r>
      <w:r>
        <w:rPr>
          <w:b w:val="false"/>
          <w:bCs w:val="false"/>
          <w:iCs/>
          <w:szCs w:val="28"/>
        </w:rPr>
        <w:t xml:space="preserve">Участие во встрече предоставит вам возможность посмотреть на мир глазами ребенка, глубже проникнуть в мотивы детского поведения. Возможно, вы почувствуете себя еще более уверенными в роли воспитателя ребенка. 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Cs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На первой же встрече родители знакомятся с правилами работы в группе. Ими являютс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Доверительный стиль общения</w:t>
      </w:r>
      <w:r>
        <w:rPr>
          <w:b w:val="false"/>
          <w:bCs w:val="false"/>
          <w:szCs w:val="28"/>
        </w:rPr>
        <w:t>. Рассказывая другим о себе, мы надеемся на взаимнос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Искренность в общении</w:t>
      </w:r>
      <w:r>
        <w:rPr>
          <w:b w:val="false"/>
          <w:bCs w:val="false"/>
          <w:szCs w:val="28"/>
        </w:rPr>
        <w:t>. Если не будет искренности, мы не сможем общатьс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Выбор тем определяется путем анкетирования родителей. Практические занятия состоят из нескольких частей: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иветствие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азминка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основная часть, </w:t>
      </w:r>
    </w:p>
    <w:p>
      <w:pPr>
        <w:pStyle w:val="2"/>
        <w:numPr>
          <w:ilvl w:val="1"/>
          <w:numId w:val="4"/>
        </w:numPr>
        <w:rPr>
          <w:szCs w:val="28"/>
        </w:rPr>
      </w:pPr>
      <w:r>
        <w:rPr>
          <w:szCs w:val="28"/>
        </w:rPr>
        <w:t>обратная связь, ритуал прощания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машние задание (коллаж интересов ребенка, сочинение на тему «Мой ребенок»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иветствия и разминки</w:t>
      </w:r>
      <w:r>
        <w:rPr>
          <w:sz w:val="28"/>
          <w:szCs w:val="28"/>
        </w:rPr>
        <w:t>: Сформировать оптимистическое настроение у всех участников группы, создать доверительную атмосфер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психолог продвигает группу к достижению цели, обозначенной темой занятия. </w:t>
      </w:r>
      <w:r>
        <w:rPr>
          <w:bCs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участники группы делятся своими впечат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результаты: </w:t>
      </w:r>
    </w:p>
    <w:p>
      <w:pPr>
        <w:pStyle w:val="3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работка новых способов и приемов поведения.</w:t>
      </w:r>
    </w:p>
    <w:p>
      <w:pPr>
        <w:pStyle w:val="3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одоление родителями неадекватных личных установок, особенностей поведения.</w:t>
      </w:r>
    </w:p>
    <w:p>
      <w:pPr>
        <w:pStyle w:val="3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работка новых приемов и способов взаимодействия с ребенком.</w:t>
      </w:r>
    </w:p>
    <w:p>
      <w:pPr>
        <w:pStyle w:val="3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ширение сферы психологических знаний о развитии детей.</w:t>
      </w:r>
    </w:p>
    <w:p>
      <w:pPr>
        <w:pStyle w:val="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 с</w:t>
      </w:r>
      <w:r>
        <w:rPr>
          <w:b/>
          <w:bCs/>
          <w:sz w:val="28"/>
          <w:szCs w:val="28"/>
        </w:rPr>
        <w:t>еминара-практикума по формированию адекватных отношений родителей с детьми. (2-я встреча):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! Давайте отключимся от всех проблем. Все проблемы оставили за дверью. Каждый внутренне улыбнулся себе, а затем всем присутствующим. Молодцы! Я вновь рада видеть всех вместе, видеть ваши глаза и ваши улыбки!» (Предлагаю приветствовать друг друга каким-либо неординарным способо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едагог обращает внимание на правила работы в группе. Они прочитываются вслух кем-либо из участников или педагогом: активность, постоянное участие, откровенность, правило «Стоп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Тематический опросник  «</w:t>
      </w:r>
      <w:r>
        <w:rPr>
          <w:bCs/>
          <w:sz w:val="28"/>
          <w:szCs w:val="28"/>
        </w:rPr>
        <w:t>Что я люблю, и что мне не нравится в моем ребенке»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Обсуждение рассказа </w:t>
      </w:r>
      <w:r>
        <w:rPr>
          <w:bCs/>
          <w:sz w:val="28"/>
          <w:szCs w:val="28"/>
        </w:rPr>
        <w:t xml:space="preserve"> «Ваш ребенок – совсем другое дело. Он не то, что мой!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случилос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исходило ли подобное с вами и с вашим ребенко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, на ваш взгляд, чувство соперничества между матерям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 внутренний голос задает следующий вопрос: А мой ребенок хуже, чем…. Почем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вам избегать подобных настроений?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5.Тест « На какой основе строится отношение матери к ребенку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ини лекция </w:t>
      </w:r>
      <w:r>
        <w:rPr>
          <w:bCs/>
          <w:sz w:val="28"/>
          <w:szCs w:val="28"/>
        </w:rPr>
        <w:t>«Как построить нормальные отношения с ребенком?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Ответить на вопросы мини-анке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читайте, сколько раз в течение дня вы обращались к ребенку с эмоционально положительными высказываниями (радостным приветствием, одобрением, поддержк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с отрицательным упреком, замечание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 течение дня Вы обнимаете ребенка (утренние приветствия и поцелуй на ночь не считают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Вы используете в общение с ребенко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вы называете ребенка, когда сердитес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Памятка для родителей «Секреты общения ребенка в семье» Составляется вместе с родителями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храняйте в семье единство взглядов по вопросам воспитания и общения с ребенком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енок постоянно должен чувствовать любовь близких к себе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ть ребенка следует таким, какой он есть, со всеми его особенностями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являйте интерес к ребенку во время общения, кивком головы, одобрением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держивайте стремление ребенка к общению со взрослыми членами семьи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ние должно иметь положительный эмоциональный тон. Чаще улыбайтесь ребенку в процессе общения с ним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ечайте успехи и достижения ребенка, радуйтесь вместе с ним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щении с ребенком уделяйте внимание не только вербальной стороне, но и невербальной. Используйте жесты, мимику, взгляд.</w:t>
      </w:r>
    </w:p>
    <w:p>
      <w:pPr>
        <w:pStyle w:val="Style1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Обратная связь: </w:t>
      </w:r>
      <w:r>
        <w:rPr>
          <w:sz w:val="28"/>
          <w:szCs w:val="28"/>
        </w:rPr>
        <w:t>Каждый участник, по кругу передавая мяч, отвечает на вопрос: Чем была интересна встреч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Домашнее задание «Коллаж интересов»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 273-ФЗ "Об образовании в РФ" 2014</w:t>
        </w:r>
      </w:hyperlink>
      <w:r>
        <w:rPr>
          <w:sz w:val="28"/>
          <w:szCs w:val="28"/>
        </w:rPr>
        <w:t>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Ткачева В.В. Психокоррекционная работа с матерями, воспитывающими детей с отклонениями в развитии. М.: «Издательство ГНОМ и Д»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zakon/273-fz-zakon-ob-obrazovanii-2013/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9:00Z</dcterms:created>
  <dc:creator>User</dc:creator>
  <dc:description/>
  <dc:language>en-US</dc:language>
  <cp:lastModifiedBy>WORKPC</cp:lastModifiedBy>
  <dcterms:modified xsi:type="dcterms:W3CDTF">2018-04-11T07:19:00Z</dcterms:modified>
  <cp:revision>2</cp:revision>
  <dc:subject/>
  <dc:title>Любящих родителей обычно волнуют вопросы: «Как развивается мой ребенок</dc:title>
</cp:coreProperties>
</file>