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лица полна неожиданностей и опасностей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Выходя на улицу,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готовь заранее,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Вежливость и сдержанность,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А главное, внимание!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словия возникновения опыт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Однако дети дошкольного возраста – это особая категория пешеходов и пассажиров. К ним нельзя подходить с той же меркой, как и к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я и воспит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значительно вырос уровень детского дорожно-транспортного травматизма, это обусловлено недостатком в организации воспитания и обучения детей дошкольного возраста безопасному поведению на улице. Именно поэтому свой педагогический опыт я направила на формирование у детей необходимых умений и навыков, выработке положительных, устойчивых привычек безопасного поведения на улице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. Актуальность и перспективность.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Актуальность данной проблемы на современном этапе очевидна, поскольку круг проблем, связанных с безопасностью ребенка – дошкольника невозможно решить только в рамках дошкольного учреждения. Маленькие дети – особая   категория   пешеходов   и  пассажиров. Зачастую виновниками дорожно-транспортных происшествий         являются сами дети, которые играют  вблизи дорог,  переходят улицу в неположенных местах, неправильно входят в транспортные средства и выходят из ни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Актуальность проблемы связана еще   и с тем, что у детей отсутствует защитная    психологическая     реакция   на      дорожную обстановку,    которая   свойственна взрослы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ыми достаточно подробно рассмотрены причины несчастных случаев с дошкольниками. Как свидетельствует анализ, большинство ДТП происходит по причине безнадзорности. Ребятам всё интересно на улице, и они стремятся туда, не понимая ещё, что неожиданно появиться на проезжей части или перебежать дорогу на близком расстоянии от проходящего транспорта - это большая опасность. Также очень много случаев, когда дети вырываются из рук родителей при переходе улицы или пытаются перебежать её сами. А бывает, что взрослые вообще не держат ребёнка за руку, и тот идёт самостоятельно через сложнейшие перекрёстки. Одной из основных причин дорожно-транспортных происшествий с детьми является незнание ими правил дорожного движения, правил посадки в автобус, троллейбус, трамвай и т.д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шении данной задачи важная роль принадлежит обучению детей дошкольного возраста правилам дорожного движения.   Я думаю, что сегодня уже никого не надо убеждать в том, что чем раньше мы познакомим ребенка с правилами дорожного движения, научим его навыкам культуры поведения на улицах и дорогах, тем меньше будет происшествий на проезжей част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особое внимание уделяется обучению детей правилам дорожного движения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ю   работы является формирование и развитие у детей умений и навыков безопасного поведения в окружающей дорожно-транспортной среде. 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Обучать детей безопасному поведению в дорожной сред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и развивать у детей целостное восприятие окружающей дорожной сред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 детей навыки и умения наблюдения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 Расширять словарный запас детей по дорожной лексик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 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. Активизировать работу по пропаганде правил дорожного движения и безопасного образа жизни среди родителей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 Новизна опы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изна педагогического опыта работы  заключается в разработке и апробации комплексных занятий по формированию навыков безопасного повеления на улице и дороге во всех  видах познавательной деятельности (физкультурно-оздоровительной, музыкальной, речевой, математической, продуктивной, игровой) и необходимости проведения в комплексе образовательного процесс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изна моего опыта состоит в разработке системы использования информационно-коммуникационных технологий в образовательной деятельности по формированию навыков безопасного поведения на дороге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моего опыта работы легли следующие принципы: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нцип индивидуального и дифференцированного подхода, т.е. учет личностных, возрастных особенностей детей и уровня их психического и физического развития.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>2. Принцип взаимодействия «дети – дорожная среда». Чем меньше возраст ребенка, тем легче формировать у него социальные чувства и устойчивые привычки безопасного поведения. Пластичность нервной системы ребенка позволяет успешно решать многие воспитательные задачи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нцип взаимосвязи причин опасного поведения и его последствия: дорожно-транспортного происшествия. Дошкольники должны знать, какие последствия могут подстерегать их в дорожной средой. Однако нельзя чрезмерно акцентировать их внимание только на этом, т.к. внушая страх перед улицей и дорогой можно вызвать обратную реакцию (искушение рискнуть, перебегая дорогу или неуверенность, беспомощность и обычная ситуация на дороге покажется ребенку опасной)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нцип возрастной безопасности. С раннего детства следует постоянно разъяснять детям суть явлений в дорожной среде, опасность движущихся объектов. Необходимо формировать, развивать и совершенствовать восприятия опасной дорожной среды, показывать конкретные безопасные действия выхода из опасной ситуации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инцип социальной безопасности. Дошкольники должны понимать, что они живут в обществе, где надо соблюдать определенные нормы и правила поведения. Соблюдение этих правил на дорогах контролирует Госавтоинспекция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нцип самоорганизации, саморегуляции и самовоспитания. Этот принцип реализуется при осознании детьми правил безопасного поведения. Для подкрепления самовоспитания нужен положительный пример взрослых, следовательно необходимо воспитывать и родителей детей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информационно-коммуникационных технологий в воспитательно-образовательном процессе в дошкольном учреждении – это один из самых новых и актуальных вопросов в отечественной дошкольной педагогике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ей практике я использую компьютерные презентации в программе PowerPoint для ознакомления детей с правилами дорожного движения в соответствии с возрастом детей. Мультимедийные презентации обеспечивают наглядность, которая способствует комплексному восприятию и лучшему запоминанию материал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 один взрослый не сможет отрицать пристрастия детей к мультфильмам. Для систематизации знаний о правилах дорожного движения я с помощью программы WindowsMedia демонстрирую детям обучающие мультфильмы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«Смешарики изучают Правила дорожного движения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«Про бабу Ягу и Правила дорожного движения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«Уроки тетушки Совы (Азбука безопасности на дороге)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реча с мультфильмами несет в себе заряд положительных эмоций, что усиливает эффективность образовательной деятельности. Кроме того, введение видеозаписей мультфильмов в структуру непосредственно образовательной деятельности способствует сокращению части с объяснением и показом, продлевая тем самым длительность самостоятельной творческой деятельности ребён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гащению знаний о поведении на дороге способствует восприятие музыки. В своей работе уже  с детьми среднего дошкольного возраста  использую проигрыватель WindowsMedia для разучивания стихотворений о безопасном поведении на дороге, для прослушивания детских песен о правилах дорожного движения. Ребята с удовольствием читают стихотворения сверстникам и родителям, напевают песенки в повседневной жизни, и это помогает им постоянно помнить о правилах дорожного движ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у дошкольников устойчивых навыков безопасного поведения на дороге невозможно без тесного контакта с семьями воспитанников. Родители являются главными помощниками. С целью привлечения родителей к решению этой проблемы, я использую различные формы взаимодейств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 Папки-передвижки по ПДД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«Как развивать у ребенка интерес к изучению правил дорожного движения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амяток «Грамотный пешеход», «Наш друг – светофор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рекомендаций родителям о различных приемах и методах формирования у детей специальных навыков и знаний правил дорожного движени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читаю, что компьютерные технологии обладают рядом преимуществ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информации на экране компьютера в игровой форме вызывает у детей огромный интерес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несет в себе образный тип информации, понятный дошкольникам, учитывая наглядно-образное мышление дете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й материал, используемый в презентациях, слайд-шоу, дает возможность воспитателю включить три вида памяти воспитанников: зрительную, слуховую, моторную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жения, звук, мультипликация надолго привлекают внимание ребенк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проблемных задач, поощрение ребенка при их правильном решении компьютером, является стимулом познавательной активности детей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предоставляет возможность реализации индивидуального подхода в работе с детьми дошкольного возраста. В процессе деятельности каждый ребенок выполняет задания своего уровн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спользовании информационно-коммуникационных технологий в воспитательно-образовательном процессе соблюдаются санитарно-гигиенические треб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формированию у дошкольников устойчивых навыков безопасного поведения на дорогах с применением информационно-коммуникационных технологий открывает новые возможности. Изменяются дидактические средства в системе образования, методы и формы работы с детьми, тем самым, преобразуя традиционный образовательный процесс в качественно новую, наполненную информационно-коммуникационными технологиями, образовательную среду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 Теоретическая база опы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  </w:t>
      </w:r>
      <w:r>
        <w:rPr>
          <w:sz w:val="28"/>
          <w:szCs w:val="28"/>
        </w:rPr>
        <w:t>Накопление опыта безопасного поведения на дороге – это часть системы обеспечения безопасности жизнедеятельности, которая напрямую связана со всеми сторонами жизни человека. Эту проблему по праву относят к глобальны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се программы дошкольных учреждений включают в себя определенное содержание работы по изучению правил дорожной безопасности, но в очень сжатом виде. В программе «Детство» (Авторы: В. И. Логинова, Т. И. Бабаева, Н. А. Ноткина и др.),  реализуемой в  дошкольном учреждении,  недостаточно полно освещен раздел «Основы безопасности жизнедеятельности детей дошкольного возраста», поэтому в своей работе я использую парциальную программу Р.Б.Стеркиной “Основы безопасности детей дошкольного возраста”, которая была опубликована   в 1997 году.    В ней есть раздел – «Ребенок на улицах города». Это первая программа, нацеливающая педагога на специальную работу по ознакомлению дошкольника с различными опасностями, в том числе, на улицах и дорогах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торы программы в работе предлагают использовать различные методы, включая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игровые тренинги, в которых разыгрываются жизненные ситуации и подкрепляются сказочными сюжетам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риемам защитного поведения (крик, призыв о помощи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художественной литературы, где иллюстрируются потенциально опасные ситуаци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идеоматериалов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беседы, игры на макете, игровые ситуации – загадк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 xml:space="preserve">Существует несколько подходов к классификации источников опасности. Стеркина Р. Б., Авдеева Н. Н. делят их на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опасности дом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пасности в природе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пасности на улице и дороге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пасности контактов с незнакомыми людьм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где бы не находился человек, всегда рядом с ним существуют опасност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ри рассмотрении основных подходов к проблеме формирования навыков безопасного поведения в литературе выделяется ряд требований к методике их преподнес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нимания детьми значимости соблюдения правил дорожного движения для себя и окружающих посредством художественной литературы, бесед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последствиях нарушения прави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активную познавательную деятельность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ные отмечают, что в дошкольном возрасте дети не просто участвуют в дидактической игре, а учатся сравнивать предметы, группировать их на основе определенных признаков, кроме того, учатся объяснять свои действия в ходе игры и анализировать результат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воение знаний проще всего происходит в процессе игры, и поэтому я  в своей работе использую различные дидактические игры, игры-минутки, игры-занятия, сюжетно-ролевые игры,  настольные, подвижные игры, а также беседы, чтение художественной литературы, рассматривание иллюстраций по теме, наблюдения, просмотр мультфильмов, презентаций, отгадывание загадок, развлечения, досуги по данной тематике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ую работу по обучению детей правилам безопасного поведения на дороге я осуществляю совместно с родителями. Использую консультации, беседы, разрабатываю папки-передвижки, использую плакаты, фотографии на тему «Как мы изучаем правила дорожного движения в детском саду»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а и такая форма сотрудничества, как получение родителями рекомендаций по обучению детей основам безопасного поведения на дороге. В результате опроса родителей выяснилось: больше всего они затрудняются в  том, как обучать детей безопасному поведению на дороге и каким должно быть содержание этого обучения. Так в уголке для родителей появилась новая рубрика, куда были помещены рекомендации о различных приемах и методах формирования у детей специальных навыков и знаний правил дорожного движ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яду с традиционными формами обучения в ДОУ, большое внимание уделяется организации различных видов деятельности и приобретению детьми опыта. Ведь всё, чему мы учим детей, они должны уметь применять в реальной жизни, на практике.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         </w:t>
      </w:r>
      <w:r>
        <w:rPr>
          <w:b/>
          <w:sz w:val="28"/>
          <w:szCs w:val="28"/>
        </w:rPr>
        <w:t>4. Ведущая педагогическая идея</w:t>
      </w:r>
      <w:r>
        <w:rPr>
          <w:sz w:val="28"/>
          <w:szCs w:val="28"/>
        </w:rPr>
        <w:t xml:space="preserve"> моей работы заключается в гармоничном соединении современных технологий с традиционными формами работы по формированию у дошкольников устойчивых навыков безопасного поведения на дороге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Результативность опыт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диагностики детей методом наблюдения в процессе игры и опроса  (приложение 2)  позволяют сделать вывод об итогах работы:</w:t>
      </w:r>
    </w:p>
    <w:p>
      <w:pPr>
        <w:pStyle w:val="Normal"/>
        <w:spacing w:lineRule="atLeast" w:line="240"/>
        <w:jc w:val="both"/>
        <w:rPr/>
      </w:pPr>
      <w:r>
        <w:rPr>
          <w:rFonts w:eastAsia="Symbol"/>
          <w:sz w:val="28"/>
          <w:szCs w:val="28"/>
        </w:rPr>
        <w:t xml:space="preserve">-   </w:t>
      </w:r>
      <w:r>
        <w:rPr>
          <w:sz w:val="28"/>
          <w:szCs w:val="28"/>
        </w:rPr>
        <w:t>Дошкольники с желанием участвуют в игровых ситуациях по ориентированию в окружающем пространстве с применением правил дорожного движения.</w:t>
      </w:r>
    </w:p>
    <w:p>
      <w:pPr>
        <w:pStyle w:val="Normal"/>
        <w:spacing w:lineRule="atLeast" w:line="240"/>
        <w:jc w:val="both"/>
        <w:rPr/>
      </w:pPr>
      <w:r>
        <w:rPr>
          <w:rFonts w:eastAsia="Symbol"/>
          <w:sz w:val="28"/>
          <w:szCs w:val="28"/>
        </w:rPr>
        <w:t xml:space="preserve">-  </w:t>
      </w:r>
      <w:r>
        <w:rPr>
          <w:sz w:val="28"/>
          <w:szCs w:val="28"/>
        </w:rPr>
        <w:t>Дети проявляют сознательное отношение к соблюдению правил безопасного движения.</w:t>
      </w:r>
    </w:p>
    <w:p>
      <w:pPr>
        <w:pStyle w:val="Normal"/>
        <w:spacing w:lineRule="atLeast" w:line="240"/>
        <w:jc w:val="both"/>
        <w:rPr/>
      </w:pPr>
      <w:r>
        <w:rPr>
          <w:rFonts w:eastAsia="Symbol"/>
          <w:sz w:val="28"/>
          <w:szCs w:val="28"/>
        </w:rPr>
        <w:t xml:space="preserve">-   </w:t>
      </w:r>
      <w:r>
        <w:rPr>
          <w:sz w:val="28"/>
          <w:szCs w:val="28"/>
        </w:rPr>
        <w:t>Дошкольники могут ориентироваться в разных дорожных ситуация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кже результаты  анкетирования родителей (приложение 1)  показали необходимость формирования компетентности  в вопросах личной безопасности детей и их родителей, а также актуальность систематической работы по данному раздел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центр развития детей города Томска - детский сад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ие опыта работы по мини-проекту по правилам дорожного дви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Юные пешех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Борисенко Н. 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14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для родителей «Я и мой ребенок на дорогах города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Где Вы узнаете о дорожных происшествиях, связанных с детьми?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 xml:space="preserve">А) </w:t>
      </w:r>
      <w:r>
        <w:rPr>
          <w:sz w:val="28"/>
          <w:szCs w:val="28"/>
        </w:rPr>
        <w:t>на родительских собраниях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из разговоров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по телевидению, радио, в печа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Имеется ли в семье личный транспорт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д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не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Есть ли в семье водители-профессионалы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да       Б) не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Какого возраста в семье дети? 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 Ваш ребенок знает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название города, в котором живете, домашний адрес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название улицы, номер дома и квартиры, номер телефон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домашний адрес не полностью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 Как часто Ваш ребенок гуляет один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никогд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редк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всегд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. Если Вам приходится идти пешком, то вы с ребенком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переходите дорогу по пешеходному переходу, ориентируясь на зеленый сигнал светофор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переходите дорогу по пешеходному переходу в отсутствие транспорта, не обращая внимания на сигнал светофор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переходите дорогу там, где вам кажется удобны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8. Различает ли Ваш ребенок сигналы транспортного и пешеходного светофоров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мой ребенок стоит на месте, если горит красный сигнал пешеходного светофора и зеленый сигнал транспортног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мой ребенок путает сигналы транспортного и пешеходного светофора, ошибаясь в выборе момента для перехода дорог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мой ребенок не знает, что существует пешеходный и транспортный светофоры, и ориентируется только на мое поведени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9. Знает ли Ваш ребенок дорожные знаки и может рассказать, что они обозначают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д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нет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затрудняюсь ответит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0. Когда вы в последний раз объясняли ребенку значение дорожных знаков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я делаю это постоянн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я это делаю достаточно редк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не помню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1. Как ваш ребенок ведет себя на остановке и в маршрутном транспорте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мой ребенок спокойно стоит на остановке, не шумит, если есть возможность, садится на свободное сиденье, не высовывается из окна, не сорит в транспорте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мой ребенок прыгает и бегает на остановке, пробирается быстрее к свободному месту, расталкивая других пассажиров, громко разговаривает в транспорт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2. Кто учит ребенка правилам дорожного движения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педагог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брат, сестр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родител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) бабушка, дедуш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3. Считаете ли Вы, что усилия педагогов по обучению детей ПДД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будут эффективными только при поддержке с Вашей стороны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будут эффективны без всякой поддержки с Вашей стороны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неэффективны, так как научить безопасному поведению на дороге могут только родител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4. Как часто Вы говорите ребенку о необходимости соблюдать Правила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ежедневн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част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иногд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) не говорим на эту тему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5. Нарушаете ли Вы Правила, когда идете вместе с ребенком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нет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иногда бывает, если спешим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не обращаем внимания на светофор: водители обязаны пропускать нас с ребенко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6. Как реагирует на Ваше нарушение ребенок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не реагирует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требует, чтобы мы соблюдали ПДД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7. Как Вы реагируете на нарушение ПДД родителей с детьми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) пытались предупредить нарушение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делали замечание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внутренне осуждали поведение взрослых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оследовательность смены сигналов в трёх секционном светофор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зелёный, б) красный, в) жёлты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Какая часть улицы предназначена для пешеходов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мостовая  б) тротуа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При каком сигнале светофора можно переходить улицу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при жёлтом, б) при зелёном, в) при красно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Как вы должны поступать, если во время перехода перекрёстка зелёный сигнал светофора сменился на жёлтый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быстро перебежать улицу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вернуться на тротуар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) остановиться на осевой лин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Вы вышли из автобуса на загородной дороге и вам нужно перейти её. Как вы перейдёте дорогу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обойдёте стоящий автобус спереди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обойдёте стоящий автобус сзади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) дождётесь, когда автобус отойдёт, и проезжая часть будет хорошо просматриваться в обе сторон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Style w:val="C2"/>
          <w:sz w:val="28"/>
        </w:rPr>
      </w:pPr>
      <w:r>
        <w:rPr>
          <w:rStyle w:val="C2"/>
          <w:sz w:val="28"/>
        </w:rPr>
        <w:t>Библиографический список:</w:t>
      </w:r>
    </w:p>
    <w:p>
      <w:pPr>
        <w:pStyle w:val="Normal"/>
        <w:spacing w:lineRule="atLeast" w:line="240"/>
        <w:jc w:val="both"/>
        <w:rPr>
          <w:rStyle w:val="C2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rStyle w:val="C3c5"/>
          <w:sz w:val="28"/>
        </w:rPr>
        <w:t xml:space="preserve">Авдеева Н. Н., Князева О. Л., Стеркина Р. Б.  Безопасность: учебное пособие по основам безопасности жизнедеятельности детей. – СПб.: «Детство – Пресс», 2009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rStyle w:val="C3c5"/>
          <w:sz w:val="28"/>
        </w:rPr>
        <w:t>Вдовиченко А. А. Ребенок на улице. – СПб.: «Детство – Пресс», 2010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Style w:val="C3c5"/>
          <w:sz w:val="28"/>
        </w:rPr>
        <w:t xml:space="preserve">Гарнышева Т. П. Как научить детей ПДД? Планирование занятий, конспекты, кроссворды, дидактические игры. – СПб.: «Детство – Пресс», 2010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rStyle w:val="C3c5"/>
          <w:sz w:val="28"/>
        </w:rPr>
        <w:t>Голицына Н. С. «ОБЖ для младших дошкольников». Система работы.- М.: «Скрипторий», 2010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Style w:val="C3c5"/>
          <w:sz w:val="28"/>
        </w:rPr>
        <w:t>Занятия по правилам дорожного движения /Сост. Н. А. Извекова, А. Ф. Медведева. – М.: ТЦ Сфера, 2009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rStyle w:val="C3c5"/>
          <w:sz w:val="28"/>
        </w:rPr>
        <w:t>Научно- практический журнал «Здоровье дошкольника» №4, № 2 ,2010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rStyle w:val="C3c5"/>
          <w:sz w:val="28"/>
        </w:rPr>
        <w:t xml:space="preserve">Максиняева М. Р. Занятия по ОБЖ с младшими школьниками. – М.: ТЦ Сфера, 2002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rStyle w:val="C3c5"/>
          <w:sz w:val="28"/>
        </w:rPr>
        <w:t>Программа воспитания и обучения в детском саду /под ред. М. А Васильевой, В. В. Гербовой, С. Г. Комаровой. – М.: Просвещение, 2006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rStyle w:val="C3c5"/>
          <w:sz w:val="28"/>
        </w:rPr>
        <w:t xml:space="preserve">Романова Е. А. Занятия по правилам дорожного движения. – М.: ТЦ Сфера, 2009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</w:rPr>
      </w:pPr>
      <w:r>
        <w:rPr>
          <w:rStyle w:val="C3c5"/>
          <w:sz w:val="28"/>
        </w:rPr>
        <w:t xml:space="preserve">Саулина Т. Ф. Три сигнала светофора. – М.: Мозаика – Синтез, 2009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Style w:val="C3c5"/>
          <w:sz w:val="28"/>
        </w:rPr>
        <w:t xml:space="preserve">Скоролупова О. А. Занятия с детьми старшего дошкольного возраста по теме «Правила и безопасность дорожного движения». – М.: «Издательство Скрипторий 2003», 2005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Style w:val="C3c5"/>
          <w:sz w:val="28"/>
        </w:rPr>
        <w:t>Справочник старшего воспитателя дошкольного учреждения. №6, 2011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Style w:val="C3c5"/>
          <w:sz w:val="28"/>
        </w:rPr>
      </w:pPr>
      <w:r>
        <w:rPr>
          <w:rStyle w:val="C3c5"/>
          <w:sz w:val="28"/>
        </w:rPr>
        <w:t>Хромцова Т. Г. Воспитание безопасного поведения в быту детей дошкольного возраста. – М.: Педагогическое общество Россия, 2005.</w:t>
      </w:r>
    </w:p>
    <w:p>
      <w:pPr>
        <w:pStyle w:val="Normal"/>
        <w:spacing w:lineRule="atLeast" w:line="240"/>
        <w:ind w:left="360" w:hanging="0"/>
        <w:jc w:val="both"/>
        <w:rPr>
          <w:rStyle w:val="C3c5"/>
          <w:sz w:val="28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C3c5"/>
          <w:sz w:val="28"/>
        </w:rPr>
        <w:t>Интернет источники:</w:t>
      </w:r>
    </w:p>
    <w:p>
      <w:pPr>
        <w:pStyle w:val="Normal"/>
        <w:spacing w:lineRule="atLeast" w:line="240"/>
        <w:jc w:val="both"/>
        <w:rPr>
          <w:rStyle w:val="C3c5"/>
          <w:sz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vk-detsad3.ru/pdd</w:t>
        </w:r>
      </w:hyperlink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</w:rPr>
      </w:pPr>
      <w:hyperlink r:id="rId3">
        <w:r>
          <w:rPr>
            <w:rStyle w:val="InternetLink"/>
            <w:sz w:val="28"/>
          </w:rPr>
          <w:t>http://doshvozrast.ru/metodich/metodichkabinet02_4.htm</w:t>
        </w:r>
      </w:hyperlink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</w:rPr>
      </w:pPr>
      <w:hyperlink r:id="rId4">
        <w:r>
          <w:rPr>
            <w:rStyle w:val="InternetLink"/>
            <w:sz w:val="28"/>
          </w:rPr>
          <w:t>http://detsad-kitty.ru/oformlenye/11465-pdd.html</w:t>
        </w:r>
      </w:hyperlink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hyperlink r:id="rId5">
        <w:r>
          <w:rPr>
            <w:rStyle w:val="InternetLink"/>
            <w:sz w:val="28"/>
          </w:rPr>
          <w:t>http://skyclipart.ru/tags/%EF%E4%E4/</w:t>
        </w:r>
      </w:hyperlink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1c15">
    <w:name w:val="c1 c15"/>
    <w:basedOn w:val="Style14"/>
    <w:qFormat/>
    <w:rPr/>
  </w:style>
  <w:style w:type="character" w:styleId="PageNumber">
    <w:name w:val="Page Number"/>
    <w:basedOn w:val="Style14"/>
    <w:rPr/>
  </w:style>
  <w:style w:type="character" w:styleId="C12">
    <w:name w:val="c12"/>
    <w:basedOn w:val="Style14"/>
    <w:qFormat/>
    <w:rPr/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C3c5">
    <w:name w:val="c3 c5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C3c10c9">
    <w:name w:val="c3 c10 c9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-detsad3.ru/pdd" TargetMode="External"/><Relationship Id="rId3" Type="http://schemas.openxmlformats.org/officeDocument/2006/relationships/hyperlink" Target="http://doshvozrast.ru/metodich/metodichkabinet02_4.htm" TargetMode="External"/><Relationship Id="rId4" Type="http://schemas.openxmlformats.org/officeDocument/2006/relationships/hyperlink" Target="http://detsad-kitty.ru/oformlenye/11465-pdd.html" TargetMode="External"/><Relationship Id="rId5" Type="http://schemas.openxmlformats.org/officeDocument/2006/relationships/hyperlink" Target="http://skyclipart.ru/tags/%EF%E4%E4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11:00Z</dcterms:created>
  <dc:creator>1</dc:creator>
  <dc:description/>
  <cp:keywords/>
  <dc:language>en-US</dc:language>
  <cp:lastModifiedBy>User2</cp:lastModifiedBy>
  <cp:lastPrinted>2014-01-27T19:52:00Z</cp:lastPrinted>
  <dcterms:modified xsi:type="dcterms:W3CDTF">2018-04-11T01:11:00Z</dcterms:modified>
  <cp:revision>2</cp:revision>
  <dc:subject/>
  <dc:title>Обучение детей дошкольного возраста правилам дорожного движения</dc:title>
</cp:coreProperties>
</file>