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мыльных пузыре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годня в нашей группе произойдет чудо!!! Хотите его увидеть?  Только нужно обязательно сказать волшебные слова! Вы знаете какие нибудь волшебные слова из сказки? ( о щучьему веленью, по моему хотенью, чудо произойди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тогда закройте глаза и не подглядывайте и говорите волшебные слова! Вот видите ,ваши слова помогла, и я превратилась в Фею мыльных пузырей. А что, вы думали, такой не бывает? Бывает – бывает!  А теперь отгадайте ка загадку: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огатая шарами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я делюсь с друзья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шары с собой -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ый, красный, голубо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 нитке, а в кармане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линном с крышечкой стакан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олько захочу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 всё я расцвеч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шар меняет цвет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радуги приве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птицами летают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неве небесной тают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уются собо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ый, красный, голубо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елёный жёлтым стал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ко краску поменял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же я богата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 мне, ребят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Мыльные пузыри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Фея.</w:t>
      </w:r>
      <w:r>
        <w:rPr>
          <w:sz w:val="28"/>
          <w:szCs w:val="28"/>
        </w:rPr>
        <w:t>Правиль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ите ка как получаются пузыри ( из мыла и вод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из пены и воды делают специальный мыльный раствор, и потом с помощью специальных приспособлений выдувают пузыр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дивный праздник,</w:t>
        <w:br/>
        <w:t>Устроим шоу мы!</w:t>
        <w:br/>
        <w:t>Пускать из мыльной пены</w:t>
        <w:br/>
        <w:t>Мы будем пузыр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, чего только нет у меня на столе, и я хочу показать вам фокус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Сейчас мыльный пузырь вырастит у меня на ладошке (смочить ладошку раствором и с помощью коктельной трубочки выдуть пузыр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ыдувание мыльных пузырей с помощью воро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дувание мыльных пузырей с помощью ракеток для бадминт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Поставьте на стол жестяную крышку от банки, смоченную в мыльном растворе. Соломинку снаружи смочите водой (это важно, чтобы получился фокус). Пусть папа выдует на крышку большой пузырь, а затем, не отрывая соломинки, осторожно проткнет этой соломинкой пузырь насквозь! Поскольку соломинка мокрая, то жидкость на соломинке и на поверхности пузыря становятся единым целым, и пузырь не лопает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т какие пузыри у меня получились. Сейчас я буду вас спрашивать, на что похож мыльный пузырь, а вы, если согласны, кричите громко «Да» и хлопайте в ладоши, а если не согласны, кричите громко «Нет» и топайте нога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ыльный пузырь похож на апельсин? (дети «Да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он похож на мандарин? (дети «Да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на яблоки в саду? (дети «Да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на рыбку, там в пруду? (дети «Нет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ыльный пузырь похож на шар земной? (дети «Да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на мячик надувной? (дети «Да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н похож на телефон? (дети «Нет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на большой магнитофон? (дети «Нет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руглый он, как солнце в небе? (дети «Да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 как колесо на велосипеде? (дети «Да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ещё, похож на дом? (дети «Нет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на белый снежный ком? (дети «Да»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авайте поиграем с мыльными пузырями. Для этого нам нужна девочка и мальчик.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у кого больше всех пузыр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следующая игра, которая называется </w:t>
      </w:r>
      <w:r>
        <w:rPr>
          <w:b/>
          <w:sz w:val="28"/>
          <w:szCs w:val="28"/>
          <w:u w:val="single"/>
        </w:rPr>
        <w:t>Самый большой пузырь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у кого получится самый красивый пузырь</w:t>
      </w:r>
      <w:r>
        <w:rPr>
          <w:sz w:val="28"/>
          <w:szCs w:val="28"/>
        </w:rPr>
        <w:t>, возьмите все баночки с мыльным раствором и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веселый праздник у нас получился. На память о нашем празднике я дарю вам свой портрет. До свидания, ждите меня в гости следующий раз. А мне пора уходить, скажите волшебные слова и крепко закройте гла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3080" cy="2169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3370" cy="6106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8:00Z</dcterms:created>
  <dc:creator>Admin</dc:creator>
  <dc:description/>
  <cp:keywords/>
  <dc:language>en-US</dc:language>
  <cp:lastModifiedBy>XTreme.ws</cp:lastModifiedBy>
  <cp:lastPrinted>2015-03-25T20:50:00Z</cp:lastPrinted>
  <dcterms:modified xsi:type="dcterms:W3CDTF">2018-04-08T12:42:00Z</dcterms:modified>
  <cp:revision>4</cp:revision>
  <dc:subject/>
  <dc:title>Сегодня в нашей группе произойдет чудо</dc:title>
</cp:coreProperties>
</file>