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Комплексно-тематическое планирование  в старшей группе №2 «Почемучки»</w:t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689"/>
        <w:gridCol w:w="3269"/>
        <w:gridCol w:w="3104"/>
        <w:gridCol w:w="14"/>
        <w:gridCol w:w="325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55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ий сад. Азбука безопасности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ий сад. Азбука безопасности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ень на опушке краски разводила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ень на опушке краски разводила»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». «Игрушки», «Птички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мок»,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ем листья»     «Осень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ю в лес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ют, падают листь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 (см картоте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тички раз! Птички два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Цветные автомобили»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Воробушки и автомобиль», Хитрая лиса»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«Капуста», «Пирог», «Баба сеяла горох», 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гуречик-огуречик»., «У медведя во бору»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ярмар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е» , «Транспор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осенний лес»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 собирается на прогулку»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ях у сказк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гадай по голосу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  р .н. с «Колобок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Подбери рифму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в порядок игровые уголки, убирать на место строительный материал, настольные игры, оборудование и материал для труда (формирование навыков уборки помещения, совместной работы)</w:t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руд в уголке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ход за растениями (поливать, рыхлить, протирать, мыть) Сделать гербарий из засушенных листьев. Полив и рыхление почвы у комнатных растений. Следить за ведением календаря природы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грушки и выносной материал по поручению воспитателя, выносить их на участок. Поливать песок, собирать его к в кучу. Сбор ранних семян в цветнике; заготовка и сушка листьев растений (для осенних поделок, аппликаций, зимних букетов, гербария)(И.В.Кравченко стр. 25) Оказание помощи детям младшей группы в уборке территории. Сгребать листву, сносить е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х в кучу, отвозить на тележках. (И.В. Кравченко стр.4)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 «Лето прибавило нам здоровья» Рассматривание фотографий о летнем отдыхе Беседы: «Как отдыхали летом», «Как лето помогает нам быть здоровыми» Продуктивная деятельность «Картинки о лете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на улице 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го перехода через дорогу, правила езды на велосипеде» Беседы: «Знаешь ли ты правила дорожного движения»  «Как мы переходим через улицу», «Мой друг – велосипед» Д/и: «Правила движения», «Если ты переходишь через дорогу», «Можно – нельзя, правильно - неправильно», «Светофор», «Что я вижу в городе» Продуктивная деятельность: «Мы – пешеходы», «Я люблю кататься на велосипед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 «Почему в группе должен быть порядок», «Твердые и хрупкие предметы», «Открытые двери, это опасно»,«О правилах поведения в группе».. Д/И «Что  где лежит», «Каждой вещи – своё место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»,  «О дружбе и друзьях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авилах кошке расскажем немножко» , Осторожно огонь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 золотая», «Путешествие в музей природы. Осень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улка по лес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тительный мир средней полосы России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. Деятельность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: «На свету и в темноте» ,«Мы фокусники»(магниты и магнетизмы) ,«Откуда появилась вода?» ,«Запасливые стебли»,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зайчик» ,«Живое – неживое» (закрепление знаний о живой и неживой природе) «Воздух, земля, вода» (закрепление знаний о объектах природ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осенний парк»  Целевая прогулка к пешеходному , к светофору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улаев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с.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Как ты провел лето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«Мы воспитанники старшей группы», «Наша группа»,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дорожных знаках», «Пожарные, кто они такие?», «Один дом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. Что ты знаешь о ней», «Чем красива осень»», «Осенние приметы сентября», «Осенние приметы октября»,»Осенние приметы ноября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парке – деревья и кусты», , «Листопад», «Растительный мир осенью»,»Осенний лес», «Что  такое лес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оспитанники ст группы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К.Р. Дифферециация звуков 3 – 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ние стихотворения И. Белоусова «Осень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тавление сюжетного рассказа по картине «Кошка с котят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ние р.н.с. «Заяц – хваст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сказ сказки»Заяц – хвасту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 сказки «Лиса и рак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учение рассказыванию на тему  «Осень наступила» Чтение стихотворений о ранней осени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Яниковская</w:t>
            </w:r>
          </w:p>
          <w:p>
            <w:pPr>
              <w:pStyle w:val="ParagraphStyle"/>
              <w:tabs>
                <w:tab w:val="clear" w:pos="708"/>
                <w:tab w:val="left" w:pos="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хожу в детский сад», С.Михалков</w:t>
            </w:r>
          </w:p>
          <w:p>
            <w:pPr>
              <w:pStyle w:val="ParagraphStyle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Times New Roman" w:ascii="Times New Roman" w:hAnsi="Times New Roman"/>
              </w:rPr>
              <w:t>«Я сам».</w:t>
            </w:r>
            <w:r>
              <w:rPr>
                <w:rFonts w:cs="Times New Roman" w:ascii="Times New Roman" w:hAnsi="Times New Roman"/>
                <w:iCs/>
              </w:rPr>
              <w:t xml:space="preserve"> «Два жадных медвежонка».</w:t>
            </w:r>
          </w:p>
          <w:p>
            <w:pPr>
              <w:pStyle w:val="ParagraphStyle"/>
              <w:tabs>
                <w:tab w:val="clear" w:pos="708"/>
                <w:tab w:val="left" w:pos="55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.Циферо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не хватает игрушек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Дядя Степа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Два товарища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 Шофё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Моя улица», А. Иванов «Азбука безопасности», «Басенки –безопасенк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Белявская «Листопад», С. Воронин «Ос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ушкин «Уж небо осенью дышало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Толстой «Осень, обсыпается весь наш бедный сад»,</w:t>
            </w:r>
            <w:r>
              <w:rPr>
                <w:sz w:val="24"/>
                <w:szCs w:val="24"/>
              </w:rPr>
              <w:t xml:space="preserve"> И. Соколов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ов «Листопадничек»  Н.Сладков «Осень на порог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Маршак «Откуда стол пришел?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учивание Н.В.Нищева</w:t>
            </w:r>
          </w:p>
          <w:p>
            <w:pPr>
              <w:pStyle w:val="ParagraphStyle"/>
              <w:tabs>
                <w:tab w:val="clear" w:pos="708"/>
                <w:tab w:val="left" w:pos="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«Все ходили в детский сад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Светофо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.Федоровская) «Осень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елоусова «Осен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венсон «Падают листья», С. Воронина «Моя берёза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 разви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ство с акварель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Картинка про лето»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 картинную галере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ая машин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тешествие в мир искусств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й ковёр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искусством – рассматривание картины И. Левитана «Золотая ос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еннее  дере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орожных знаков»  - пластилинограф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ые деревь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ша группа»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носливый ду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ая деятельност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 по замысл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 для легковых автомобил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игр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», «Определи по ритму», «Громко, тихо запоём», «Наши пес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детский сад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ешеход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шути с огнём»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у нас хороший?»,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гадай, чей голосок?», «Это что же за на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льные пузыри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т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зайчи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 «Детский сад»                                                             Викторина «Азбука безопасн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26"/>
        <w:gridCol w:w="2689"/>
        <w:gridCol w:w="3269"/>
        <w:gridCol w:w="3120"/>
        <w:gridCol w:w="3256"/>
      </w:tblGrid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55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енние дары»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енние дары»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дготовка диких и домашних  животных к зиме, отлет п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дготовка диких и домашних  животных к зиме, отлет п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зяйка однажды с базара пришла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ягодами»,  «Грибы», «Хитрые гриб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ьчик  с пальчик» см. Е. А. Пожиленко с. 63. «Вот так белка!» с. 109. 2На водопой»,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и» см. Л.Н. Калмыкова «Картотека тематических пальчиковых игр» с. 108, «Волк и заяц» с.109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2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«Капуста», «Пирог», «Баба сеяла горо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уречик-огуречик»., «У медведя во бо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Хитрая лиса», «Волк во рву», «Котята и щенята», «Мышеловка», «Пастух и стадо», «Гуси – лебеди», «Охотники и зайцы», «Бездомный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сильные, ловкие, смелые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азин «Овощи-фрукты», «Овощеводы», «Грузовик везёт овощ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 «Вершки и корешки», «Съедобное- несъедобное»,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z w:val="24"/>
                <w:szCs w:val="24"/>
              </w:rPr>
              <w:t xml:space="preserve">«Чудесный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мешочек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 в ого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ираем урожай», «Овощной магазин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ъедобное- несъедобное»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тлечебница», «Ферма»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Кто, где живёт», «Чей домик», «Чей детёны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парк», «Цирк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й детёныш», «Лото «Домашние и дик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р.н.с.«Реп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варили суп», «Спор овощей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р.н.с.«Теремок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, «Весёлые превращения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стулья в групповой комнате и в столовой. Проверять, вс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 осталось в порядке перед уходом на занятие, прогулку: порядок складывания одежды в шкафах. На стульях, состояние кроватей после сна.</w:t>
            </w:r>
          </w:p>
        </w:tc>
      </w:tr>
      <w:tr>
        <w:trPr>
          <w:trHeight w:val="57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рать листья у комнатных растений. Полив и рыхление почвы. Следить за ведением календаря природы.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грушки, приводить их в порядок перед уходом в помещение. Очищать песок от мусора. Поливать песок, собирать его в кучу. Окапывать кусты и деревья. Сбор семян. Сгребать опавшие листья, оказывать помощь дворнику.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то заботится о нашем здоровье»     -  Экскурсия в медицинский кабинет д/с. Опытно  - исследовательская деятельность: измерение своего роста.  Беседы: «Что мы видели в медицинском кабинете», «Как работают врачи», «Если кто – то заболел» С/р игра «Больница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на улице 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земный пассажирский транспорт: внешний вид, труд людей, безопасность движения, правила поведения на улице и в транспорте» Беседы: «На чём люди ездят», «Машины на нашей улице», «Как вести себя в транспорте» Рассматривание иллюстраций Д/и: «Угадай вид транспорта по описанию», «Кто чем управляет» Продуктивная деятельность: «Разные машины едут по ули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 дружно» Беседы: «Вместе весело живётся», «Если тебе нужна игрушка товарища», «Хорошо ли драться?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пасность контактов с незнакомыми животными, правила поведения при их агр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Во саду ли, в огороде», «Осени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еседа о лесе», «Кладовая леса – гриб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диких животных к зиме, «Корова и коза – домаш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натые друзья», «Берегите животны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. деятельность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«Определи овощи по вкусу», «Определи по форме», «Чудесный мешоче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Вода в природе и в быту» ,Беседа «Вода – помощница» «Жидкость. Свойства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о – печатные игры «Времена года», «В саду, в огороде, в поле»,это бывает» «Что сначала, что потом», д/и «Не ошибись» , «Вершки и корешки»,  «С какого дерева листок», «Грибы, ягод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прогулка в парк. Экскурсия в медицинский кабинет </w:t>
            </w:r>
          </w:p>
        </w:tc>
      </w:tr>
      <w:tr>
        <w:trPr>
          <w:trHeight w:val="5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, фрукты» , «Труд взрослых в садах», «Что такое витамины и зачем они нужны», «Кто и как  выращивает фрукты и овощи», «Почему могут быть опасны овощи и фрукты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  и ягоды – дары леса», «Какие ягоды я знаю», «Ядовитые грибы и ягоды», «Выдранный навек погиб, срезанный под корешок – даёт приплода мешок», «Коварные  двойн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Какие у тебя есть сказки о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ие звери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дети знают о насекомы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люди зимой мёрзнут, а звери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цы зимующие и перелётные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дикие животные готовятся к зи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Хищники леса, что они делают осенью», </w:t>
            </w:r>
            <w:r>
              <w:rPr>
                <w:rFonts w:cs="Times New Roman" w:ascii="Times New Roman" w:hAnsi="Times New Roman"/>
              </w:rPr>
              <w:t>«Домашние животные. Их роль в жизни человека»,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ссказывание о личных впечатлениях на тему Наши игрушк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ставление рассказа по скороговор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рассказов на тему «Домашнее животн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рассказов на темы стихотворений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ёлые рассказы Н. Носов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ческие упражнения. Чтение стихотворения С. Маршака «Пудел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 рассказа Е Чарушина «Лис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е упражнения. Чтение сказки «Крылатый, мохнатый да масляный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блок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казки «Муж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дведь», «Репка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темкин «Урожа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Огородн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йна грибов с ягодами» (обр.В.Даля)</w:t>
            </w:r>
            <w:r>
              <w:rPr>
                <w:color w:val="5E6D8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 Трутнева «Гриб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Катаев «Гриб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рокофьев «Борови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. Тайц «Про ягод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. Тайц «Про гриб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анки В. «Подкидыш»,  Бианки В. «Кто как готовится к зиме»,   Н.Сладков «Кто куда»,Н.Сладков «Кто ку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Уманская «Осенние заботы зайца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.Д.У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 животных», Е.Чарушин «Межвежо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Лев и собачка»,В.Бианки «Купание медвеж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казки «Теремок».</w:t>
            </w:r>
            <w:r>
              <w:rPr>
                <w:rFonts w:cs="Times New Roman" w:ascii="Times New Roman" w:hAnsi="Times New Roman"/>
              </w:rPr>
              <w:t xml:space="preserve"> », Г. Скребицкий «Исчезли на зиму», Ю. Кушак «Слетайтесь, пич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Белоусова «Осень»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.Федоровская) «Осен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вен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т лист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Толстой «Осень, обсыпается  весь наш бедный сад» 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Знакомство с натюрморто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тюрморт с овощам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Фрук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тка с ягод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ник, рисующий сказки  Васнецов, Рач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ж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комство с творчеством художника Е.И.Чарушин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На ферм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дарки осе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ака со щенк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од грибо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р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ая деятельност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ка рябины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оч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 «Собачк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игами «Лисичка»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иг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чём играю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лот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и по ритму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омко, тихо запоём»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Краски осен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овощную стран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 золотая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 грибов и ягод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ная хороводная» , «По малинку в сад пойдём»,</w:t>
            </w:r>
          </w:p>
        </w:tc>
      </w:tr>
      <w:tr>
        <w:trPr>
          <w:trHeight w:val="34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«Дары прир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кторина «Вот и осень к нам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2688"/>
        <w:gridCol w:w="3268"/>
        <w:gridCol w:w="3119"/>
        <w:gridCol w:w="32"/>
        <w:gridCol w:w="3226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556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ина наша – нет её краше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одина наша – нет её краше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Все профессии нужны, все профессии важны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Все профессии нужны, все профессии важны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т верхом сидят, смотри, русские богатыри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чудный, город древни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чтальон» , «Хозяюшка, «Мастер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менты», «Профессии»,  «Строители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свою пару», «Горелки», «Часовой», «Не упади» , «Дружные пары», «С кочки на кочку»,  «Хитрая лиса»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Летают, прыгают, плавают», «Крас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жарные на ученье», «Пустое место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1,2,3 вместе соберись», «Догони свою пару», «Дедушка-сапожник»,  «Уголки», «Пустое мест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растём здоровым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курсоводы», «Путешествие в Москву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по  Росси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Ателье», «Больниц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птека», «Магазин», «Води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итальный зал библиоте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ты, он, она – вместе дружная семья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традици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: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Как варили суп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на имитацию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– любимая мо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дежурства по столовой. Продолжать учить помогать взрослым поддерживать порядок в группе</w:t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в и рыхление почвы у комнатных растений. Следить за ведением календаря прир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 младшей группы в уборке территории. Заготовка и сушка лекарственных растений; Подметание дороже, уборка мусора; Наведение порядка в песочнице и на участке. (Учить пользоваться секатором, убирать только не нужные вет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юбим физкультуру».Рассматривание фотографий занятий физкультурой..Беседа «Как мы занимаемся физкультурой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на улице 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о улице идём» Рассказ воспитателя о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ички не тронь, в спичках огонь».Рассказ воспитателя. Рассматривание иллюстраций. Чтение Чуковского «Путаница», Маршака «Пожар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 – огромная страна», «Москва – столица Росси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сударственная символика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сударственные символы России – Гим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художн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я – артист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акое почт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. деятельность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: «На свету и в темноте» ,Опыт: «Может ли растение дышать?» 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е – неживое» (закрепление знаний о живой и неживой природе) ,«Отгадай и покажи».»Кто где зимует», «Летает не летает», «Детки на ветке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к. Наблюдение за листопадом. Целевая прогулка к светофору, пешеходному переходу, в библиотеку</w:t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страна», «Праздники моей ст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дной страны», </w:t>
            </w:r>
            <w:r>
              <w:rPr>
                <w:rFonts w:cs="Times New Roman" w:ascii="Times New Roman" w:hAnsi="Times New Roman"/>
              </w:rPr>
              <w:t>«Русские богатыри», «Россия  - многонациональное государство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ая земля и в горсти мила», «Природа родной стра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ии»,  « Москва  -столица Российской Федерации» «Московский Кремль», «Президент Российской Федерации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«Что такое профессия», «Все профессии важны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Люди какой профессии заботятся о нашем здоровье?»,«Парикмахер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давец», «Учитель»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Военнослужащие», «Юрист»</w:t>
            </w:r>
            <w:r>
              <w:rPr>
                <w:rFonts w:cs="Times New Roman" w:ascii="Times New Roman" w:hAnsi="Times New Roman"/>
              </w:rPr>
              <w:t xml:space="preserve"> «Профессии детского сада», »Менеджер», «Полице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фессии моих родител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я хочу с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тавлене рассказа по картине «Еж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сказ рассказа Калининой «Разве так играют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вуковая культура речи : работа со звуками ж – ш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казывание по картине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ние стихотворения Исаковского «Поезжай за моря – океаны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тихов о поздней осени. Дидактическое упражнение «Заверши предложение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рассказа с опорой на схему «Професси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Чтение русской народной сказки «Хаврошечка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стихотворения «День народного един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Баруздин «Кто построил этот 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словиц и поговорок о Родин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В Москве на улицах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«Кот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Степанов «Что мы родиной зовем».</w:t>
            </w:r>
            <w:r>
              <w:rPr>
                <w:rFonts w:cs="Times New Roman" w:ascii="Times New Roman" w:hAnsi="Times New Roman"/>
              </w:rPr>
              <w:t xml:space="preserve"> , Н.Забила «Путями-дорогам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Жуковский «Родного неба милый свет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яка « Для чего руки нужны?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ядя Степ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ихалков,  В.Маяковский «Кем быть?», Б.Заходер «Шофё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Сахарнов «Самый лучший парох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Житков «Железная дорога»,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халкова «А что у вас?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аршака «Милиционер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Род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пахнут ремёсла?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ожарова «Маляры»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Сухомлинский «Моя мама пахнет хлебо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. Х. Андерсена «Свинопа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Я. Маршака «Поч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.Н.Носова «Заплатка», «На горке»,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З.Александрова «Родина»,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Воронько «Лучше нет родн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Заходера «Строители».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офер» Б. Заходер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зданий разной архитектуры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асская башня Кремл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Игрушки не простые – глиняные, расписные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ымковская утка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Тёплые  и холодные тон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то он, это он, ленинградский почтальо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олотая хохлома и золотой ле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олотая хохл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ошад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оу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олотые берёзы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жарная машин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ая деятельност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 замыс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аж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мыслу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парк для машин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игры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На чём играю» , «Музыкальные загадки»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загадк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– Родина мо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 в страну профессий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Матери»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 нам гости пришли» , «Колпачок», «Ай люли», «</w:t>
            </w:r>
            <w:r>
              <w:rPr>
                <w:rFonts w:cs="Times New Roman" w:ascii="Times New Roman" w:hAnsi="Times New Roman"/>
                <w:lang w:eastAsia="ru-RU"/>
              </w:rPr>
              <w:t>Выбираем работу»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арь по мячу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мурки с колокольчи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й кролику морковку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льные пузыри»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«Из истории России» (герб, флаг, гимн)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Все работы хор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26"/>
        <w:gridCol w:w="2689"/>
        <w:gridCol w:w="3269"/>
        <w:gridCol w:w="3120"/>
        <w:gridCol w:w="3256"/>
      </w:tblGrid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55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дравствуй зимушка – зима!»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зимушка – зима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забавы. Новый год стучится в двери к нам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имние забавы. Новый год стучится в двери к нам»  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год», «Зима»  «Снежок», «Снежинки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«Белочка с орешками», «Воробей», «Птиц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во двор пошли гулять» ,»Зимние забавы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грушки», «Подарки» ,, «Зимние забавы зверей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№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 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 11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елёт птиц», «Филин и пташки»,р.н. игра «Снежная баба», «Охотник и зайцы», бурятская н. игра «Волк и ягнята», «Иголка , нитка, узелок», «Зайцы и медведи», «Берегись, заморожу» «Кто сделает меньше шагов? », «Стой! », «Догони свою пару», «Ловишки - перебежки»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Красный нос», белорусская нар. Игра «Мороз», «Кто быстрее слепит снеговика», «Пятнашки на санках»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ки», «Снежная карусель», «Два Мороза», «Зимние забавы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Здравствуй Зимушка – Зима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eastAsia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Семья», </w:t>
            </w:r>
            <w:r>
              <w:rPr>
                <w:rFonts w:cs="Times New Roman"/>
                <w:sz w:val="32"/>
                <w:szCs w:val="32"/>
              </w:rPr>
              <w:t>«</w:t>
            </w:r>
            <w:r>
              <w:rPr>
                <w:rFonts w:cs="Times New Roman"/>
              </w:rPr>
              <w:t>Салон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рас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и к зайке», «Путешествие  в зимний лес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жен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а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Зимние виды спорт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магазин за подарками к Новому году» 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нас го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ой!» (см. Подв. Тем игры  Т. В. Лисина с.97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атые снежинки» (см. Подв. Тем игры  Т. В. Лисина с.9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на развитие воображения «Чудо – дерево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и» (см. Подв. Тем игры  Т. В. Лисина с.98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в порядок игровые уголки. Убирать на место строительный материал. Отбирать книги, игрушки, коробки, подлежащие ремонту.. Наводить порядок в шкафах; раскладывать на стол материал к занятиям. </w:t>
            </w:r>
          </w:p>
        </w:tc>
      </w:tr>
      <w:tr>
        <w:trPr>
          <w:trHeight w:val="57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ть листья у комнатных растений. Полив и рыхление почвы. Следить за ведением календаря природы. Помогать воспитателю приводить в порядок используемое в трудовой деятельности оборудование. Привлекать детей к подкормке зимующих птиц.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щать дорожки от снега, сметать снег со скамейки, посыпать дорожки песком. Сгребать снег и отвозить к деревьям. Изготовление кормушек и развешивание их на участке.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 и здоровый организм:  польза и значение для здоровья. Беседа «Полезное  - неполезное», Д/И «Назови правильно». Чтение  Л. Зильберг «Полезные продукты» 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на улице 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– помощники» Беседа «Зачем нужны дорожные знаки» Д/и «Покажи такой же знак», «Составь такой же знак», «Найди знак по описанию» Продуктивная деятельность: «Рисуем дорожные знаки» .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дружно» Беседы: «Вместе весело жив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я», «Если тебе нужна игрушка товарища», «Хорошо ли драться?»  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явления в природе» «Путешествие в мир природы. Зим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кормите птиц зим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лесные звери – белка, заяц, медведь, лиса – проводят зиму в лес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Зимние забавы»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Зимние виды спор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Новый год у ворот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Новогодние тради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. деятельность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правления и силы ветра. Опыт со льдом  - прозрачность льда. Зависимость состояния воды от температуры воздуха. Зависимость свойств снега от температуры. Защитные свойства снега.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природу» (закрепление знаний об охране живых объектов) ,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ели животных по домам», «Ёлка: хорошо – плохо» , !Когда это бывает», «Четвёртый лишний», «Назови части растений, «Какие бывают раст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скурсия в зимний лес», «Экскурсия к проезжей части  дороги» </w:t>
            </w:r>
          </w:p>
        </w:tc>
      </w:tr>
      <w:tr>
        <w:trPr>
          <w:trHeight w:val="5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тупила зима», «Ах снег, снежок», «Сельские заботы в зимнее время», «Городская зим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 в лесу», «Где спят звер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ите птица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зима весёлая», « Такие разные коньки» «На санях хорошо, на коньках хорошо…», «Лечу с горы на лыжах» «Для чего придумали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 Новый год….»,  «Где живёт Дед Мороз?», Наряжаем ёлку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  сказки Н.Калининой «Про снежный колобок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тавление рассказа на заданную тем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аучивание стихотворения С. Маршака «Тает месяц  молодо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оставление рассказа на тему «Игры зимой» 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сказ эскимосской сказки «Как лисичка бычка обидел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ение стихов о зим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ение сказки П. Бажова «Серебряное копытце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Беседа по сказке П Бажова «Серебряное копытце» Слушание стихотворения К. Фофанова «Нарядили ёлку»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.Иванов «Каким бывает сне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рханг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ят снежные пушин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Тихий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 «Снегурушка и лиса», «Зимовье зверей», К.В. Лукашевич «Зим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 – Сибиряк «Зима в лесу», И.Суриков «Зима», р.н.сказка «Хвосты», Н. Сладков «Суд над декабрё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Снежинки», И. Рубинский «Зима в деревн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оронкова «Бабушкины дела»,Н. Павлова «Зимняя пирушка»,  К. Ушинский «Неладно скроен, да крпко сши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На горке», В. Осеева «На катке», О. Высотская «Снежный кролик», Н. Старшинова «Вот  так горк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Хрюша на ёлк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фанов «Ёлка», С.Георгиев «Я спас Деда Мороза», В. Сутеев «Снеговик – почтовик», Р. Фархади «Что ты делаешь, зима?» К.Чуковский «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с. «Снегурочка», «Двенадцать месяцев», «Мороз Иванович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ким «Первый снег»,Н. Никитин «Встреча зи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уриков «Вот моя деревня», «Зима» И. Сури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Есенин «Берёза», И.Суриков «Детство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 «Тает месяц молодой» 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атривание картины  Шишкина «Зима», И Грабаря «Февральская лазурь», К.Юона «Волшебница Зи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Белая берёза под моим окно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ревья в инее»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живёт в зимнем лес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атривание картины К.Ф.Юона «Русская зи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Весело качусь я под гору в сугроб»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Ёлочка», Снегур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негов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Снегуроч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Новогодняя ёл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ая деятельност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й по замыслу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йка горки для кукл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ирлянд из бумаг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ы для ёл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игры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инструмент по звучанию», «На чём играю», «Тихо, громко», «Музыкальное л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Гостиная «Музыка зимы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ёлк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приходит Новый год», «Новогодний хоровод», «Как у дядюшки Федота»,</w:t>
            </w:r>
          </w:p>
        </w:tc>
      </w:tr>
      <w:tr>
        <w:trPr>
          <w:trHeight w:val="34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най не видя»,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йперы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арусель»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кторина «Зима, Зимние явле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детского творчества «Эх! Зимушка – зима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28"/>
        <w:gridCol w:w="745"/>
        <w:gridCol w:w="2410"/>
        <w:gridCol w:w="2681"/>
        <w:gridCol w:w="105"/>
        <w:gridCol w:w="7"/>
        <w:gridCol w:w="3290"/>
        <w:gridCol w:w="62"/>
        <w:gridCol w:w="22"/>
        <w:gridCol w:w="3011"/>
        <w:gridCol w:w="239"/>
      </w:tblGrid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икул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яда, коляда, Отворяй ворота» (народная культура и традици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ляда, коляда, Отворяй ворота» (народная культура и традиции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еловек и мир вещей. Транспорт» 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и мир вещей. Транспор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дит белка на тележке», «У Матрёшкиной сестрицы»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дочка», «Сказки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ло у бабушки десять внучат»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обуви в квартире», «Наша квартира» «Много мебели в кварти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ники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, «На заправк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Комплекс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ездомный заяц», Мы охотимся на льва», «Воевода», р н. игра  «Гуси-лебеди», Народные игры «Я на камушке сижу»,  «Золотые ворота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а «Бабка Ёжка»;</w:t>
            </w:r>
            <w:r>
              <w:rPr>
                <w:rFonts w:cs="Times New Roman" w:ascii="Times New Roman" w:hAnsi="Times New Roman"/>
              </w:rPr>
              <w:t xml:space="preserve"> «Карусель», «Мороз Красный нос». «Ловишки с ленточкой», «Карусель», «Заря- заряница», «Краски», «Плетень» «Салки – догонялки», «Позвони в колокольчик».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олочка, ниточка, узелок», «Платок», Непослушная неваляшка»,  «Цветные автомобили», «Паровозик», «Кто сделает меньше шагов? », «Стой! », «Догони свою пару», «Ловишки - перебежки», «Перенеси воду в ложке»,  «Горшок», «Как у нас-то козёл», «Мышеловка», «Самолёт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портсмены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и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Хохломские мастера», «Праздничная яр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агазин посу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», «На выставке», «Гончары</w:t>
            </w:r>
            <w:r>
              <w:rPr>
                <w:rFonts w:eastAsia="Times New Roman"/>
                <w:sz w:val="24"/>
                <w:szCs w:val="24"/>
              </w:rPr>
              <w:t xml:space="preserve">»,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бельная фабрика», «Кафе», «Мебельный магазин», «Магазин «Посуда», «Готовим праздничный обед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офер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корабле»,  «Путешествие на самол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роллейбусе», «Новосель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на фланелеграфе р.н.сказка «Заюшкина избушка»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драматизаци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е «Теремок 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еревоплощение «Если бы я был птицей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плоход» (смПодв. Тем игры для дошк. Т.В. Лисина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в порядок кукол: мыть, расчёсывать, при необходимости менять одежду. Следить за порядком в игровой зон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 Учить высевать зерно на зелёный корм птицам. Высаживать бобовые для наблюдений. Следить за ведением календаря природы</w:t>
            </w:r>
            <w:r>
              <w:rPr/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снег в кучу, нагружать ящики, свозить к месту слёживания и изготовления построек. Посыпать дорожки песком. Делать снежные постройки, участвовать в постройке горки для малышей. Засыпка корней деревьев снегом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а о здоровье: профилактика заболеваний» Беседа «Почему люди болеют», «Как стать Неболейкой» Продуктивная деятельность: изготовление атрибутов для игры «Аптека»  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на улице 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едем в транспорте» Беседы: «Какой бывает транспорт», «Как входить и выходить из автобуса», «Правила поведения для пассажиров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. Рассказ воспитателя «Как работают пожарные» Чтение С.Маршак «Пожар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ультура и традиции русского наро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добрая матрёшка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Хозяю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ая народная культура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дметы, облегчающие труд человека в бы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то предмет расскажет о себе»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ряды куклы Т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иды  транспорта: наземный, воздушный, водны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. деятельность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со снегом, льдом для определения физических качеств.«Почему снежинка на ладошке тает», «Что можно почувствовать кожей?», Опыт: «Как мы чувствуем запахи?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зима – открывай ворота», «Угадай по описанию». «Пищевые цепочк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«Рассели животных по домам», «Природные явления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к. Наблюдать деревья в зимнем уборе. Беседа «Что мы видели в парке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традиции», Беседа по вопросам: «Как праздники встречали на Руси? Какие русские народные праздники вы знаете? Как готовились к встрече русских народн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ую одежду носили мужчины и женщины на Руси?», « ,»Что мы знаем о жизни на Руси», «В русской изб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ымковские чудо -игрушки»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род мастеров», «Ложечки точеные -ручки золочены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же это и откуда появилось это чудо?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м знаменит Городец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одежда» «Из чего шьют тёпл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у»,  «Предметы,  которые нас окружают», «Наша помошница – техника», «Мебель и посуда в моём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ы на нашей улице , «Грузовой транспорт», «Высоко в облака», «По морям, по волнам», «Транспорт специального назнач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Составление описательного рассказа на тему «Зима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КР: дифференциация звуков с – ш. 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Ознакомление с предложением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Пересказ сказки «Лиса и кувшин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ение сказки Б. Шергина «Рифмы», стихотворение  Э Мошковской «Вежливое слово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ение рассказа С Георгиева «Я спас Деда Мороза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ение стихотворений о зиме. Заучивание стихотворения И. Сурикова «Детство»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ение р.н. с. «Царевна – лягуш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лина «История одной сосульки» (рождественская сказка, С. Черный «Рождественское». А. Веретенникова «Светлый праздник – Рождество Христово», Б. Пастернак «Рождественская звезда»,  «Малахитовая шкатулка» П. Бажова, стихотворений «Дымка» и «Красная девица» М. Г. Смирновой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«Крестьянские дети»,</w:t>
            </w:r>
            <w:r>
              <w:rPr>
                <w:rFonts w:eastAsia="Times New Roman"/>
                <w:sz w:val="24"/>
                <w:szCs w:val="24"/>
              </w:rPr>
              <w:t xml:space="preserve">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ьяков «Весёлая дымка», О. Левицский «Хороша игрушка расписная…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Рогов «Кладовая радости. Купавка»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Моисеев «Матрёш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Матреш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оров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иняная свистулька» «Лиса и кувшин», «Финист –Ясный сокол», «Сивка – бурка» , ненецкая «Кукушка» Г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сказка «Новый костюм», Р. Фархади «Дорожки года», А.Барто «Игрушки», К.Чуковский «Федорино горе», Н.Носов «Мишкина каша», Т.Д. Нуждина «Фарфоровая ч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 «Лиса и журавль», «Лиса и кувшин», «Три медведя», Н. Носов «Телефон», В. Приходько 2Стиральная 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Гримм «Горшок каш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увим «Стол», С.Маршак «Откуда стол пришёл?» А.С.Пушкин «Сказка о рыбаке и рыб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Ильин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 Сегала «Машины на нашей улиц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ахарнов «Самый лучший парохо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анакова «Трамвай», «Троллейбус, 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 Носова «Как Незнайка катался на газированном автомобил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Пришла коляда, отворяй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коля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икола-зим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отешек, дразнилок, колыбельные   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Александрова «Не растут у несчастью брюки»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ищева «Наша квартира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 развит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 гостях у городецких мастер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зоры на кухонных досках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искусством  гжельских мастер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пись силуэтов гжельской посуды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жельская ча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списные тк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арохо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Грузовая машин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пка по мотивам богородской игрушки Косматый миш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Стол и стул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казочная птица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Ваза, украшенная цветко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ая деятельность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Рождественский вен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одульное)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ий светиль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, коробочек «Мебель для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ит.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ые машин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маги «Самолё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иг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редели по ритму», «Где мои детки», «На чём играю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ки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зазвонил телефон»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у нас то Козел», «Баба Яга», «Зайка беленький сидит», «Зимний хоровод»,</w:t>
            </w:r>
            <w:r>
              <w:rPr>
                <w:rFonts w:cs="Verdana" w:ascii="Verdana" w:hAnsi="Verdana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га вьюжи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ки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тяни веревку»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оленя дом большой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кользи, не упад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«Колядки</w:t>
            </w:r>
            <w:r>
              <w:rPr>
                <w:rFonts w:cs="Times New Roman" w:ascii="Times New Roman" w:hAnsi="Times New Roman"/>
                <w:b/>
              </w:rPr>
              <w:t xml:space="preserve">». Беседа «Народные традиции»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загадок (предметы бы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</w:t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9"/>
        <w:gridCol w:w="2670"/>
        <w:gridCol w:w="12"/>
        <w:gridCol w:w="7"/>
        <w:gridCol w:w="3260"/>
        <w:gridCol w:w="6"/>
        <w:gridCol w:w="3117"/>
        <w:gridCol w:w="3256"/>
      </w:tblGrid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556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дом. Моя семья» «Генеалогическо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. Моя семья» «Генеалогическо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4"/>
                <w:szCs w:val="24"/>
                <w:lang w:eastAsia="ru-RU"/>
              </w:rPr>
              <w:t>«Есть такая профессия – Родину защищ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4"/>
                <w:szCs w:val="24"/>
                <w:lang w:eastAsia="ru-RU"/>
              </w:rPr>
              <w:t>«Есть такая профессия – Родину защищ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.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ка», «Моя семь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– два – три – четыре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мия «Наша армия»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лёт», «Лётчик»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ужные пары», «С кочки на кочку», «Коршун и наседка», «Не попадись»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лёты», «Кто быстрее доставит донесение в штаб», «Меткий стрелок», «Пройди не замочив ноги», «Преодолей препятствие»,»Боевая тревога»   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ащитника Отечества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», , «Дочки – матер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вейное ателье», «Водители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изированные игры», «На военном корабле»   «Лётчики»,Д/и Подбери технику к родам вой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енные профессии»,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– военны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моряки2, «Пограничники», «Танкис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дин – мног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армия»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чень хорош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ое зеркало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эмоци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ой диалог»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ть сверстникам убирать игрушки. Ремонтировать коробки, подклеивать книги для своей группы .Мыть, протирать игрушки.  Подготовка  материала к занятиям, раскладывать столовые приборы, относить  и приносить предметы по просьбе взрослого, следить за порядком в игровой. </w:t>
            </w:r>
          </w:p>
        </w:tc>
      </w:tr>
      <w:tr>
        <w:trPr>
          <w:trHeight w:val="57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вать цветы, протирать широкие листья цветов. Помогать воспитателю приводить в порядок используемое  в трудовой деятельности оборудование.. Мыть поддоны под цветы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щать дорожки. Очистка участка  от снега .Засыпка корней деревьев снегом.  Вести подкорму птиц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свой организм» Рассматривание альбома «Безопасность» Беседа «Как работает организм человека»  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на улице </w:t>
            </w:r>
          </w:p>
        </w:tc>
        <w:tc>
          <w:tcPr>
            <w:tcW w:w="1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: «Какой бывает транспорт», «Правила поведения для пассажиров».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Как работают домашние помощники», «Электричество полезное и опасное» Д/и «Угадай электрический прибор», «Можно – нельзя» . 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Моя семь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оя родословн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ши и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ужчины и женщины в семь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оссийская арм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енные професси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ащитника Отечества. Знакомство со службой погранич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а разведки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. деятельность</w:t>
            </w:r>
          </w:p>
        </w:tc>
        <w:tc>
          <w:tcPr>
            <w:tcW w:w="1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измерение глубины снежного покрова, сравнивать его на открытых участках и у забора, делать выводы Закреплять знания о свойствах снега, ль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Печатанье на снегу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, два, три к берёзе…беги» ,«Путешествие капельки», «Угадай когда это бывает?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рритории детского сада. Экскурсия в апте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держится корнями, а человек семьёй», «У кого есть дед, тот не ведает бе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а – душа семьи», «Нет такого дружка, как родимая матуш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гда отец веселится, когда хороший сын родит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атская любовь крепче каменной стены», Дочь и личиком бела, и характером мила», «Детство  -время золотое», «Будни и праздники моей семьи», «Мое генеалогическое д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»,  «Каким должен быть защитник Отечества?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зднике «День защитника Отечества»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мы  поздравляли мужчин., «Есть такая профессия _Родину защищать» ,«Военная техника» (танк, самолет, военный крейсер), «Военная  форма, головные убо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ЗКР: дифференциация звуков ч-щ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ставление рассказа на тему «Как цыплёнок заблудился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оставление рассказа на тему «Защитники Отече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Составление рассказа по картине «Зайцы»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ставление рассказа по картине Лошадь с жеребёнком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ение стихотворения Ю.  Владимирова «Чудаки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есказ рассказа Л. Толстого «Пожарные собак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Пересказ сказки Петух да собака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Вовка – добрая ду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Чук и Гек» (гла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Раскин «Как папа бросил мяч под автомобиль», «Как папа укрощал соба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Аришка – трус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Вересаев «Брати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Друг детства», «Сверху вниз, наиск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аяковский «Что такое хорош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сеева «Просто старушка», «Волшеб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бе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Посидим в ти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оскресенская «Сек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витко «Бабушкины руки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Косточка», «Прыжок», б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Зощенко «Показательный ребё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Ступеньки», «Шурик у де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нько «Мальчик Помог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Неу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«Гуси – лебеди», «Сестрица Алёнушка и братец Иванушка» (обр. А. Н. Толст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ратья отцовский клад нашли» (молд. обр. М. Булат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ая Шапочка», «Фея» (из сказок Ш. Перро) </w:t>
            </w:r>
          </w:p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тарская сказка»Три дочери» В. Осеева «Три сы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 «Рассказ танкиста», Т. Кот «Школа в партизанском отряде», Л. Кассель «Главное войско», А. Барто «На заст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тяев «Мешок овсянки», «Земл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луголенский «Не потеряйте знамя», «Миша едет к солдатам», «Что могут солдаты» Е. Благинина «Шин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 «Сестра», «Памятник советскому солдату», «Твои защи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 «Первый ночной та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арто «Помощниц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укай «Наша семья» 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Лесная застава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Руденко «Мужской праздник» 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 развит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Матрёшки из Сергиева Поса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Семёновские матрё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Как я с мамой и папой иду из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Дети гуляют зимой на участк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Ознакомление с портретной живописью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ртрет пап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ссматривание картины  Васнецова «Богатыр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тящие самолёт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Мама в плать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к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Члены моей семь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х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ая деятельност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мамам, бабушкам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Гараж для военной техники, военный кораб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папам, дедушкам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игры</w:t>
            </w:r>
          </w:p>
        </w:tc>
        <w:tc>
          <w:tcPr>
            <w:tcW w:w="1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ь внимательным», «Времена года»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я родословная»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топаем ногами», «Медведь»,«Ровным кругом» . </w:t>
            </w:r>
          </w:p>
        </w:tc>
      </w:tr>
      <w:tr>
        <w:trPr>
          <w:trHeight w:val="34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о снег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горке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»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Моя семья»                                                          Выставка «Моё генеалогическое дере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Дал присягу – назад ни шаг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26"/>
        <w:gridCol w:w="2689"/>
        <w:gridCol w:w="3269"/>
        <w:gridCol w:w="3120"/>
        <w:gridCol w:w="3256"/>
      </w:tblGrid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55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е мамы друга нет – это знает целый свет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учше мамы друга нет – это знает целый свет»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нам весёлый руче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руку весну ведёт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нам весёлый руче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руку весну ведёт»  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ин день», «Наши мамы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адушки у бабушки», «Бабушкины пирожк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Весна», «Весна» ,»Весенние заботы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янка», «В весеннем лесу»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10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ою маму»,  «Поезд», «Волк и ягнят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, «Кошки – мышки», «Кто скорее перенесет предметы», «Веснянка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«Барашеньки, крутоноженьки.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«Горелки», «С кочки на кочку», «Пастух и волк», «Лошадки», «Хитрая лиса», «Волк во рву», «Скворечники», «На лужайке», «Птица без гнезда»,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ые старт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, «Дочки -матери» «Мы идем в театр», «Семья»,  «День рож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оловая», «Кафе», «Повар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й магази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городники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чки- матер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весенний лес» «Домики для пти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ий переполо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ем Маслениц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зеркало» (см. Т.В. Лисина «П/И в д/ с стр. 14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гроб тает» см. Т.В. Лисина «П/И в д/ с стр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ет», «Посевная» см. Т.В. Лисина «П/И в д/ с стр105, 10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ата» см. Т.В. Лисина «П/И в д/ с стр106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в порядок игровые уголки,аккуратно накрывать на стол и убирать со стола во время  еды,расскладывать  оборудование и материал для труда. </w:t>
            </w:r>
          </w:p>
        </w:tc>
      </w:tr>
      <w:tr>
        <w:trPr>
          <w:trHeight w:val="57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(поливать, рыхлить, протирать, мыть)   Учить опрыскивать растения. Сеять семена для зелени (витаминизация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грушки и выносной материал по поручению воспитателя, выносить их на участок, освобождать от снега постройки, сгребание снега к стволам деревьев.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Сони-засони «Сон и его значение»,Сказка  о  микробах, В гостях у Королевы Простуды. Продуктив. деят-ть «Рисуем цветок Волшебства».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на улице 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.игра «Законы улиц и дорог»,Режисерская игра «Приключение сказочных героев в городе»,                                 Беседа «Кто самый лучший пешеход»,Чтение стихотворения А.Усачева «Дорожная песня», С\р игра «Дорожный грамотей»(сервисные знаки)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, «Домашние опасности», «Очень подозрительный тип», «Вызов-01».Продуктив.деят-ть «Чтение стихов  на тему «Если дома я один...»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8 Марта – Международный женск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ама – слово дорогое» 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Мамы разные нужны, мамы разные  важ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дарок  дорогому человеку: маме, бабушке, сестрёнк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тешествие в мир природы. Вес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в жизни лесных зверей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ёзы тоже плач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енняя стра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. деятельность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Где будут первые проталины»,  «Вода  и снег», «Движение  воздуха», «Определение зависимости роста растений от температуры окружающего пространства», «Защитные свойства деревьев», «Как устроены перья у птиц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/и «Когда это бывает?», «Так и не так?», «Приметы весн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дят капельки по кругу», «Рыба,, птица, зверь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весенний парк </w:t>
            </w:r>
          </w:p>
        </w:tc>
      </w:tr>
      <w:tr>
        <w:trPr>
          <w:trHeight w:val="5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., «Мама – самый дорогой человек на зем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уд мамы дома и на работе»,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я моей мамы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нам весна пришла», «Что с весною к нам приходит?», «Как на Руси встречали весну», «Весенняя генеральная уборка», «Посевные работы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в гости к вам летим»,  «</w:t>
            </w:r>
            <w:r>
              <w:rPr>
                <w:rFonts w:cs="Times New Roman" w:ascii="Times New Roman" w:hAnsi="Times New Roman"/>
                <w:color w:val="000000"/>
              </w:rPr>
              <w:t>Животные весн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вые весенние цветы»,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учение рассказыванию по картине  «Мы для милой мамочк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ставление рассказа  по картинкам «Купили щен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 Звуковая культура речи: дифференциация звуков л – р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есказ сказки В. Сутеева «Кораблик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седа на тему «Наши мамы». Чтение стихотворений Е Благининой «Посидим в тишине» и А Барто «Перед сном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ение рассказа В.Драгунского «Друг дет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ЗКР: дифференциация звуков ц – ч. Чтение стихотворения Дж.. Ривза «Шумный Ба – ба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ение сказки «Сивка – бур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одина «Мамины руки». А. Милн «Непослушна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еру «Мам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аллада «История про день, когда всё шиворот – навыворот» (из книги «Истории из Бедоку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бе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Емельянов «Мамины руки», Д. Габе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Посидим в ти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йская сказка «Ай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ая сказка «Кукушка»</w:t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Уж тает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Голубые л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На лесной полянке», «Весна», «Счастливый ж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аратынский «Весна,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ерова «Подснеж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Весна И.С. Соколов – Микитов «Здравствуй, весна», С Маршак «Весенняя 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Паустовский «Стальное колеч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Дед Мазай и зайцы», «Зелёный ш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авлова «Под кустом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Весенние радости», «Ру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Весенняя гроза», «Зима недаром зл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Камень, ручей, сосулька и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Колас «Песня о вес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Посидим в тишин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еру перевод Я. Акима «Мамин День» 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Тютчев «Весна»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Белоусов «Весенняя гос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кульптура малых форм. Образ челове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лой мамочки порт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по замыслу «Фантастические цве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ышко, нарядис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художника. Рассказ по картине  А.К. Саврасова «Грачи прилете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доход на реке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ёмух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й натюрмор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ску разделочную  для мамы украш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енний ковёр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енний бук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жные подснежни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ая деятельност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мамам и бабушкам «Тюльпаны» (оригам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в технике квилинг»см.А. Никитина «Поделки в д/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тёрка» - из ткани см.»Волшебные пуговк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 (с.51Оригами  И.А. Рябкова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иг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к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 и громк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ене часы висел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бен»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– проказник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шла весна – играет детвора!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Ровным круг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«Кукушка», «Каблучок» , «Ягодка», «Весенний хоровод», «Весенняя песня», «Весна, весна красная»</w:t>
            </w:r>
          </w:p>
        </w:tc>
      </w:tr>
      <w:tr>
        <w:trPr>
          <w:trHeight w:val="34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пои ладошку»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й на шар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нь шляпу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мачник»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выставка  «Лучше мамы друга нет!»  Выставка детских рисунков  «Весна» Проект « К нам весна шагает                                                                         быстрыми шаг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26"/>
        <w:gridCol w:w="2688"/>
        <w:gridCol w:w="3269"/>
        <w:gridCol w:w="3119"/>
        <w:gridCol w:w="325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55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р вокруг нас. Земля наш общий дом»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вокруг нас. Земля наш общи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ырасту здоровым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ырасту здоровым»  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отные жарких стран» ,» В саванне», «Речные рыбы»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смонавт» , «Космос»,  «Животные сев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убная щётка» , «Умелые руки»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смены»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навты»,«Солнышко – вёдрышко»,«Золотые ворота»,»Самолёты», «Пингвины», «Белый медведь», «Жираф», «Крокод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портсмены», «Ловишки», «Кот и мыши», «Попади в обруч», «Кто быстрее», «Кто выше»,»Кто скорее доберётся до флажка», элементы баскетбола, футбола.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олотым ключиком в лес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и неживая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растения», «Обитатели речных водоёмов и морей», «Животные Арктики и Антарктики», «Животные жарких стран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дром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осмическое путешеств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лет на Лу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, «Поликлиник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портсмены» , «Семья»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ращени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на воздушном шар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кестр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- ка»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рганиз-ть деятельность в дежурстве, выполнять четко и быстро поручения ,учить работать звеньями, сам-но мыть игрушки, стирать  кукольное белье, высадка семян для рассады. </w:t>
            </w:r>
          </w:p>
        </w:tc>
      </w:tr>
      <w:tr>
        <w:trPr>
          <w:trHeight w:val="5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рать листья у комнатных растений. Полив и рыхление почвы. Следить за ведением календаря природы. </w:t>
            </w:r>
          </w:p>
        </w:tc>
      </w:tr>
      <w:tr>
        <w:trPr>
          <w:trHeight w:val="68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игрушки, приводить их в порядок перед уходом в помещение. Очищать песок от мусора.   собирать песок  в кучу. Окапывать кусты и деревья. Посев семян цветов .Оказывать помощь дворнику.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воспитателя «Как я была на приеме у  врача», Чтение А.Барто «Очки»,Продуктивная деят-ть «Таблица для проверки зрения». .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на улице 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равильно кататься на велосипеде», «Что такое перекресток»,Чтение А.Усачева «Футбольный  мяч»,Дид игра «Правила дорожного движения»Прод.деят-ть «Лепка:разноцветный светофор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Дома один»,  «Что такое хорошо и что такое плохо», «Нельзя включать эл\приборы самому»Продукт.деят-ть:просмотр м\ф  «Кошкин дом». 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Животные разных стран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дные ресурсы Земл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корение космос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комнатных раст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 страну «Здоровь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люди заботятся о своём здоровье весно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гры во двор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. деятельность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ода в природе и в быту» ,Беседа «Вода – помощница» «Жидкость. Свойства воды»  Наблюдение за веткой, поставленную  в подкрашенную воду.-  рассматривание , как осуществляется движение воды по стеблю.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игры: «Чей домик» «Ботаническое лото», «Времена – года» Дидактические игры:  «Угадай по описанию дерево», «Найди зимующих и перелетных птиц». «Где спряталась рыбка», «Рассели животных»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к. Наблюдение за первыми листочками. Целевая прогулка по улице. В библиотеку </w:t>
            </w:r>
          </w:p>
        </w:tc>
      </w:tr>
      <w:tr>
        <w:trPr>
          <w:trHeight w:val="5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лубая планета»,,»Живая и неживая природа», «Обитателей рек и морей» , Животные жарких стран», «Животные Арктики и Антарктик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. Гагарин - Первый человек в космосе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ение космоса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а Солнечная система», «Звёзды и планеты», «В открытом космос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а волшебная – здоровье», «Знакомимся со своим организмом», «Глазки, уши и носы быть здоровыми должны», «Чистота  - залог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 и здоровье», «Виды спорта»,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"Наше настроение» </w:t>
            </w:r>
            <w:r>
              <w:rPr>
                <w:rFonts w:eastAsia="SimSun;宋体"/>
                <w:bCs/>
                <w:kern w:val="2"/>
                <w:lang w:eastAsia="ar-SA"/>
              </w:rPr>
              <w:t>"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Микробы и вирусы", «Режим дн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Составление рассказа по картине «Северные олен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ставление описательного рассказа о предметах посу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Составление  рассказа на тему  «Домашние животные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Составление рассказа по картине «Ежи» см Ушакова с. 52 </w:t>
            </w:r>
          </w:p>
        </w:tc>
      </w:tr>
      <w:tr>
        <w:trPr>
          <w:trHeight w:val="156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 Чтение произведения Г.Снегирёва «Пингвинный пляж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торение программных стихотворений. Заучивание наизусть стихотворения В. Орлова «Ты скажи мне, реченька лесна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Чтение рассказа К Паустовского «Кот – ворю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есказ рассказа В. Биаки «Купание медвежат»  см. Гербова с. 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иплинг «Слонёнок», Б. Житков «Красавица», Г. Снегирёв, «К морю», «Отважный пингвинёнок», Д.Биссет «Сказка про морского царя и китов», С. Михалков «Море и туча» А. Куприн «С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слона», «Обезьянка», «Как слон спас хозяина от т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нейзер «Про жаркую пусты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амойлов «У слонёнка день рожд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иплинг «Слонёнок» (пер. с англ. К. Чуковского), «Рикки – Тикки – Тави», рассказы из «Книги джунг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Рави и Шаш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онов «Шаги над плане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тяев «12 апреля – день космонавтики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роздин «Первый в косм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щенко «Найди созвез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едведев «Звездолёт Бру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улычёв «Тайна третьей пла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Незнайка на лу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лушанцев «О чём рассказал теле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Во льдах», «Птичий базар», «Полярной ночью», «Разговоры во льдах», «Кто что умеет», «В тундре», «Молодой волк», «Под снегом», «Разговоры в тундре», «Загадочные истории», «Разноцветная зем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Чуковский «Мойдодыр», «Доктор Айболит». С. Михалков «Про девочку, которая плохо кушала», «Как Саша сама себя вылечила». А. Барто «Девочка чумаза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.Берестов «Человек заболел», К.Чуковский «Мойдодыр», сказка «Неосторожная резвушка», М.Безруких «Разговор о правильном питан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 xml:space="preserve">А. Барто «Есть такие мальчики», </w:t>
            </w:r>
            <w:r>
              <w:rPr>
                <w:rFonts w:cs="Arial" w:ascii="Arial" w:hAnsi="Arial"/>
                <w:color w:val="111111"/>
                <w:sz w:val="26"/>
                <w:szCs w:val="26"/>
                <w:shd w:fill="FFFFFF" w:val="clear"/>
              </w:rPr>
              <w:t xml:space="preserve"> Л. </w:t>
            </w:r>
            <w:r>
              <w:rPr>
                <w:color w:val="111111"/>
                <w:shd w:fill="FFFFFF" w:val="clear"/>
              </w:rPr>
              <w:t>Толстой </w:t>
            </w:r>
            <w:r>
              <w:rPr>
                <w:i/>
                <w:iCs/>
                <w:color w:val="111111"/>
                <w:shd w:fill="FFFFFF" w:val="clear"/>
              </w:rPr>
              <w:t>«</w:t>
            </w:r>
            <w:r>
              <w:rPr>
                <w:iCs/>
                <w:color w:val="111111"/>
                <w:shd w:fill="FFFFFF" w:val="clear"/>
              </w:rPr>
              <w:t>Праведный судья»</w:t>
            </w:r>
            <w:r>
              <w:rPr/>
              <w:t xml:space="preserve"> </w:t>
            </w:r>
            <w:r>
              <w:rPr>
                <w:iCs/>
                <w:color w:val="111111"/>
                <w:shd w:fill="FFFFFF" w:val="clear"/>
              </w:rPr>
              <w:t>Чтение стихов  о здоровье и здоровом образе жизни,</w:t>
            </w:r>
            <w:r>
              <w:rPr/>
              <w:t xml:space="preserve">  </w:t>
            </w:r>
            <w:r>
              <w:rPr>
                <w:color w:val="111111"/>
              </w:rPr>
              <w:t>В. Голявкина </w:t>
            </w:r>
            <w:r>
              <w:rPr>
                <w:i/>
                <w:iCs/>
                <w:color w:val="111111"/>
              </w:rPr>
              <w:t>«Про Вовкину тренировку»</w:t>
            </w:r>
            <w:r>
              <w:rPr>
                <w:color w:val="111111"/>
              </w:rPr>
              <w:t>,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. Афонькина </w:t>
            </w:r>
            <w:r>
              <w:rPr>
                <w:i/>
                <w:iCs/>
                <w:color w:val="111111"/>
              </w:rPr>
              <w:t>«Как стать сильным?»</w:t>
            </w:r>
            <w:r>
              <w:rPr>
                <w:color w:val="111111"/>
              </w:rPr>
              <w:t> и </w:t>
            </w:r>
            <w:r>
              <w:rPr>
                <w:i/>
                <w:iCs/>
                <w:color w:val="111111"/>
              </w:rPr>
              <w:t>«Зачем делать заряд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У лукоморья дуб зелёный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рлов «День космонавтики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ефа «Совет»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Яснова «Мирная считалка» С. Черный «На коньках»</w:t>
            </w:r>
          </w:p>
        </w:tc>
      </w:tr>
      <w:tr>
        <w:trPr>
          <w:trHeight w:val="154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л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 Колдина с. 44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кета в космос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 Колдина с. 93 част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кета в космос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 Колдина с. 93 част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 рисую мо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Лыкова с.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ак мы играли в игру «Охотники и зай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Челов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Колдина с.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Викторина по жанрам живописи»                                   «Дети на зарядк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Колдина с.90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раф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Давыдова с. 75 «Пластилинография. Животные и птиц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делаем заряд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О.В.Павлова с. 1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ерепах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Колдина с.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ёлые портрет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Лыкова с.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ая деятельност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  -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итель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», «Самолё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д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 замыслу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Корабль для путешествия с дру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игры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дудочки»,- разв ритм.»слуха, «Музыкальные загадки», , «Музыкальный магазин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ик» - игровая программ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гостиная «Весенний каледоскоп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»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жке валя шла», «Колпачок», «Во поле берёза стояла», «Берёзка», «Каблучок»</w:t>
            </w:r>
          </w:p>
        </w:tc>
      </w:tr>
      <w:tr>
        <w:trPr>
          <w:trHeight w:val="3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ише едешь – дальше будешь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ая птичк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е зайчики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кие животные жарких стран и Севера»  Выставка детского творчества «Мир вокруг на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праздник «День здоровья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22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2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Викторина «Здоровей-к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</w:t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26"/>
        <w:gridCol w:w="2689"/>
        <w:gridCol w:w="3269"/>
        <w:gridCol w:w="3120"/>
        <w:gridCol w:w="3256"/>
      </w:tblGrid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55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Победы. День города!»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Победы. День города!»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ти удивительные насекомые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ти удивительные насекомые»  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ты – баты, аты – баты! На парад идут солдаты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поляне дом стоит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ы»,  «Я весёлый майский жук»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комые», «Улитка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оедливые мух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</w:tr>
      <w:tr>
        <w:trPr>
          <w:trHeight w:val="2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енные на у</w:t>
            </w:r>
            <w:r>
              <w:rPr>
                <w:rFonts w:eastAsia="Times New Roman" w:cs="Times New Roman" w:ascii="Times New Roman" w:hAnsi="Times New Roman"/>
              </w:rPr>
              <w:t>чениях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</w:rPr>
              <w:t>«Стенка-мишень», «Кто дальше?»,  «Кто быстрей натянет связ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жук-жук….», «Летает - не летает», «Медведи и пчелы», «Стрекоз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д насекомых», «Поймай комара», «Бабочки и ласточки», «Раз, два, три мотылька лови», «Ловишки- муравьишки», «Мишки и пчёлы», «Паучок и мошки»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культурный досуг с Петрушкой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даты на учения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ход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ЧС» - спасател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авьишкина семья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пар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говорю: «Нет!»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аси птенц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и пчёлы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в порядок игровые уголки, убирать на место строительный материал, настольные игры, оборудование и материал для труда . </w:t>
            </w:r>
          </w:p>
        </w:tc>
      </w:tr>
      <w:tr>
        <w:trPr>
          <w:trHeight w:val="57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ход за растениями .Сделать гербарий из засушенных листьев. Полив и рыхление почвы у комнатных растений. Следить за ведением календаря природы.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грушки и выносной материал по поручению воспитателя, выносить их на участок. Поливать песок, собирать его к в кучу. 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Как стать здоровым», «Как нам делали прививки» ,Д/и «Что полезно для здоровья»  .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на улице 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безопасного перехода через дорогу, правила езды на велосипеде» Беседы: «Знаешь ли ты правила дорожного движения»  Продуктивная деятельность: «Я люблю кататься на велосипед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группе должен быть порядок», «Твердые и хрупкие предметы». 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т 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акое героизм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ш родной город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скурсия к памятнику защитникам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то такие насекомы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Насекомые  и цветы созданы друг для дру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инственный мир насекомы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мля  - наш общий дом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. деятельность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: «На свету и в темноте» ,«Мы фокусники»(магниты и магнетизмы) ,«Откуда появилась вода?» ,«Запасливые стебл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ечный зайчик» ,«Живое – неживое»  «Воздух, земля, во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най по описанию», «Собери бабочку», «Где живет», «Кто лишний?», «Найди насекомое», «Найди части насекомого», «Узнай, чьё крыл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ощадь «Победы» (возложение цветов). В парк (рассматривание клум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2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3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4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Победы», «Спасибо Деду за Победу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9FB" w:val="clear"/>
              </w:rPr>
              <w:t>«Они сражались за родину». «Города – герои», «Подвиг героя» «Парад в честь Дня По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е для фронта, все дл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уженицы ты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й – наш город»,День рождения города , «Достопримечательности родного города», «Улицы родного горо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новидности насекомых» «Опасные насекомые», «Кто такие насекомые? », «Где дом у насекомых? », «Кто, как, где спит? », «Кто живёт в подземном царстве? », «Бывают ли насекомые детёнышами? », «Насекомые в природе нашего края"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езные и вредные насекомые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живут насекомые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, «Какую пользу приносят насекомые» «Как они живут?», «От чего зависит окраска насекомого?», «Польза муравьев, стрекоз, тараканов», «Интересные факты из жизни насекомых», «Почему божья коровка красная, «Паук и дождевые черви – это насекомые или н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Составление рассказа на тему скороговорок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Пересказ «загадочных историй (по Н. Сладкову)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Составление сюжетного рассказа по набору игруше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учение рассказыванию  по картинкам.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Д\И  со словами. Чтение небылиц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Чтение сказки В. Катаева «Цветик – семицветик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ересказ рассказа Я. Тайца «Послушный дождик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ение р.н.с. «Финис – ясный соко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91200"/>
                <w:shd w:fill="F7F9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  <w:shd w:fill="F7F9FB" w:val="clear"/>
              </w:rPr>
              <w:t>Е. Благина «Шинель»; чтение глав из книги С. Баруздина «Шел по улице солдат»; Н. Дилакторская «Почему маму прозвали Гришкой»; А. Митяев «Землянка»; «Мешок овсянки»; «Почему армия родная?» Л. Кассиль из книги «Твои защитники»). Я. Длуголенский «Не потеряйте знам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 «Сестра», «Памятник советскому солдату», «Твои защи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еев «Первый ночной таран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лександрова «Родина», С. Михалков «Моя улица».Песня Ю. Антонова «Есть улицы центральные…», С. Баруздин «Страна, где мы живё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Приключения муравьишки», «Как муравьишка домой спеш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Он живой и светится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Пусть будут и соловей и ж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мин – Сибиряк «Сказка про Комара Комаровича – Длинный Нос и про Мохнатого Мишу – Короткий хво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Стрекоза и мурав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уха – цокотуха», «Таракан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витко «Ж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хайлов «Лесные хоро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оманова «Что узнал дождевой черв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Сказки, найденные в тра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Михалков «День поб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 Белозеров «Майский празд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Фонарик»,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Жданов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жья коровка»,  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Цветут сады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аздничный салют над город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жеский сал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ерний гор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дуванч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абоч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ый в точечку жучок, спасёт от т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писный лу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ремо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ружные ребя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ая деятельност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открытка для ветеран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умаги «Флаж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сеница из цилиндров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ко с червячком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игры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льный магазин», «Звенящие колокольчики», «Ступеньки», «щи». 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– самые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 – наши друзья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лажок», «На реке камыши», «Вышел мишка на лужок», «Мы на луг ходили» </w:t>
            </w:r>
          </w:p>
        </w:tc>
      </w:tr>
      <w:tr>
        <w:trPr>
          <w:trHeight w:val="34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ла коза по мостику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си летя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и и пчёлы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нтик для  кота Леопльда»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к мемориальному памятнику, возложение цветов        Проект «Этот удивительный мир насекомы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2688"/>
        <w:gridCol w:w="3268"/>
        <w:gridCol w:w="3119"/>
        <w:gridCol w:w="3258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леб всему голова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№ 2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», «Кто нам хлеб испёк»   «Пекар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к и козлята», Иголка, нитка, узелок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а-белобока кашку варила»,  «Найди свой пряник».»Колосок», «Каравай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лочная», «Семья»</w:t>
            </w:r>
            <w:r>
              <w:rPr>
                <w:rFonts w:cs="Times New Roman" w:ascii="Times New Roman" w:hAnsi="Times New Roman"/>
              </w:rPr>
              <w:t xml:space="preserve"> «Полеводы», Магазин «Хлеб»,  «Испечем пироги к праздник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зация сказки «Колосок», этюд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о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дежурства по столовой. Продолжать учить помогать взрослым поддерживать порядок в группе</w:t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в и рыхление почвы у комнатных растений. Следить за ведением календаря прир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 младшей группы в уборке территории. Заготовка и сушка лекарственных растений;Подметание дороже, уборка мусора;Наведение порядка в песочнице и на участке. (Учить пользоваться секатором, убирать только не нужные вет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юбим физкультуру».Рассматривание фотографий занятий физкультурой..Беседа «Как мы занимаемся физкультурой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на улице 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о улице идём» Рассказ воспитателя о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ички не тронь, в спичках огонь».Рассказ воспитателя. Рассматривание иллюстраций. Чтение Чуковского «Путаница», Маршака «Пожар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ткуда хлеб пришё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Хлеб всему гол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. деятельность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: «На свету и в темноте» ,Опыт: «Может ли растение дышать?»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с землей Цель: Формировать представления о свойствах твердой и рыхлой почв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е – неживое» (закрепление знаний о живой и неживой природе) ,«Отгадай и покажи».»Кто где зимует», «Летает не летает», «Детки на ветке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к. Наблюдение за листопадом. Целевая прогулка к светофору, пешеходному переходу, В булочную.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уда хлеб пришел на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лаки и из чего пекут хлеб?»,»Пшеница», «Рожь», «Военный хлеб», «Зла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тавление рассказов на темы стихотво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  украинской народной сказки «Колос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Лисичкин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руторогов «дождь из сем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он из «Книги о растениях» («Пшеница», «Рож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ягутите «Руки человека» (из книги «Рожь по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линская «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н.с. «Коло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Тайц «Все здес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он хлебушек душистый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ство с творчеством И.И.Шишкина. Знакомство с картиной Рож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сья в ваз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евой натюрморт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ая деятельност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игры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редели по ритму», «Наши песни»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Во поле береза стояла».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ла коза по мостику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 «Что вы знаете о хлеб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lang w:val="en-US" w:bidi="en-US"/>
    </w:rPr>
  </w:style>
  <w:style w:type="paragraph" w:styleId="Western1">
    <w:name w:val="western1"/>
    <w:basedOn w:val="Normal"/>
    <w:qFormat/>
    <w:pPr>
      <w:suppressAutoHyphens w:val="true"/>
      <w:spacing w:lineRule="auto" w:line="240" w:before="280" w:after="0"/>
    </w:pPr>
    <w:rPr>
      <w:rFonts w:ascii="Cambria" w:hAnsi="Cambria" w:eastAsia="Times New Roman" w:cs="Cambria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3:00Z</dcterms:created>
  <dc:creator>User</dc:creator>
  <dc:description/>
  <cp:keywords/>
  <dc:language>en-US</dc:language>
  <cp:lastModifiedBy>Admin</cp:lastModifiedBy>
  <cp:lastPrinted>2017-11-15T10:54:00Z</cp:lastPrinted>
  <dcterms:modified xsi:type="dcterms:W3CDTF">2017-11-15T05:55:00Z</dcterms:modified>
  <cp:revision>334</cp:revision>
  <dc:subject/>
  <dc:title>Комплексно-тематическое планирование во второй младшей группе  (реализация ФГТ)</dc:title>
</cp:coreProperties>
</file>