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№30 детский сад «Подснежни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3" w:hanging="223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спект родительского собрания в логопедической группе </w:t>
      </w:r>
    </w:p>
    <w:p>
      <w:pPr>
        <w:pStyle w:val="Normal"/>
        <w:spacing w:lineRule="auto" w:line="360"/>
        <w:ind w:left="223" w:hanging="223"/>
        <w:jc w:val="center"/>
        <w:rPr>
          <w:sz w:val="56"/>
          <w:szCs w:val="56"/>
        </w:rPr>
      </w:pPr>
      <w:r>
        <w:rPr>
          <w:sz w:val="56"/>
          <w:szCs w:val="56"/>
        </w:rPr>
        <w:t>(совместно с детьми старшего и среднего возраста)</w:t>
      </w:r>
    </w:p>
    <w:p>
      <w:pPr>
        <w:pStyle w:val="Normal"/>
        <w:spacing w:lineRule="auto" w:line="360"/>
        <w:ind w:left="223" w:hanging="223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70865</wp:posOffset>
            </wp:positionV>
            <wp:extent cx="4400550" cy="3754120"/>
            <wp:effectExtent l="0" t="0" r="0" b="0"/>
            <wp:wrapTight wrapText="bothSides">
              <wp:wrapPolygon edited="0">
                <wp:start x="-54" y="0"/>
                <wp:lineTo x="-54" y="21517"/>
                <wp:lineTo x="21599" y="21517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«Играем всей семьей»</w:t>
      </w:r>
    </w:p>
    <w:p>
      <w:pPr>
        <w:pStyle w:val="Normal"/>
        <w:spacing w:lineRule="auto" w:line="360"/>
        <w:ind w:left="223" w:hanging="223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ушнар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иск новых форм взаимодействия детского сада с семьей; повышение педагогической культур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ые взаимоотношения родителей со своим ребенком, устанавливать эмоциональные контак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актуальность семейных праздников и традиц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ь рекомендации родителям для проведения и подготовки  семейного празд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и расширение словарного запаса, развитие связной</w:t>
      </w:r>
      <w:bookmarkStart w:id="0" w:name="_GoBack"/>
      <w:bookmarkEnd w:id="0"/>
      <w:r>
        <w:rPr>
          <w:sz w:val="28"/>
          <w:szCs w:val="28"/>
        </w:rPr>
        <w:t xml:space="preserve">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их процессов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ыступление учителя-логопеда Кушнаревой Е.В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уважаемые родители и ребята, сегодня мы предлагаем Вашему вниманию различные игры, в которые Вы можете играть со своими детьми дома и при этом развивать речь своих детей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1. - Обручи - это домики, а кубики означают, что в этом доме живут игрушки, в </w:t>
      </w:r>
      <w:r>
        <w:rPr>
          <w:b/>
          <w:color w:val="000000"/>
          <w:sz w:val="27"/>
          <w:szCs w:val="27"/>
        </w:rPr>
        <w:t>которых один слог, два слога и три слога.</w:t>
      </w:r>
      <w:r>
        <w:rPr>
          <w:color w:val="000000"/>
          <w:sz w:val="27"/>
          <w:szCs w:val="27"/>
        </w:rPr>
        <w:t xml:space="preserve"> Родители и дети подходят к столу, берут любую игрушку и определяют сколько слогов в этом слове. А потом находят этой игрушке соответствующий домик.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гра «Будь внимательным»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а столе разложены картинки. Ребята средней группы с родителями берут только те картинки, в названиях которых есть звук [С] и бегут к своей букве – С. Ребята старшей группы с родителями берут только те картинки, в названиях которых есть звук – Ш и бегут к своей букве - Ш.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Отгадай букву»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Уважаемые родители! Сейчас ваши дети попробуют </w:t>
      </w:r>
      <w:r>
        <w:rPr>
          <w:b/>
          <w:color w:val="000000"/>
          <w:sz w:val="28"/>
          <w:szCs w:val="28"/>
        </w:rPr>
        <w:t>написать пальчиком буквы у вас на спине,</w:t>
      </w:r>
      <w:r>
        <w:rPr>
          <w:color w:val="000000"/>
          <w:sz w:val="28"/>
          <w:szCs w:val="28"/>
        </w:rPr>
        <w:t xml:space="preserve"> а вы отгадаете, какую букву написал ваш ребенок (</w:t>
      </w:r>
      <w:r>
        <w:rPr>
          <w:i/>
          <w:iCs/>
          <w:color w:val="000000"/>
          <w:sz w:val="28"/>
          <w:szCs w:val="28"/>
        </w:rPr>
        <w:t>дети встают за спиной у мамы (папы), родители закрывают глаза, логопед показывает детям, какую букву изобразить)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идумай предложение по картинк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в конвертиках лежат картинки. Придумайте красивое предложение с этим словом. Например, на картинке - кукла. Моя кукла самая красивая и нарядная, потому что мне ее купила бабуш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жливый круг становись –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скорей улыбнись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 «</w:t>
      </w:r>
      <w:r>
        <w:rPr>
          <w:rFonts w:cs="Times New Roman" w:ascii="Times New Roman" w:hAnsi="Times New Roman"/>
          <w:b/>
          <w:sz w:val="28"/>
          <w:szCs w:val="28"/>
        </w:rPr>
        <w:t>Мяч бросай и одним словом называ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редлагаю всем встать в круг и поиграть в игру «Мяч бросай и одним словом называй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, груша, апельсин – это 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, огурец, помидор – это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а, клубника, черника – это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, подберезовик, подосиновик – это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, стол, кровать – это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та, футболка, шорты – это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ки, сапоги, ботинки – это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, сорока, ворона – это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, лошадь, кошка – это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заяц, белка – это 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зови детенышей животных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– бельчонок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ка - …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– …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чихи – …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ицы - …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асибо, уважаемые взрослые, что пришли на нашу игру. Теперь вы знаете, как весело и увлекательно можно играть со своими детьми. Ваши дети Вас очень сильно любят и дарят Вам эти красивые сердц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36"/>
          <w:szCs w:val="36"/>
          <w:shd w:fill="F7F7F6" w:val="clear"/>
        </w:rPr>
      </w:pPr>
      <w:r>
        <w:rPr>
          <w:rFonts w:cs="Times New Roman" w:ascii="Times New Roman" w:hAnsi="Times New Roman"/>
          <w:sz w:val="28"/>
          <w:szCs w:val="28"/>
        </w:rPr>
        <w:t>- И Вам ребята огромное спасибо за игру! Получайте красивые леденцы!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7F7F6" w:val="clear"/>
        </w:rPr>
      </w:pPr>
      <w:r>
        <w:rPr>
          <w:rFonts w:cs="Arial" w:ascii="Arial" w:hAnsi="Arial"/>
          <w:color w:val="000000"/>
          <w:sz w:val="28"/>
          <w:szCs w:val="28"/>
          <w:shd w:fill="F7F7F6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2:00Z</dcterms:created>
  <dc:creator>Asus</dc:creator>
  <dc:description/>
  <cp:keywords/>
  <dc:language>en-US</dc:language>
  <cp:lastModifiedBy>User</cp:lastModifiedBy>
  <cp:lastPrinted>2018-02-26T21:11:00Z</cp:lastPrinted>
  <dcterms:modified xsi:type="dcterms:W3CDTF">2018-03-18T15:41:00Z</dcterms:modified>
  <cp:revision>7</cp:revision>
  <dc:subject/>
  <dc:title/>
</cp:coreProperties>
</file>