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тское экспериментирование – средство познавательного развития дошкольников с ОН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модернизации российского образования говорится, что развивающемуся обществу нужны современно образованные, нравственные, предприимчивые люди, отличающиеся мобильностью, динамизмом, конструктивностью мышления, которые могут самостоятельно принимать решения в ситуации выбора, прогнозируя их возможные последствия. А это во многом зависит от педагогов, работающих с дошкольниками, то есть людей, стоящих у истоков становлен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требования к содержанию образования, представленные в законе РФ «Об образовании» (ст.14), педагоги должны переориентировать содержание образовательного процесса на «обеспечение самоопределения личности, создание условий для ее самореализации». Саморазвитие личности возможно лишь 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важно добиться того, чтобы каждый ребенок вырос не только сознательным членом общества, не только здоровым и крепким человеком, но и –обязательно - инициативным, думающим, способным на творческий подход к любому делу. Мы должны включать дошкольников в осмысленную деятельность, в процессе которой они бы сами могли обнаруживать все новые и новые свойства предметов, замечать их сходства и различие. Одним словом, необходимо предоставление им возможности приобретать знания самостоятельно. Основным принципом дошкольного образования является формирование познавательных интересов и познавательных действий ребенка в различных видах деятельности. (стандарт утвержденный от 17 октября 2013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новинки методической литературы, наблюдая за детьми, обратила внимание на замечательное средство интеллектуального развития дошкольников — детское эксперимен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едставляет особый интерес – это изучение детского экспериментирования и его активное внедрение в практику с учетом следующи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достаточность методических разработок в плане осуществления деятельностного подхода к детскому экспериментированию и, как следствие, затруднения в практической деятельности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тиворечие между огромным исследовательским потенциалом ребенка и бессистемным его использованием в процессе развития и обучения дошкольников, в связи, с чем актуальной становится разработка системы методической работы по осуществлению деятельностного подхода к проблеме детского экспери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детского экспериментирования ребенок выступает как субъект, самостоятельно строит собственную деятельность, проявляет активность, которая к старшему дошкольному возрасту заметно нара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в развитии поисково – исследовательской деятельности, имеет познавательный интерес. Что такое интере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лат. interest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eastAsia="ru-RU"/>
        </w:rPr>
        <w:t>׳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значение, важно) стремление к познанию объекта или явления, к овладению тем или иным видом деятельности. Интерес носит избирательный характер, выступает одним из наиболее существенных стимулов приобретения знаний, расширения кругозора, служит важнейшим условием подлинно творческого отношения к природе. При наличии интереса знания усваиваются основательно прочно; при его отсутствии учебный материал усваивается с трудом, часто форм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и характерными для познавательного интереса волевыми проявлениями следует считать инициативу поиска, самостоятельность добывания знаний, выдвижения и постановке задач на пути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вшись в актуальности данной проблемы на современном этапе, считаю одной из главных задач – помочь детям в проведении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себя выделила основные характеристики детского экспери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детском экспериментировании наиболее мощно проявляется собственная активность детей, направленная на получение новых сведений, новых знаний, на получение продуктов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ское экспериментирование – стержень любого процесса дет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тельность экспериментирования пронизывает все сферы детской жизни, все виды деятельности, в том числе игров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стараюсь придерживаться основных принци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психологической комфор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снятии стрессовых фак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природосообразност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 соответствии с природой ребенка, его здоровьем, психической и физической конституцией, его способностями и склонностями, индивидуальными особенностями, восприят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дифференцированного подх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задачи эффективной психологической помощи воспитанникам в совершенствовании их личности, способствует созданию специальных педагогических ситуации, помогающих раскрыть психофизические, личностные способности и возможности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деятельн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ребе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в методическую литературу по данному вопросу, а именно Тугушева Г. П., Чистякова А. Е. «Экспериментальная деятельность детей среднего и старшего дошкольного возраста», Дыбина О.В. «Ребенок и окружающий мир», «Из чего сделаны предметы: Сценарии игр-занятий для дошкольников», Савенков А. И. «Маленький исследователь 5-7 лет: Развитие познавательных способностей», приступила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мною была проведена диагностика на определение уровня познавательной активности у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эксперимен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тся рассмотреть следующие предм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ая игрушка медвежонок Винни – Пух, которую дети постоянно видели в групп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накомый предмет стеклорез, который незнаком по назна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ный объект – растение фик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ровней развития познавательного интереса у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зкий уров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пониженный интерес к растению, эмоциональное проявление было лишь по отношению к незнакомому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уров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й интерес уже более значительный, дети задают поисковые вопросы, проявляют интерес ко всему, эмоционально реагируют на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окий уровен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этого уровня проявили большой интерес к растению, к особенностям ухода, задавали многочисленные поисковые вопросы, а также показывали свое эмоциональное отношение ко все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проведении эксперимента я увидела, что дети в основном особое внимание уделяют знакомому и незнакомому предметам, а растению внимание уделяется крайне м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го эксперимента были получены следующи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- 20 %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- 25 %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- 55%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проведении эксперимента увидела, что дети в основном особое внимание уделяют знакомому и незнакомому предметам, а растению внимание уделяется крайне м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го анализа детей определили основную цель мое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интереса у детей к исследованиям, открытиям, помогать им овладевать способами практического взаимодействия с окружающей средой, обеспечивая становление мировидения ребенка, его личностный ро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данной цели были поставл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поисковой деятельности и элементарного детского эксперимен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представления об окружающем ми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развития наблюдательности, умения сравнивать, анализировать, обобщ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редствами и материалами для самостоя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личностные свойства: целеустремленность, настойчивость, реши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сознание содержательно упорядоченными сведениями о ми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мною было разработано перспективное планирование экспериментальной деятельности на 2012-2013, 2013 - 2014учебный год на основе тематического плана данной возрастной группы с постепенным усложнением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етской экспериментальной деятельности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альную деятельность, организованную педагог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е занятия с элементами эксперимен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онные опыты, реализуемые педагогом совместно с деть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госрочные наблюдения-экспери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мы, которые мы изучаем, усложняются в соответствии с возрастом по содержанию, задачам, способом их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ю экспериментальной деятельности разбила по месяцам, а в ряде случаев и по неделям: ее особенность - максимально эффективно использовать в работе с детьми по ознакомлению с явлениями природы благоприятные периоды каждого сезона. Например, познание свойств снега проводим в зимний период, а изучение песка- теплые месяца, в него можно играть; ознакомление же с Луной, звездами, ночным небом организовывается в ноябре, декабре, январе- в это время самый короткий день, и поэтому возможны наблюдения на прогулке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одилась работа по созданию предметно - развивающей среды в группе – главное условие для развития творческой, исследовательской активности дошкольников: оборудование для проведения опытов и экспериментов. Материалы для опытов хранятся на полочках, в коробках и контейнерах в уголке природы. Это позволяет на протяжении всего учебного года использовать его для проведения различны экологических мероприятий и организации разной деятельности с детьми. Материалы постоянно пополняются, что способствует поддержанию интереса у детей. Для того чтобы создать атмосферу «научности» подобрана лабораторная посуда: колбочки, пробирки. Комплект оборудования для конкретного эксперимента готовлю заранее на каждого ребёнка и размещаю на индивидуальном небольшом подно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а различные материалы для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песка, глины, чернозе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минер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м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а цветов, деревь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а зерновых куль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а огородных культ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ба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ь, сахар, лимонная кисл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елуха лука, кора, скорлу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изации детской исследовательской деятельности использую следующее 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образные емк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ревянные и пластмассовые палоч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тельные стекла, лу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рительные приб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гуты, бинты, салфетки, каль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с, бинок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очки, наждачная бумага, пипе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убка, пенопласт, поролон, в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ные материалы (семена, косточк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материалы (стекло, дерево, металл, железо, ткани, различные виды бумаг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материалов и оборудования, имеется подборка детских энциклопед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ия книг «Зачем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нциклопедия «Все обо всем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, сказки, пословицы,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предметно – пространственная среда постоянно пополняется. В зависимости от выбранной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ематическому плану был разработан цикл совместной организованной деятельности и картотека опытов, игры по экспериментир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создала центр экспериментирования, разбив материалы по темам: «Песок и вода», «Магниты», «Бумага», «Стекло», «Резина», «Свет», «Звук» и расположила их в доступном для свободного экспериментирования месте и в достаточном коли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развитию поисково–познавательной деятельности я веду по трем взаимосвязанным направлениям, каждое из которых представляется несколькими тем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вая при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арактерные особенности сезонов в разных природно – климатических зонах, многообразие живых организмом как приспособлений к окружающей среде). Выявляя потребность растения в воздухе, наблюдали за состоянием растений в зависимости от полива. В феврале провели цикл опытов «Посев и проращивание семян», «Необходим ли свет растениям?», проверяли скорость таяния снега в зависимости от изменения темпера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живая при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дух, вода, почва). В занимательных опытах и экспериментах выявляем свойства воды. Пытаемся обнаружить воздух в окружающем пространстве при помощи полиэтиленового пакета, соломинки и банки с водой. Выявляем материалы, которые взаимодействуют с магнитами. Много провели интересных опытов со снегом и льдом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щитные свойства снега», «Таяние снега», «Лед – твердая вода»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ится детям проводить опыты с песк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ды и тоннели», «Песочные часы», «Свойства мокрого пе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и такие опыты с почв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иды почвы», «Что спрятано в комочке?», «В земле есть воздух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м представления детей об органах чувств, их назначении (уши – слышать, узнавать различные звуки, нос – определять запах, пальцы – определять форму, структуру поверхности, язык – определять на вку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раюсь строить отношения с детьми на основе партнерства. Для поддержания интереса практикую игровой сюжет, проблемные ситуации. Считаю, что в диалоге дети учатся ставить цель, решать проблемы, выдвигать гипотезы и проверять их опытным путем, делать выводы. В процессе экспериментирования дети получают возможность удовлетворить присущую им любознательность, почувствовать себя учеными, исследова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 та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витию познавательно – исследователь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ы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е поведение для дошкольника – главный источник для получения представлений о мире. Подбирая сведения об окружающей природе, учитывая возрастные особенности ребенка, их интересы, касающиеся не столько выбора проблемы, сколько уровня ее подачи, имеются в виду ее формулировка и отбор материала. Умозаключения детей основываются на собственном практическом опыте, а не на словесной информации, которую они получают от воспитателя. Следовательно, необходимо использовать мет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педагога, побуждающие детей к постановке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тическое моделирование опыта (создание схемы прове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, помогающие прояснить ситуацию и понять смысл эксперимента, его содержание или природную закономер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, стимулирующий детей к коммуникации: «Спроси своего друга о чем – либо, что он думает по этому поводу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«первой пробы» применения результатов собственной исследовательской деятельности, суть которого состоит в определении ребенком личностно – ценностного смысла совершенных им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им из перспективных методов, который я использую это метод проектной деятельности. Основываясь на личностно ориентированном подходе к обучению и воспитанию, он развивает познавательный интерес к различным областям знаний, формирует навыки сотрудничества. 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интересно детям экспериментировать с предметами живой и неживой природы. Результаты наблюдений мы заносим в дневник наблюдений. Дети фиксируют каждодневные изменения в календаре природы с помощью символов (тучи, солнце, дождь, снег, ветер и т.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ведения исследовательской деятельности развиваю экологическую грамотность детей, воспитываю активную природоохранную позицию. Наблюдая за изменениями, происходящими в течение нескольких дней на дереве, одна девочка в группе задала вопрос: «Почему листочки свернулись?». Это вопрос послужил толчком к обследованию объекта и установлению причины – появление куколки бабочки. Что же необходимо сделать, чтобы дерево не погибло? Одно из решений которое предложили дети – опрыскать растение мыльным раствором. Мы сделали это вместе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 огороде, ребята замечают, что там, где много сорняков, редис мелкий, а там, где их нет, крупный. Вывод: сорняки мешают росту растений. Аккуратно срезая веточки деревьев, вместе с детьми наблюдаем, у какого дерева и где ( в темном месте или на свету) листочки распускаются быстрее. Дети делают умозаключение, какие условия необходимы для роста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эксперимент я провожу по следующей структу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проблемы, которую необходимо разреш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полагание (что нужно сделать для решения пробле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гипотез (поиск возможных путей реш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гипотез (сбор данных, реализация в действия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олученного результата (подтвердилось – не подтвердилос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ние выв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ботаю с детьми с ОНР, у детей данной группы страдает речевая деятельность. У детей нарушено формирование всех компонентов речевой системы, относящихся к ее звуковой и смысловой стороне при нормальном слухе и интеллекте. 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 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иболее слабых детей низкая активность припоминания может сочетаться с ограниченными возможностями развития позна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достоинство применения метода экспериментирования в логопедической группе, что в процессе эксперимен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получают реальные представления о различных сторонах изучаемого объекта, о его взаимоотношениях с другими объектами и со средой об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памяти, вним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ется речь ребенка, так как дошкольнику необходимо давать отчет об увиденном, формулировать обнаруженные закономерности и вы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сходит накопление фонда умственных приемов и операций, которые рассматриваются как умственные ум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ся самостоятельность, целеполагание, способность преобразовывать какие – либо предметы и явления для достижения определенного результ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тся эмоциональная сфера ребенка, его творческие способности, формируются трудовые навыки, укрепляется здоровье за счет повышения общего уровня двигательн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иобретают способность осуществлять экспериментирование, т.е. он приобретает следующий ряд навыков данной деятельности: видеть и выделять проблему, принимать и ставить цель, решать проблемы, анализировать объект или явление, выделять существенные признаки и связи, сопоставлять различные факты, выдвигать гипотезы и предположения, отбирать средства и материалы для самостоятельной деятельности, осуществлять эксперимент, делать выводы, фиксировать этапы действий и результаты графиче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спериментирования обогащается словарь детей за счёт слов, обозначающих свойства объектов и 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предоставляет ребёнку возможность самому найти ответы на вопросы «как?» и «почему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провожу в различных видах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ециально организованная исследовательск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раб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ная рабо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ьно организованная исследовательск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, диалоги, поиск и выбор интересующих тем для ис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материала: экскурсии, опыты, образовательные ситуации, наблю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ация накопленного материала, структурирование, подготовка презен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остоятельная деятельность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ые игры, дидактически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информации, общение со специалистами, просмотр фильмов, чтение кни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дневником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сообщаю в готовом виде. Новые знания дети открывают самостоятельно в процессе выполнения заданий. Стараюсь избегать прямых указаний, что и как делать; поощрять познавательную активность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вместе с детьми путь решения и вывод, который был сделан, помогаю им понять свою ошиб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 в силу своих возрастных особенностей не могут работать не разговаривая. Поэтому я не лишаю их этой возможности проговаривать свои действия т.к. это один из ведущих факторов развития ребёнка - 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ответственным является конечный этап эксперимента - анализ результатов и формулирование выводов. Дети дошкольного возраста мыслят образами. Поэтому зачастую не могут выразить то, что понимают. В этом случае я не устраиваю фронтальный опрос, а предоставляю детям возможность в непринуждённой форме поделиться радостью откры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 позволяет знакомить детей с правилами техники безопасности при проведении экспери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пронизывает все сферы детской деятельности: прием пищи, игру, занятия, прогулку, с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психолог Павел Петрович Блонский писал: "Пустая голова не рассуждает: чем больше опыта тем больше способна она рассуждат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опыт показал, что экспериментальная деятельность вовлекает, «притягивает» к себе не только дошкольников, но и их родителей. Известно, что ни одну воспитательную или образовательную задачу нельзя успешно решить без плодотворного контакта с сем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ю родителей к сотрудничеству с детьми. Так, например, предлагаю детям дома проделать ряд опытов с водой, воздухом, провести исследование, ответить на вопросы: «Где можно найти воду дома?»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родителям раздаю памятки по данной проблемной ситуации: Например, проблемная ситуация: Почему же вода в реках не конч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родителям провести дома опыт и зарисовать схему круговорота воды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: Дома вскипятить чайник, понаблюдать за ним, когда он кип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ходит из носика чайника при закипании воды? (па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уда пар появился в чайнике - мы же наливали воду? (вода при нагревании превратилась в па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есите к струе пара холодное стекло, подержите над паром, выключите чай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уда появились капельки на стекле? Перед опытом стекло было чистым и сухим (когда пар попал на холодное стекло, он опять превратился в вод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происходит и в природе. Каждый день Солнце нагревает воду в морях и реках, как только что она нагрелась в чайнике. Вода превращается в пар. В виде пара капли влаги поднимаются в воздух. Когда капелек воды набирается много они образуют облако, а потом выпадают в виде осадков на зем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Нарисуйте с детьми, как вода из рек и морей возвращается обратно в реку или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по опытнической деятельности находит отражение и в творческой деятельности детей. Дети принимают участие в создании мини-выставок, которые расширяют кругозор, обогащают эмоционально-эстетическое восприятие. Среди экспонатов выставок есть коллекция морских ракушек, морских камней, цветных стеклышек и т.д. Придумываем сюжеты выставок. Дети с огромным увлечением принимают участие при подборе материалов для коллекций (приносят из дома ракушки, камешки, привезённые с моря, различные украшения из стек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общение с родителями я строю на основе сотрудничества. Использую различные методы взаимодействия с семьей: наглядные, словесные, прак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собрания «Взаимодействие ДОУ с родителями по созданию условий для детского экспериментирования и проектирования, способствующих развитию интеллектуальных способност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«Организация детского экспериментирования в домашних условиях», «Занимательные опыты и эксперименты для дошкольников», «Опыты и эксперимен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 на тему «Организация экспериментальной деятельности в ДОУ». По результатам анкетирования видно, что родители заинтересованы в развитии познавательного интереса детей, они способствуют постоянному совершенствованию их умений и навыков. Дети данного возраста очень любят задавать разные вопросы. Родители нашей группы незамедлительно отвечают на них, либо предлагают ребенку подумать и постараться самому найти ответ, развивая самостоятельность. Нередко родители ищут ответ на поставленный вопрос вместе с детьми в различных сферах деятельности (чтении, наблюдении, экскурсиях, экспериментах). Также родители отметили, что необходимо использовать экспериментальную, исследовательскую деятельность в детском саду и пожелали продолжать развивать работу в этом направ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информационных стендов и папок – передвижек с рекомендациями по лексическим тем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к участию в создании предметно – пространственн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к участию в исследовательской деятельности (домашние задание: сбор информации, наблюдения, сочинение сказок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ы: «Выращивание фасоли», «Грация», «Как появилась книга», «Дом, в котором я живу», «Осень – вкусное время года», «Что я знаю о воздухе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проводимой работы доказывается результатами отслеживания динамики развития любознательности (исследовательской деятельности) детей в форме постановки вопросов на начало и конец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мои дети могу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интерес к предметам и явлениям, лежащим за пределами конкретной ситуации, задают вопросы ( Почему? Зачем? Как?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аруживают стремление объяснить связь фактов, используя рассуждение (потому что…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ятся к упорядочению, систематизации конкретных материалов, вещей (составление коллек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ют интерес к познавательной литер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бя я составила несколько правил, которые позволяют успешно решать задачи исследовательск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у детей действовать самостоятельно, независимо, избегаю прямых и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сдерживаю инициатив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делаю за них то, что они могут сдела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спешу с вынесением оценочных су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могаю детям учиться управлять процессом усвоения зн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еживать связи между предметами, событиями и явле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самостоятельного решения проблем исслед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анализу и синтезированию, классификации, обобщению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 не отмахиваюсь от желаний ребенка, даже если они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 не указываю на ошибки и недостатки деятельности ребенка. Осознание им своей не успешности приводит к потере всякого интереса к этому виду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ощряю любопытство – оно порождает потребность в новых впечатлениях, любознательность – она порождает потребность в исслед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оставляю возможность ребенку действовать с разными предметами и материалами, поощряю экспериментирование с ними, формируя в детях мотив, связанный с внутренними желаниями узнавать новое, потому что интересно и приятно помогать ему в этом своим учас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являю заинтересованность к деятельности ребенка, беседую с ним о его намерениях, целях, о том, как добиться желаемого результа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3:00Z</dcterms:created>
  <dc:creator>PANDORA</dc:creator>
  <dc:description/>
  <dc:language>en-US</dc:language>
  <cp:lastModifiedBy>PANDORA</cp:lastModifiedBy>
  <dcterms:modified xsi:type="dcterms:W3CDTF">2018-03-17T12:43:00Z</dcterms:modified>
  <cp:revision>1</cp:revision>
  <dc:subject/>
  <dc:title/>
</cp:coreProperties>
</file>