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hanging="709"/>
        <w:jc w:val="both"/>
        <w:rPr/>
      </w:pPr>
      <w:r>
        <w:rPr/>
        <w:drawing>
          <wp:inline distT="0" distB="0" distL="0" distR="0">
            <wp:extent cx="7522845" cy="8191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иплома сразу внесите свои данные в таблицу и сохраните этот документ на свой компьютер в знакомую вам папку, а лучше всего на рабочий стол (чтобы он не затерялся среди других документ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что вам останется сделать потом, - это оплатить Диплом и впечатать в этот же документ дату и время платежа. После этого отправьте письмо на адрес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ospitately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, прикрепив этот докумен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платить можно с банковской карты или мобильного телефона по ссыл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ospitately.ru/oplata-olimpiada/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и в любом салоне связи (Евросеть, Связной, МТС и другие) - на кассе или через терминалы оплаты на счёт Яндекс-Деньги – </w:t>
      </w:r>
      <w:r>
        <w:rPr/>
        <w:t>410012804933285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70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лимпиад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и ФГОС ДО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хожд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 2018 23-3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ата и время платеж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03.03.2018. 11-3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ОЛЬГА НИКОЛАЕВНА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реждения, адре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ОНЕЦК РОСТОВСКАЯ ОБЛАСТЬ ДЕТСКИЙ САД № 15 «ЖУРАВУШ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место вы заняли?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Диплома – </w:t>
      </w:r>
      <w:r>
        <w:rPr>
          <w:rFonts w:cs="Times New Roman" w:ascii="Times New Roman" w:hAnsi="Times New Roman"/>
          <w:color w:val="0000FF"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высылаются педагогам в течение 24-ёх ча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лучения письма!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йта «Воспитателю.ру»</w:t>
      </w:r>
    </w:p>
    <w:p>
      <w:pPr>
        <w:pStyle w:val="Style17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pitatel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pitately.ru/" TargetMode="External"/><Relationship Id="rId4" Type="http://schemas.openxmlformats.org/officeDocument/2006/relationships/hyperlink" Target="http://vospitately.ru/oplata-olimpiada/" TargetMode="External"/><Relationship Id="rId5" Type="http://schemas.openxmlformats.org/officeDocument/2006/relationships/hyperlink" Target="http://www.vospitatel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51:00Z</dcterms:created>
  <dc:creator>Фенечка</dc:creator>
  <dc:description/>
  <cp:keywords/>
  <dc:language>en-US</dc:language>
  <cp:lastModifiedBy>RePack by Diakov</cp:lastModifiedBy>
  <dcterms:modified xsi:type="dcterms:W3CDTF">2018-03-03T08:42:00Z</dcterms:modified>
  <cp:revision>4</cp:revision>
  <dc:subject/>
  <dc:title/>
</cp:coreProperties>
</file>