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color w:val="000000"/>
        </w:rPr>
        <w:t xml:space="preserve">«Особенности организации кружковой работы проффилактической направленности в ДОУ»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i/>
          <w:iCs/>
          <w:color w:val="000000"/>
        </w:rPr>
        <w:t>Я не боюсь ещё раз повторить: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i/>
          <w:iCs/>
          <w:color w:val="000000"/>
        </w:rPr>
        <w:t>Забота о здоровье-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i/>
          <w:iCs/>
          <w:color w:val="000000"/>
        </w:rPr>
        <w:t>это важнейший труд воспитателя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i/>
          <w:iCs/>
          <w:color w:val="000000"/>
        </w:rPr>
        <w:t>От жизнерадостности, бодрости детей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i/>
          <w:iCs/>
          <w:color w:val="000000"/>
        </w:rPr>
        <w:t>Зависит их духовная жизнь,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i/>
          <w:iCs/>
          <w:color w:val="000000"/>
        </w:rPr>
        <w:t>Мировоззрение, умственное развитие,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i/>
          <w:iCs/>
          <w:color w:val="000000"/>
        </w:rPr>
        <w:t>Прочность знаний, вера в свои силы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i/>
          <w:iCs/>
          <w:color w:val="000000"/>
        </w:rPr>
        <w:t>В.А. Сухомлинский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Бесспорно утверждение, что здоровье – это великая ценность. Вырастить ребенка сильным, крепким, здоровым и умным – это цель всех родителей. И одна из главных задач медиков и педагогов. Многочисленные научные исследования свидетельствуют о том, что рост отклонений в состоянии здоровья ребенка происходит в период дошкольного детства.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</w:rPr>
        <w:t>Проблема воспитания здорового ребенка сегодня актуальна как никогда ранее. Наибольшую тревогу специалистов вызывают дети раннего и дошкольного возраста, уровень заболеваемости которых за последние годы возрос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А между тем, именно дошкольный возраст - это сензитивный период развития ребенка, когда закладывается фундамент его здоровья, физического развития, двигательных умений и навыков. От того, как организовано воспитание и обучение ребенка, какие условия созданы для развития его физических качеств, зависит развитие и здоровье в последующие годы жизни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Первые семь лет жизни организм ребенка интенсивно растет и развивается. С этим возрастом связано большинство критических периодов, что делает дошкольника наиболее уязвимым к воздействию внешних факторов, как неблагоприятных социальных, так и экологических, демографических, климатических, а именно: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·  наследственность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·  особенности резко-континентального климата (перепады температуры и давления)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·  неблагоприятная экологическая обстановка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·  образ жизни, который оказывает наибольшее влияние на состояние здоровья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Учитывая данные факторы, мы отдаем себе отчет в том, что изменить в корне существующее положение вещей сложно. Но повлиять на сохранение, укрепление и коррекцию здоровья детей могут и должны специалисты детского сада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Ежегодно в нашем детском саду детей осматривают врачи-специалисты (хирург, педиатр, лор, окулист). Педиатры отмечают, что одно из первых мест среди всех отклонений в состоянии здоровья детей, занимают нарушения осанки и свода стопы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Анализируя результаты обследования детей врачами-специалистами, мы отметили, что количество детей, имеющих нарушения опорно-двигательного аппарата с каждым годом увеличивается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В настоящее время проблеме оздоровления детей уделяется достаточно внимания, в частности, открыты и успешно работают специализированные центры, в которых проводятся занятия с детьми, имеющими нарушения опорно-двигательного аппарата. Однако, у большинства родителей не достаточно средств и времени на посещение таких занятий. Для многих удобнее, когда коррекционная работа с ребенком ведется непосредственно в детском саду. Поэтому очевидно, что дополнительные занятия с детьми, направленные на формирование навыка правильной осанки и профилактику плоскостопия у детей в условиях детского сада, является актуальной.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</w:rPr>
        <w:t>Нарушение осанки отмечается в двух плоскостях – фронтальной и в сагиттальной. Нарушения видны, когда мы смотрим на ребенка (спереди) сзади и сбоку. У детей дошкольного возраста в основном определяется так называемая вялая осанка. Одной из главной причин формирования вялой осанки является слабое развитие мускулатуры ребенка, его недостаточная физическая активность, частые и длительные заболевания. Часто вялая осанка сочетается с различными дефектами нижних конечностей, что объясняется общей слабостью всего мышечно-связочного аппарата. Наиболее часто встречающейся патологией опорно-двигательного аппарата у детей дошкольного возраста является деформация свода стопы – её уплощение. Стопа – фундамент, опора нашего тела, и любое нарушение развития может отражаться на осанке ребенка. Свод стопы начинает формироваться в период активной ходьбы и должен быть сформирован к 3 годам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Программа «Здоровячок» обеспечивает формирование у детей интереса к своему личному здоровью, сохранение и укрепление физического и психического здоровья, посредством реализации современных, адаптированных к условиям дошкольного учреждения, оздоровительных технологий. Эти технологии носят сугубо профилактический характер и направлены на поддержание эмоционально-положительного тонуса воспитанников.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</w:rPr>
        <w:t>При написании программы было изучено достаточное количество научной и методической литературы, проанализированы коррекционные методики известных специалистов. Сделан вывод о том, что в данной области накоплен значительный опыт, разработаны отдельные комплексы лечебной гимнастики для дошкольников, которые проводятся в поликлиниках, врачебно-физкультурных диспансерах (М. И.Фонарев, В. К. Велитченко, О. В.Козырева и др.). Однако научно-методических разработок по коррекционной работе с детьми, имеющими нарушения опорно-двигательного аппарата применительно к условиям дошкольного учреждения практически нет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В основе нашей программы лежат научно обоснованные оздоровительные методики, таких авторов, как, О. В. Козыревой, И. С. Красиковой и программа оздоровления дошкольников «Зеленый огонек здоровья» (автор М. Ю.Картушина)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Наш детский сад работает по программе «Детство» (под ред. Т.И. Бабаевой, З. И.Михайловой, Л. М.Гурович). Особенность программы «Здоровячок» состоит в том, что она дополняет программу «Детство» по физическому воспитанию и реализуется путем использования лечебной гимнастики, направленной на общее укрепление мышц туловища и конечностей. Одной из разновидностей лечебной гимнастике является корригирующая гимнастика. Проведение занятий корригирующей гимнастикой в условиях ДОУ позволяет своевременно и эффективно устранять указанные причины на ранних этапах формирования нарушений осанки и свода стопы. Именно своевременность использование физических упражнений с лечебной целью являются наиболее значимым фактором внедрения лечебной гимнастики в практику коррекционной работы ДОУ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В результате реализации программы «Здоровячок» была повышена эффективность работы по профилактике и коррекции нарушений опорно-двигательного аппарата. Врачом педиатром ДОУ отмечено, что при проведении дополнительных занятий корригирующей гимнастикой у дошкольников происходит объективное улучшение осанки, формирование свода стопы, укрепление мышечного аппарата, развитие силы.</w:t>
      </w:r>
    </w:p>
    <w:p>
      <w:pPr>
        <w:pStyle w:val="Normal"/>
        <w:shd w:fill="FFFFFF" w:val="clear"/>
        <w:spacing w:lineRule="atLeast" w:line="300"/>
        <w:textAlignment w:val="baseline"/>
        <w:rPr>
          <w:color w:val="000000"/>
        </w:rPr>
      </w:pPr>
      <w:r>
        <w:rPr>
          <w:b/>
          <w:bCs/>
          <w:color w:val="000000"/>
        </w:rPr>
        <w:t>Отличительные особенности программы «Здоровячок»</w:t>
      </w:r>
      <w:r>
        <w:rPr>
          <w:color w:val="000000"/>
        </w:rPr>
        <w:t>. Основными отличиями корригирующей гимнастики являются </w:t>
      </w:r>
      <w:r>
        <w:rPr>
          <w:b/>
          <w:bCs/>
          <w:color w:val="000000"/>
        </w:rPr>
        <w:t>специальные упражнения: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·  на развитие больших мышечных групп (особенно мышц спины и брюшного пресса),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·  для укрепления мышечного корсета позвоночника, формирующего правильную осанку,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·  для укрепления мышечно-связочного аппарата, формирующего правильный свод стопы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Все упражнения выполняются в более спокойном темпе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Особенностью комплексов корригирующей гимнастики является использование игровых упражнений с привлекательными для детей образами. Все упражнения воспринимаются детьми как часть игры и включаются ими в самостоятельную двигательную деятельность, что чрезвычайно важно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Программа «Здоровячок» методически обеспечена: составлен учебно-тематический план для детей 3-5 лет и 5-7 лет, разработаны конспекты коррекционных занятий для каждой возрастной группы, подготовлены рекомендации для родителей и воспитателей, созданы картотеки: «Коррекционные игры и упражнения», «Оздоровительные упражнения для красивой осанки», «Загадки для физических упражнений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58:00Z</dcterms:created>
  <dc:creator>Zver</dc:creator>
  <dc:description/>
  <cp:keywords/>
  <dc:language>en-US</dc:language>
  <cp:lastModifiedBy>Zver</cp:lastModifiedBy>
  <dcterms:modified xsi:type="dcterms:W3CDTF">2018-03-13T15:58:00Z</dcterms:modified>
  <cp:revision>2</cp:revision>
  <dc:subject/>
  <dc:title>Воспитание Благородного Человека – Благородной Личности – Благородного Гражданина: философия для детей (из опыта работы)</dc:title>
</cp:coreProperties>
</file>