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8 марта для 2 младшей группы  «Лягушата и утята»</w:t>
      </w:r>
    </w:p>
    <w:p>
      <w:pPr>
        <w:pStyle w:val="NoSpacing"/>
        <w:rPr/>
      </w:pPr>
      <w:r>
        <w:rPr/>
        <w:t>Дети: Цапля, мама-лягушка, лягушата, мама –уточка, утята( девочки), лягушата (мальчики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</w:t>
      </w:r>
      <w:r>
        <w:rPr/>
        <w:t>Зал празднично укр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дети </w:t>
      </w:r>
      <w:r>
        <w:rPr>
          <w:b/>
          <w:sz w:val="28"/>
          <w:szCs w:val="28"/>
        </w:rPr>
        <w:t xml:space="preserve"> парами друг за другом заходят в зал в полукруг.В руках сердечки из бумаги.Качают головко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анец  « Весенние  цветы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-поклон    ( собирают в карзину сердца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>Ребята, посмотрите, как красиво украшен наш зал! Какой сегодня праздник?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- Вы приготовились к празднику своих мам и бабушек?    </w:t>
      </w:r>
      <w:r>
        <w:rPr>
          <w:i/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- Давайте мы их поздрав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: 4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Милая мама»       </w:t>
      </w:r>
      <w:r>
        <w:rPr>
          <w:sz w:val="28"/>
          <w:szCs w:val="28"/>
        </w:rPr>
        <w:t>.Садятся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как наши дети любят своих мам! А теперь давайте посмотрим, как любят своих деток мамы. Сейчас мы с ни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для мам и бабушек «Узнай своего ребенка». </w:t>
      </w:r>
      <w:r>
        <w:rPr>
          <w:i/>
          <w:sz w:val="28"/>
          <w:szCs w:val="28"/>
        </w:rPr>
        <w:t>Пятеро-шестеро детей стоят в шеренгу, лицом к гостям. Вызывают чью-нибудь маму. Ей завязывают глаза платком. И она на ощупь находит своего сына или дочку. Игра проводится 2-3 раза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й да мамы! Как они любят своих деток! Но у нас на празднике сегодня не только мамы, но и бабушки.Мы приглашаем бабушек выйти и потанцевать с ребя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– хоровод « Бабуленька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Дети постарались и выучили стихотворения.</w:t>
      </w:r>
    </w:p>
    <w:p>
      <w:pPr>
        <w:pStyle w:val="Normal"/>
        <w:rPr/>
      </w:pPr>
      <w:r>
        <w:rPr>
          <w:b/>
          <w:sz w:val="28"/>
          <w:szCs w:val="28"/>
        </w:rPr>
        <w:t>Стихи про бабушку и маму (4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сейчас мы загадаем нашим гостям загадки. Посмотрим, умеют ли ваши мамы и бабушки отгадыв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Лупоглазая прыгунья по болоту скачет.</w:t>
      </w:r>
    </w:p>
    <w:p>
      <w:pPr>
        <w:pStyle w:val="Normal"/>
        <w:rPr/>
      </w:pPr>
      <w:r>
        <w:rPr>
          <w:sz w:val="28"/>
          <w:szCs w:val="28"/>
        </w:rPr>
        <w:t>Цвет зеленый у нее, прыгает, как мячик. (</w:t>
      </w:r>
      <w:r>
        <w:rPr>
          <w:b/>
          <w:sz w:val="28"/>
          <w:szCs w:val="28"/>
        </w:rPr>
        <w:t>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о двору шагают в ряд  десять желтеньких ребят.</w:t>
      </w:r>
    </w:p>
    <w:p>
      <w:pPr>
        <w:pStyle w:val="Normal"/>
        <w:rPr/>
      </w:pPr>
      <w:r>
        <w:rPr>
          <w:sz w:val="28"/>
          <w:szCs w:val="28"/>
        </w:rPr>
        <w:t>Любят плавать и нырять, Травку нежную щипать. (</w:t>
      </w:r>
      <w:r>
        <w:rPr>
          <w:b/>
          <w:sz w:val="28"/>
          <w:szCs w:val="28"/>
        </w:rPr>
        <w:t>Утята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и отгадывают загадк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авильно загадки отгадали! Сейчас речь пойдет об уточке с утятами и лягушке с лягушатами. Пришла пора рассказать нашим гостя одну интерес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деревне пруд глубокий, Был не узкий, а шир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ине жили лягушата – Длинноноги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на лугу гулять  Желтый выводок у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ак играли, Как травушку щи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очкой утятки – Пушистые ребятки.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  </w:t>
      </w:r>
      <w:r>
        <w:rPr>
          <w:b/>
          <w:sz w:val="28"/>
          <w:szCs w:val="28"/>
        </w:rPr>
        <w:t>выходит мама -утка</w:t>
      </w:r>
    </w:p>
    <w:p>
      <w:pPr>
        <w:pStyle w:val="Normal"/>
        <w:rPr/>
      </w:pPr>
      <w:r>
        <w:rPr>
          <w:b/>
          <w:sz w:val="28"/>
          <w:szCs w:val="28"/>
        </w:rPr>
        <w:t>М.-У</w:t>
      </w:r>
      <w:r>
        <w:rPr>
          <w:sz w:val="28"/>
          <w:szCs w:val="28"/>
        </w:rPr>
        <w:t>: Где мои ребятки, где? Вы плывите по вод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тята плывут вокруг мамы-утки, образуя круг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ют попевку:</w:t>
      </w:r>
      <w:r>
        <w:rPr>
          <w:i/>
          <w:sz w:val="28"/>
          <w:szCs w:val="28"/>
        </w:rPr>
        <w:t xml:space="preserve"> «Ути, ути, ути, уточки малютки»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инается пляска под музыку «Танец маленьких утят»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той-те, стой-те , вы , ребятки, Непослушные ут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до ночи вы играли, маме , вы  не помо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ягушечку  спрошу, как ведут себя ребята, озорные лягушата?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Кто кричит там у пруда, Ква- ква-ква, да ква- ква-ква?</w:t>
      </w:r>
    </w:p>
    <w:p>
      <w:pPr>
        <w:pStyle w:val="Normal"/>
        <w:rPr/>
      </w:pPr>
      <w:r>
        <w:rPr>
          <w:sz w:val="28"/>
          <w:szCs w:val="28"/>
        </w:rPr>
        <w:t>Включается запись «Кваканье лягушки»</w:t>
      </w:r>
      <w:r>
        <w:rPr>
          <w:b/>
          <w:sz w:val="28"/>
          <w:szCs w:val="28"/>
        </w:rPr>
        <w:t>.Выходит мама -лягушка</w:t>
      </w:r>
    </w:p>
    <w:p>
      <w:pPr>
        <w:pStyle w:val="Normal"/>
        <w:rPr/>
      </w:pPr>
      <w:r>
        <w:rPr>
          <w:b/>
          <w:sz w:val="28"/>
          <w:szCs w:val="28"/>
        </w:rPr>
        <w:t>М-Л:</w:t>
      </w:r>
      <w:r>
        <w:rPr>
          <w:sz w:val="28"/>
          <w:szCs w:val="28"/>
        </w:rPr>
        <w:t xml:space="preserve"> Лягушата все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не помог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   Лягуш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це танца звучит тревожная музыка . Лягушата присаживаются и закрывают глаз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шумели камыши: «Где же, где же малыш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 Цапля и лягушата»</w:t>
      </w:r>
    </w:p>
    <w:p>
      <w:pPr>
        <w:pStyle w:val="Normal"/>
        <w:rPr/>
      </w:pPr>
      <w:r>
        <w:rPr>
          <w:b/>
          <w:sz w:val="28"/>
          <w:szCs w:val="28"/>
        </w:rPr>
        <w:t>Под  музыку идет Цапля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огляделась:</w:t>
      </w:r>
      <w:r>
        <w:rPr>
          <w:sz w:val="28"/>
          <w:szCs w:val="28"/>
        </w:rPr>
        <w:t xml:space="preserve"> «Вот они!» - топает ногой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убегают на стульч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ьный танец  ЦАП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-цапля посередине зала « засыпает» . Лягушата прыгают под веселую музыку. Звучит сигнал. Цапля «просыпается», и Лягушата убегают к пруду и прячутся за камыши. Игра повторяется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 зала выходят  мама-лягушка и мама- у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– лягушка: </w:t>
      </w:r>
      <w:r>
        <w:rPr>
          <w:sz w:val="28"/>
          <w:szCs w:val="28"/>
        </w:rPr>
        <w:t xml:space="preserve">лягушата, не послушные ребя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-уточка: </w:t>
      </w:r>
      <w:r>
        <w:rPr>
          <w:sz w:val="28"/>
          <w:szCs w:val="28"/>
        </w:rPr>
        <w:t>Ох, устала! ( топает!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Что-то вдруг не так пошло ?! Воспитание  не то!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вай спросим родителей: есть ли у них такие дети?</w:t>
      </w:r>
    </w:p>
    <w:p>
      <w:pPr>
        <w:pStyle w:val="Normal"/>
        <w:rPr/>
      </w:pPr>
      <w:r>
        <w:rPr>
          <w:b/>
          <w:sz w:val="28"/>
          <w:szCs w:val="28"/>
        </w:rPr>
        <w:t>2Вед:</w:t>
      </w:r>
      <w:r>
        <w:rPr>
          <w:sz w:val="28"/>
          <w:szCs w:val="28"/>
        </w:rPr>
        <w:t>Встанет утром он с постели: Вы куда ботинки дели?</w:t>
      </w:r>
    </w:p>
    <w:p>
      <w:pPr>
        <w:pStyle w:val="Normal"/>
        <w:rPr/>
      </w:pPr>
      <w:r>
        <w:rPr>
          <w:sz w:val="28"/>
          <w:szCs w:val="28"/>
        </w:rPr>
        <w:t xml:space="preserve">Где рубашка? Где носок? Есть у вас такой сынок?                  </w:t>
      </w:r>
      <w:r>
        <w:rPr>
          <w:i/>
          <w:sz w:val="28"/>
          <w:szCs w:val="28"/>
        </w:rPr>
        <w:t xml:space="preserve"> Родители отвечают……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изнанку все надела, целый день она без дела!</w:t>
      </w:r>
    </w:p>
    <w:p>
      <w:pPr>
        <w:pStyle w:val="Normal"/>
        <w:rPr/>
      </w:pPr>
      <w:r>
        <w:rPr>
          <w:sz w:val="28"/>
          <w:szCs w:val="28"/>
        </w:rPr>
        <w:t xml:space="preserve">Вот ленивая какая, никому не помогает.                                                         </w:t>
      </w:r>
      <w:r>
        <w:rPr>
          <w:i/>
          <w:sz w:val="28"/>
          <w:szCs w:val="28"/>
        </w:rPr>
        <w:t>Родители отвечают……..</w:t>
      </w:r>
    </w:p>
    <w:p>
      <w:pPr>
        <w:pStyle w:val="Normal"/>
        <w:rPr/>
      </w:pPr>
      <w:r>
        <w:rPr>
          <w:sz w:val="28"/>
          <w:szCs w:val="28"/>
        </w:rPr>
        <w:t xml:space="preserve">ки, лягушата, разве мамам не помогаете?                           </w:t>
      </w:r>
      <w:r>
        <w:rPr>
          <w:i/>
          <w:sz w:val="28"/>
          <w:szCs w:val="28"/>
        </w:rPr>
        <w:t>Дети отвечают………</w:t>
      </w:r>
    </w:p>
    <w:p>
      <w:pPr>
        <w:pStyle w:val="Normal"/>
        <w:rPr/>
      </w:pPr>
      <w:r>
        <w:rPr>
          <w:sz w:val="28"/>
          <w:szCs w:val="28"/>
        </w:rPr>
        <w:t>- Вот и молодцы! Оказывается, вы очень сильно любите своих мам. А чтобы они это поняли, давайте испечем для них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в полукруг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ля мамы пироги Мы все испе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е, румяные, Сдобные и пря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линкой пирог И с капустой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торый с мармеладом –Самый вкусный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есня «Прыг, скок, пирожок, вкусненький, румяненький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ц песни выходит воспитатель с пирогом, в центр зала.</w:t>
      </w:r>
    </w:p>
    <w:p>
      <w:pPr>
        <w:pStyle w:val="Normal"/>
        <w:rPr/>
      </w:pPr>
      <w:r>
        <w:rPr>
          <w:sz w:val="28"/>
          <w:szCs w:val="28"/>
        </w:rPr>
        <w:t>Вед: Ох, какой пирог, дети мама испекл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от и сказочке конец, А кто слушал -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- ложь, да в ней намек! Добрым молодцам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едущий раздает сердца детям , они их качают перед собой)</w:t>
      </w:r>
    </w:p>
    <w:p>
      <w:pPr>
        <w:pStyle w:val="Normal"/>
        <w:rPr/>
      </w:pPr>
      <w:r>
        <w:rPr>
          <w:b/>
          <w:sz w:val="28"/>
          <w:szCs w:val="28"/>
        </w:rPr>
        <w:t>Песенка «Маму поздравляют малыши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здравляем  с женским ………. И на свое усмотрение текст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кланяются  и уходят в груп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0:00Z</dcterms:created>
  <dc:creator>элла</dc:creator>
  <dc:description/>
  <cp:keywords/>
  <dc:language>en-US</dc:language>
  <cp:lastModifiedBy>ella</cp:lastModifiedBy>
  <dcterms:modified xsi:type="dcterms:W3CDTF">2018-02-2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