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ценарий патриотической программы, посвященной 75-летию со дня освобождения г.Старый Оскол от немецко-фашистстких захватч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(Выходят ведущий и три ребёнка) (Звучит минусовка 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72 года прошло с той поры, как отгремела ВЕЛИКАЯ  Отечественная  война. Всё меньше среди нас ветеранов, людей, защищавших Родину в те небывало трудные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Вечная память нашим павшим, вечная благодарность и уважение, низкий поклон жив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 чт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Такою всё дышало тишиной,</w:t>
        <w:br/>
        <w:t>Что вся земля ещё спала, казалось.</w:t>
        <w:br/>
        <w:t>Кто знал, что между миром и вой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Всего каких-то пять минут оста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22 июня 1941 года германские войска перешли границу Советского Союза.</w:t>
        <w:br/>
        <w:t>Тысячи добровольцев уходили на фро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 чтец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br/>
        <w:t>В тёплое лето 1941  года война ворвалась в мирную жизнь стремительно и беспощадно.</w:t>
        <w:br/>
        <w:t>1418 дней продолжалась битва с фашистами.</w:t>
        <w:br/>
        <w:t>1418 дней - слёз, горя, смерти, крови, пожаров, мужества, отваги, доблести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3 чт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1418 дней – и в каждый военный миг падал солдат.</w:t>
        <w:br/>
        <w:br/>
        <w:t>1418 дней - вставала за ратью рать.</w:t>
        <w:br/>
        <w:br/>
        <w:t>1418 дней – миллионы вдов и сирот</w:t>
        <w:br/>
        <w:br/>
        <w:t>Кругом пепелища, пожарища, чад,</w:t>
        <w:br/>
        <w:t>И мысли в висках перестрелкой стуч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( </w:t>
      </w:r>
      <w:r>
        <w:rPr>
          <w:rFonts w:cs="Times New Roman" w:ascii="Times New Roman" w:hAnsi="Times New Roman"/>
          <w:bCs/>
          <w:i/>
          <w:color w:val="000000"/>
          <w:sz w:val="32"/>
          <w:szCs w:val="32"/>
        </w:rPr>
        <w:t>Выступающие делают шаг назад. Из-за кулис выходят три ребёнк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 чтец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br/>
        <w:t>Перед нашей Родиной</w:t>
        <w:br/>
        <w:t>Мы сочтемся славою,</w:t>
        <w:br/>
        <w:t>Все, кто кровью собственной</w:t>
        <w:br/>
        <w:t>Породнился с ней.</w:t>
        <w:br/>
        <w:t>Шла война великая,</w:t>
        <w:br/>
        <w:t>Шла война кровавая</w:t>
        <w:br/>
        <w:t>1418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 чт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Нас война отметила</w:t>
        <w:br/>
        <w:t>Метиной особою,</w:t>
        <w:br/>
        <w:t>В жизни нет и не было</w:t>
        <w:br/>
        <w:t>Ничего трудней,</w:t>
        <w:br/>
        <w:t>Метиной особою,</w:t>
        <w:br/>
        <w:t>Самой высшей пробою –</w:t>
        <w:br/>
        <w:t>1418 дней.</w:t>
        <w:br/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3 чт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Наградила нас она </w:t>
        <w:br/>
        <w:t>Фронтовым содружеством, </w:t>
        <w:br/>
        <w:t>Не было содружества</w:t>
        <w:br/>
        <w:t>Крепче и родней.</w:t>
        <w:br/>
        <w:t>Под огнём, под пулями</w:t>
        <w:br/>
        <w:t>Закалялось мужество</w:t>
        <w:br/>
        <w:t>1418 дн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(</w:t>
      </w:r>
      <w:r>
        <w:rPr>
          <w:rFonts w:cs="Times New Roman" w:ascii="Times New Roman" w:hAnsi="Times New Roman"/>
          <w:bCs/>
          <w:i/>
          <w:color w:val="000000"/>
          <w:sz w:val="32"/>
          <w:szCs w:val="32"/>
        </w:rPr>
        <w:t>Дети уходят со сцены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ущий: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 </w:t>
        <w:br/>
        <w:t>Не обошла война и наш город.</w:t>
      </w:r>
    </w:p>
    <w:p>
      <w:pPr>
        <w:pStyle w:val="Style18"/>
        <w:spacing w:before="0" w:after="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 июля 1942 года фашисты захватили Старый Оскол. </w:t>
      </w:r>
      <w:r>
        <w:rPr>
          <w:bCs/>
          <w:color w:val="000000"/>
          <w:sz w:val="32"/>
          <w:szCs w:val="32"/>
        </w:rPr>
        <w:t>Семь месяцев черной оккупации пережил город</w:t>
      </w:r>
      <w:r>
        <w:rPr>
          <w:color w:val="000000"/>
          <w:sz w:val="32"/>
          <w:szCs w:val="32"/>
        </w:rPr>
        <w:t xml:space="preserve">. За эти 7 месяцев </w:t>
      </w:r>
      <w:r>
        <w:rPr>
          <w:color w:val="000000"/>
          <w:sz w:val="32"/>
          <w:szCs w:val="32"/>
          <w:shd w:fill="FFFFFF" w:val="clear"/>
        </w:rPr>
        <w:t>Огромный ущерб причинила война Старооскольскому краю. Согласно акту от 15 мая 1943 года людские потери составили 331 человек убитыми, 175 изувеченными и 2734 угнанными в плен гражданских лиц. Из 40 тысяч ушедших на фронт старооскольцев, 11 тысяч не увидели больше родного края.</w:t>
      </w:r>
      <w:r>
        <w:rPr>
          <w:color w:val="000000"/>
          <w:sz w:val="32"/>
          <w:szCs w:val="32"/>
        </w:rPr>
        <w:t>Освобождение Старого Оскола началось 24 января 1943 г.</w:t>
      </w:r>
    </w:p>
    <w:p>
      <w:pPr>
        <w:pStyle w:val="Style18"/>
        <w:spacing w:before="0" w:after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( песня «Журавли» в исполнении детей)</w:t>
      </w:r>
    </w:p>
    <w:p>
      <w:pPr>
        <w:pStyle w:val="Style18"/>
        <w:spacing w:before="0" w:after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 на экране фото 17 героев)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32"/>
          <w:szCs w:val="32"/>
        </w:rPr>
        <w:t xml:space="preserve">Говоря о боях за Старый Оскол, нельзя не сказать о героизме и самопожерт-вовании  наших воинов. </w:t>
      </w:r>
    </w:p>
    <w:p>
      <w:pPr>
        <w:pStyle w:val="Style18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бою у разъезда Набокино, который известен как место подвига семнадцати воинов – бронебойщиков группа воинов самоотверженно преградила на железнодорожном переезде у Майсюковой будки путь большой вражеской группе.</w:t>
      </w:r>
    </w:p>
    <w:p>
      <w:pPr>
        <w:pStyle w:val="Style18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       </w:t>
      </w:r>
      <w:r>
        <w:rPr>
          <w:color w:val="000000"/>
          <w:sz w:val="32"/>
          <w:szCs w:val="32"/>
        </w:rPr>
        <w:t>Отряд противника численностью свыше 500 человек с пулеметами и минометами не смог прорваться в город и вскоре был разгромлен подоспевшим подкреплением. В этом бою из семнадцати смельчаков остались в живых четверо – Бабков, Бутбаев,  Кукушкин и  Рябушкин.</w:t>
      </w:r>
    </w:p>
    <w:p>
      <w:pPr>
        <w:pStyle w:val="Style18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ринадцать - заместитель командира роты по политчасти старший лейтенант Плотников, командир взвода младший лейтенант Бондаренко,</w:t>
      </w:r>
    </w:p>
    <w:p>
      <w:pPr>
        <w:pStyle w:val="Style18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ядовые: Башев, Виноградов, Дроздов, Золотарев, Литвинов, Николаев, Опарин, Саввин, Толмачев, Чажабаев, Яблоков - пали смертью храбрых.</w:t>
      </w:r>
    </w:p>
    <w:p>
      <w:pPr>
        <w:pStyle w:val="Style18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 стихотворение читает ребёнок)</w:t>
      </w:r>
    </w:p>
    <w:p>
      <w:pPr>
        <w:pStyle w:val="Style18"/>
        <w:spacing w:before="0" w:after="0"/>
        <w:rPr/>
      </w:pPr>
      <w:r>
        <w:rPr>
          <w:b/>
          <w:color w:val="000000"/>
          <w:sz w:val="32"/>
          <w:szCs w:val="32"/>
        </w:rPr>
        <w:t>Ребёнок</w:t>
      </w:r>
      <w:r>
        <w:rPr>
          <w:color w:val="000000"/>
          <w:sz w:val="32"/>
          <w:szCs w:val="32"/>
        </w:rPr>
        <w:br/>
        <w:t xml:space="preserve">       Ты помнишь с гордостью и болью</w:t>
      </w:r>
    </w:p>
    <w:p>
      <w:pPr>
        <w:pStyle w:val="Style18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       </w:t>
      </w:r>
      <w:r>
        <w:rPr>
          <w:color w:val="000000"/>
          <w:sz w:val="32"/>
          <w:szCs w:val="32"/>
        </w:rPr>
        <w:t>Неравный бой, свинец в лицо…</w:t>
      </w:r>
    </w:p>
    <w:p>
      <w:pPr>
        <w:pStyle w:val="Style18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       </w:t>
      </w:r>
      <w:r>
        <w:rPr>
          <w:color w:val="000000"/>
          <w:sz w:val="32"/>
          <w:szCs w:val="32"/>
        </w:rPr>
        <w:t>Земля моя, Староосколье –</w:t>
      </w:r>
    </w:p>
    <w:p>
      <w:pPr>
        <w:pStyle w:val="Style18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       </w:t>
      </w:r>
      <w:r>
        <w:rPr>
          <w:color w:val="000000"/>
          <w:sz w:val="32"/>
          <w:szCs w:val="32"/>
        </w:rPr>
        <w:t>Земля семнадцати бойцов!</w:t>
      </w:r>
    </w:p>
    <w:p>
      <w:pPr>
        <w:pStyle w:val="Style18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       </w:t>
      </w:r>
      <w:r>
        <w:rPr>
          <w:color w:val="000000"/>
          <w:sz w:val="32"/>
          <w:szCs w:val="32"/>
        </w:rPr>
        <w:t>Не затуманят подвиг годы</w:t>
      </w:r>
    </w:p>
    <w:p>
      <w:pPr>
        <w:pStyle w:val="Style18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       </w:t>
      </w:r>
      <w:r>
        <w:rPr>
          <w:color w:val="000000"/>
          <w:sz w:val="32"/>
          <w:szCs w:val="32"/>
        </w:rPr>
        <w:t>Не позабудет город мой –</w:t>
      </w:r>
    </w:p>
    <w:p>
      <w:pPr>
        <w:pStyle w:val="Style18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       </w:t>
      </w:r>
      <w:r>
        <w:rPr>
          <w:color w:val="000000"/>
          <w:sz w:val="32"/>
          <w:szCs w:val="32"/>
        </w:rPr>
        <w:t>Противотанкового взвода</w:t>
      </w:r>
    </w:p>
    <w:p>
      <w:pPr>
        <w:pStyle w:val="Style18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       </w:t>
      </w:r>
      <w:r>
        <w:rPr>
          <w:color w:val="000000"/>
          <w:sz w:val="32"/>
          <w:szCs w:val="32"/>
        </w:rPr>
        <w:t>У Майсюковой будки бой.</w:t>
      </w:r>
    </w:p>
    <w:p>
      <w:pPr>
        <w:pStyle w:val="Style18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       </w:t>
      </w:r>
      <w:r>
        <w:rPr>
          <w:color w:val="000000"/>
          <w:sz w:val="32"/>
          <w:szCs w:val="32"/>
        </w:rPr>
        <w:t>Семнадцать было их…</w:t>
      </w:r>
    </w:p>
    <w:p>
      <w:pPr>
        <w:pStyle w:val="Style18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       </w:t>
      </w:r>
      <w:r>
        <w:rPr>
          <w:color w:val="000000"/>
          <w:sz w:val="32"/>
          <w:szCs w:val="32"/>
        </w:rPr>
        <w:t>Семнадцать –</w:t>
      </w:r>
    </w:p>
    <w:p>
      <w:pPr>
        <w:pStyle w:val="Style18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       </w:t>
      </w:r>
      <w:r>
        <w:rPr>
          <w:color w:val="000000"/>
          <w:sz w:val="32"/>
          <w:szCs w:val="32"/>
        </w:rPr>
        <w:t>Громили яростью врага!</w:t>
      </w:r>
    </w:p>
    <w:p>
      <w:pPr>
        <w:pStyle w:val="Style18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       </w:t>
      </w:r>
      <w:r>
        <w:rPr>
          <w:color w:val="000000"/>
          <w:sz w:val="32"/>
          <w:szCs w:val="32"/>
        </w:rPr>
        <w:t>Тринадцать воинов бесстрашных</w:t>
      </w:r>
    </w:p>
    <w:p>
      <w:pPr>
        <w:pStyle w:val="Style18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       </w:t>
      </w:r>
      <w:r>
        <w:rPr>
          <w:color w:val="000000"/>
          <w:sz w:val="32"/>
          <w:szCs w:val="32"/>
        </w:rPr>
        <w:t>Сложили головы в снега.</w:t>
      </w:r>
    </w:p>
    <w:p>
      <w:pPr>
        <w:pStyle w:val="Style18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едущий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32"/>
          <w:szCs w:val="32"/>
        </w:rPr>
        <w:t>После освобождения Старого Оскола от гитлеровцев они были похоронены с воинскими почестями.</w:t>
      </w:r>
    </w:p>
    <w:p>
      <w:pPr>
        <w:pStyle w:val="Style18"/>
        <w:spacing w:before="0" w:after="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дна из улиц Старого Оскола названа именем 17-ти героев. Их братскую могилу и поныне свято чтут жител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едлагаю вашему вниманию видеоролик об освобождении нашего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(видеоролик Города победы. Старый Оскол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едущ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Наша земля щедра на героев. За героизм в годы Великой Отечественной войны 181 уроженец Белгородчины удостоен звания Героя Советского Союза, из них 25 - старооскольцев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(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езентация Герои Старого Оско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геев Филипп Павлович  лейтенант.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нпилов Анатолий Андреевич, генерал-майор авиации, военный лётчик 1-го класса .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Болтенков Пётр Михайлович  ,старший сержант командовал сапёрным взводом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ыков Владимир Иванович  майор Рабоче-крестьянской Красной Армии</w:t>
        <w:br/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Горбунов Иван Михайлович</w:t>
        <w:tab/>
        <w:t>лётчик-ас, подполковник Советской Армии,</w:t>
        <w:tab/>
        <w:tab/>
        <w:tab/>
        <w:tab/>
        <w:tab/>
        <w:tab/>
        <w:tab/>
        <w:tab/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гих Пётр Николаевич командир орудия гвардии  старший сержант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ванов Николай Дмитриевич гвардии лейтенант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узякин Гавриил Васильевич  стрелок 2 роты 5-го пограничного полка Войск НКВД СССР, рядовой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br/>
        <w:t xml:space="preserve">Прокудин Алексей Николаевич,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Штурман эскадрильи, майор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br/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пкин Аким Васильевич  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ладший сержант Рабоче-крестьянской Красной Арм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Тебекин Павел Дорофеевич  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,Подполковник Советской Армии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br/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улинов Дмитрий Васильеви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Капитан Рабоче-крестьянской Красной Армии,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Хмелёв Иван Иванович  ,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 старший лейтенант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br/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етвёркин  Алексей  Егорович Герой  Советского Союза, старший лейтенан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оветск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Армии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учерявченко Кузьма Георгиевич Герой  Советского Союза, командир инженерно-сапёрного батальона, серж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ущ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Имена-героев старооскольцев внесены в летопись нашего города. В пламени Вечного огня, величественных мемориалах и скромных обелисках, в названиях улиц и сердцах современников и наших потомков навсегда сохранится память о земляках, которым мы обязаны мирной счастливой жизн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( Песня «Места родные»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ущий: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br/>
        <w:t>5 февраля 1943 года части 107 и 340 стрелковых дивизии решительным штурмом освободили город от немецко–фашистских захватчиков. При освобождении Старого Оскола были применены новые ракетные установки, которые в народе ласково называли «Катюша». В газете «За победу» были напечатаны стихи неизвестного поэ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Шли бои на море и на суше, </w:t>
        <w:br/>
        <w:t>Грохотали выстрелы кругом</w:t>
        <w:br/>
        <w:t xml:space="preserve">Распевали песенку «Катюша»        </w:t>
        <w:br/>
        <w:t>Под Осколом, Курском и Орлом.</w:t>
        <w:br/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анец «Катюша»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ущий: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 </w:t>
        <w:br/>
        <w:br/>
        <w:t>Летом 1943 года произошло ещё одно грандиозное сражение. Это сражение на Курской ду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5F5F5" w:val="clear"/>
        </w:rPr>
        <w:t>Здесь было все: и гарь, и копоть,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5F5F5" w:val="clear"/>
        </w:rPr>
        <w:t xml:space="preserve">Горело все, как в страшном  сне,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5F5F5" w:val="clear"/>
        </w:rPr>
        <w:t>Ребёнок</w:t>
      </w:r>
      <w:r>
        <w:rPr>
          <w:rFonts w:cs="Times New Roman" w:ascii="Times New Roman" w:hAnsi="Times New Roman"/>
          <w:color w:val="000000"/>
          <w:sz w:val="32"/>
          <w:szCs w:val="32"/>
          <w:shd w:fill="F5F5F5" w:val="clear"/>
        </w:rPr>
        <w:br/>
        <w:t>И было все  не так далеко-</w:t>
        <w:br/>
        <w:t>На Курской, ближней стороне.</w:t>
        <w:br/>
        <w:br/>
      </w:r>
      <w:r>
        <w:rPr>
          <w:rFonts w:cs="Times New Roman" w:ascii="Times New Roman" w:hAnsi="Times New Roman"/>
          <w:i/>
          <w:color w:val="000000"/>
          <w:sz w:val="32"/>
          <w:szCs w:val="32"/>
          <w:shd w:fill="F5F5F5" w:val="clear"/>
        </w:rPr>
        <w:t>Смешалось все: земля и люди,</w:t>
        <w:br/>
        <w:t>Снаряды, мины и огонь,</w:t>
        <w:br/>
        <w:t xml:space="preserve">Вот это все мы не забудем-                 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5F5F5" w:val="clear"/>
        </w:rPr>
        <w:t>Ребёнок</w:t>
      </w:r>
      <w:r>
        <w:rPr>
          <w:rFonts w:cs="Times New Roman" w:ascii="Times New Roman" w:hAnsi="Times New Roman"/>
          <w:i/>
          <w:color w:val="000000"/>
          <w:sz w:val="32"/>
          <w:szCs w:val="32"/>
          <w:shd w:fill="F5F5F5" w:val="clear"/>
        </w:rPr>
        <w:br/>
        <w:t>Хоть много прожито времен.</w:t>
      </w:r>
      <w:r>
        <w:rPr>
          <w:rFonts w:cs="Times New Roman" w:ascii="Times New Roman" w:hAnsi="Times New Roman"/>
          <w:color w:val="000000"/>
          <w:sz w:val="32"/>
          <w:szCs w:val="32"/>
          <w:shd w:fill="F5F5F5" w:val="clear"/>
        </w:rPr>
        <w:br/>
        <w:t>Уж многих нет, они погибли,</w:t>
        <w:br/>
        <w:t>Но помнить вместе мы должны-</w:t>
        <w:br/>
        <w:t xml:space="preserve">Ковал кто  вместе эту битву,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5F5F5" w:val="clear"/>
        </w:rPr>
        <w:t>Ребёнок</w:t>
      </w:r>
      <w:r>
        <w:rPr>
          <w:rFonts w:cs="Times New Roman" w:ascii="Times New Roman" w:hAnsi="Times New Roman"/>
          <w:color w:val="000000"/>
          <w:sz w:val="32"/>
          <w:szCs w:val="32"/>
          <w:shd w:fill="F5F5F5" w:val="clear"/>
        </w:rPr>
        <w:br/>
        <w:t>Дорогу Мужества страны!</w:t>
        <w:br/>
      </w:r>
      <w:r>
        <w:rPr>
          <w:rFonts w:cs="Times New Roman" w:ascii="Times New Roman" w:hAnsi="Times New Roman"/>
          <w:i/>
          <w:color w:val="000000"/>
          <w:sz w:val="32"/>
          <w:szCs w:val="32"/>
          <w:shd w:fill="F5F5F5" w:val="clear"/>
        </w:rPr>
        <w:t>За эту память мы в ответе,</w:t>
        <w:br/>
        <w:t>Чтоб больше не было войны,</w:t>
        <w:br/>
        <w:t xml:space="preserve">Должны запомнить наши  дети-         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5F5F5" w:val="clear"/>
        </w:rPr>
        <w:t>(Ведущий)</w:t>
      </w:r>
      <w:r>
        <w:rPr>
          <w:rFonts w:cs="Times New Roman" w:ascii="Times New Roman" w:hAnsi="Times New Roman"/>
          <w:i/>
          <w:color w:val="000000"/>
          <w:sz w:val="32"/>
          <w:szCs w:val="32"/>
          <w:shd w:fill="F5F5F5" w:val="clear"/>
        </w:rPr>
        <w:br/>
        <w:t>Что мир и счастье - всем нужны !</w:t>
      </w:r>
      <w:r>
        <w:rPr>
          <w:rFonts w:cs="Times New Roman" w:ascii="Times New Roman" w:hAnsi="Times New Roman"/>
          <w:bCs/>
          <w:i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t>Предлагаем вашему вниманию видеоролик о легендарном сражении на Курской ду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(видеоролик «Курская дуга. Битва под Прохоровкой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shd w:fill="F5F5F5" w:val="clear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5F5F5" w:val="clear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>Ведущий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27 миллионов сыновей и дочерей потеряла наша Родина в этой битве. Пусть каждый из вас осязаемо почувствует на себе строгие глаза павших, чистоту их сердец, ощутит ответственность перед памятью этих людей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Минутой молчания почтим память тех, кто отдал свои жизни в борьбе за мир и счастье на земле, за нашу с вами жизнь. Прошу всех вста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(Включается метроном. Слайд вечный огонь.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>Проходит минута молчания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Идут года, сменяются десятилетия, но подвиг народа в Великой Отечественной Войне навсегда останется в ис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8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(слайд фото Вручение звания) 5 мая 2011 года Дмитрий Медведев, подписал указ о присвоении городу Старый Оскол почётного звания «Город воинской славы. Почётное звание Российской Федерации «Город воинской славы» присвоено за мужество, стойкость и массовый героизм, проявленные защитниками городов в борьбе за свободу и независимость.</w:t>
      </w:r>
    </w:p>
    <w:p>
      <w:pPr>
        <w:pStyle w:val="Style18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Наш долг – любить Родину так, как ее любили наши предки, сделать для Родины всё, что они не успели. Герои не умирают.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Спасибо же вам, живущим в нашей памяти, за подаренную нам, ценой собственной жизни, жизнь и свободу и красоту, которая нас окружает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Никогда не померкнет подвиг солдата, стоявшего насмерть, и подвиг труженика ковавшего победу. И наш долг - передать потомкам память об этом немеркнущем подвиге и уважение к стойкому мужеству и беззаветной любви к своему Оте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85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16:00Z</dcterms:created>
  <dc:creator>adm</dc:creator>
  <dc:description/>
  <cp:keywords/>
  <dc:language>en-US</dc:language>
  <cp:lastModifiedBy>Пользователь Windows</cp:lastModifiedBy>
  <dcterms:modified xsi:type="dcterms:W3CDTF">2018-03-03T06:48:00Z</dcterms:modified>
  <cp:revision>13</cp:revision>
  <dc:subject/>
  <dc:title/>
</cp:coreProperties>
</file>