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редняя общеобразовательная школа п.Учебны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ршовского района Сарат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Конспект занятия внеурочной деятельности  по матема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Внеурочная деятельность обучающихся 2 клас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28"/>
        </w:rPr>
        <w:t>Тема: «В гостях у сказ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17 г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: «В гостях у сказки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и и 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тереса к предмету и познавательного интереса через показ важности и полезности информации для каждого человек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заинтересованности в изучении математик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обственных способов действий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чить грамотно формулировать мысль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ь выражать мысли правильно построенными предложениями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ние чувства собственного достоинства через формирование адекватной самооценки у учащихся.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целеустремлённости через потребности ставить перед собой цели и достигать и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учителя:  </w:t>
      </w:r>
      <w:r>
        <w:rPr>
          <w:rFonts w:cs="Times New Roman" w:ascii="Times New Roman" w:hAnsi="Times New Roman"/>
          <w:sz w:val="28"/>
          <w:szCs w:val="28"/>
        </w:rPr>
        <w:t>мультимедийная презента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учащихся: </w:t>
      </w:r>
      <w:r>
        <w:rPr>
          <w:rFonts w:cs="Times New Roman" w:ascii="Times New Roman" w:hAnsi="Times New Roman"/>
          <w:sz w:val="28"/>
          <w:szCs w:val="28"/>
        </w:rPr>
        <w:t>карточки для работы в парах для зада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1.Организационный момен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дравствуйте! Давайте улыбнемся друг другу. Пусть сегодняшний урок принесет нам всем радость общения. Сегодня на уроке, ребята, вас ожидает много интересных заданий, новых открытий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ьте внимательны, активны, старательны, доброжелательны, помогайте своим друзьям. Успехов ва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.Вводная беседа. Загадка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 Отгадав загадку, вы узнаете, где сегодня пройдёт наше занят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ам на неведомых дорожках следы невиданных зверей,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Избушка там на курьих ножках стоит без окон, без дверей…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СКАЗКА)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ьно мы побываем «В гостях у сказки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Там чудеса: там леший бродит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i/>
          <w:sz w:val="28"/>
          <w:szCs w:val="28"/>
        </w:rPr>
        <w:t>Русалка на ветвях сидит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Там королевич мимоходом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Пленяет грозного царя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Там в облаках перед народом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Через леса, через мор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Колдун несёт богатыря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В темнице там царевна тужит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А бурый волк ей верно служит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Там ступа с Бабою Яго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Идёт, бредёт сама собой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Там царь Кощей над златом чахнет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sz w:val="28"/>
          <w:szCs w:val="28"/>
        </w:rPr>
        <w:t>Там русский дух... там Русью пахн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Актуализация знаний.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 некотором царстве, в тридесятом  государстве жили-были Иван-Царевич и Василиса Прекрасная.   Но однажды случилась беда – (фрагмент мультфильма)  Василиса исчезла.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ван-Царевич потужил, погоревал, да делать нечего и решил отправиться на поиски.   Но куда идти, где искать? Кто похитил Василису?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Какие же задачи мы перед собой поставим? (Помочь И-Ц найти В.П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 же мы поможем? Мы будем считать, отгадывать, решать примеры, зада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Да, знания по математике нужны и в обычной жизни, и в сказка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 мы и проверим свои знания, умения, способности по математике в необычной ситуации, в новой обстанов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  Деятельность по реализации  целей  занят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Кощей похитил В-П и не хочет сдаваться, задаёт нам каверзные вопрос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 двору ходили гуси. У всех гусей Саша насчитал 6 лап. Сколько гусей гуляло во дворе?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ва друга играли в шахматы 3 часа. Сколько времени играл каждый из них?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етке сидело несколько птичек. У них всего 8 крыльев. Сколько птиц сидело на ветке?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да я, да мы с тобой, сколько нас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лодцы, ребята! Мы помогли Ивану – Царевичу справиться с Коще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И-Ц прекрасное настроение и он пошёл дальш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Второе задание «Три дороженьки».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дёт И-Ц дальше. А тут для него новое испытание- камень придорожный с надписью: «Верная дорога та, где ответ не самый большой и не самый маленький».  Призадумался добрый молодец, по какой дороге идти – не знает.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жем Ивану-Царевичу выбрать верную дорогу. А как мы это сделаем? Возьмите карточки и впишите ответы в окошко. Работаем  в паре, помогайте друг другу, чтобы И-Ц побыстрее нашёл правильный путь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31"/>
        <w:gridCol w:w="3675"/>
        <w:gridCol w:w="1666"/>
      </w:tblGrid>
      <w:tr>
        <w:trPr>
          <w:trHeight w:val="3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lineRule="atLeast" w:line="200" w:before="90" w:after="9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бу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lineRule="atLeast" w:line="200" w:before="90" w:after="9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вет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lineRule="atLeast" w:line="200" w:before="90" w:after="9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бу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вет</w:t>
            </w:r>
          </w:p>
        </w:tc>
      </w:tr>
      <w:tr>
        <w:trPr>
          <w:trHeight w:val="3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lineRule="atLeast" w:line="200" w:before="90" w:after="90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</w:rPr>
              <w:t>) про100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tLeast" w:line="200" w:before="90" w:after="9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lineRule="atLeast" w:line="200" w:before="90" w:after="9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) по 100 во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lineRule="atLeast" w:line="200" w:before="90" w:after="9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) 40 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tLeast" w:line="200" w:before="90" w:after="9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) 3бу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lineRule="atLeast" w:line="200" w:before="90" w:after="9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) по 2 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tLeast" w:line="200" w:before="90" w:after="9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) ко100ч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lineRule="atLeast" w:line="200" w:before="90" w:after="9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) 100лиц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tLeast" w:line="200" w:before="90" w:after="9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) сви100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lineRule="atLeast" w:line="200" w:before="90" w:after="9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) 7 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tLeast" w:line="200" w:before="90" w:after="9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lineRule="atLeast" w:line="200" w:before="90" w:after="9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) 100 ян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нце высоко. Путь лежит далёко. Притомился И-Ц в дороге, решил он отдохнуть. И мы с вами тоже отдохнём, сделаем зарядку. </w:t>
      </w:r>
    </w:p>
    <w:p>
      <w:pPr>
        <w:pStyle w:val="Normal"/>
        <w:spacing w:lineRule="auto" w:line="240" w:before="0" w:after="0"/>
        <w:rPr>
          <w:rFonts w:ascii="Arial" w:hAnsi="Arial" w:cs="Arial"/>
          <w:color w:val="444444"/>
          <w:sz w:val="19"/>
          <w:szCs w:val="19"/>
          <w:shd w:fill="FFFFFF" w:val="clear"/>
          <w:lang w:val="en-US"/>
        </w:rPr>
      </w:pPr>
      <w:r>
        <w:rPr>
          <w:rFonts w:cs="Arial" w:ascii="Arial" w:hAnsi="Arial"/>
          <w:color w:val="444444"/>
          <w:sz w:val="19"/>
          <w:szCs w:val="19"/>
          <w:shd w:fill="FFFFFF" w:val="clear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Arial" w:hAnsi="Arial"/>
          <w:color w:val="444444"/>
          <w:sz w:val="19"/>
          <w:szCs w:val="19"/>
          <w:shd w:fill="FFFFFF" w:val="clear"/>
        </w:rPr>
        <w:t>В темном лесу есть избушка. (Дети шагают.)</w:t>
      </w:r>
      <w:r>
        <w:rPr>
          <w:rFonts w:cs="Arial" w:ascii="Arial" w:hAnsi="Arial"/>
          <w:color w:val="444444"/>
          <w:sz w:val="19"/>
          <w:szCs w:val="19"/>
        </w:rPr>
        <w:br/>
      </w:r>
      <w:r>
        <w:rPr>
          <w:rFonts w:cs="Arial" w:ascii="Arial" w:hAnsi="Arial"/>
          <w:color w:val="444444"/>
          <w:sz w:val="19"/>
          <w:szCs w:val="19"/>
          <w:shd w:fill="FFFFFF" w:val="clear"/>
        </w:rPr>
        <w:t>Стоит задом наперед. (Дети поворачиваются.)</w:t>
      </w:r>
      <w:r>
        <w:rPr>
          <w:rFonts w:cs="Arial" w:ascii="Arial" w:hAnsi="Arial"/>
          <w:color w:val="444444"/>
          <w:sz w:val="19"/>
          <w:szCs w:val="19"/>
        </w:rPr>
        <w:br/>
      </w:r>
      <w:r>
        <w:rPr>
          <w:rFonts w:cs="Arial" w:ascii="Arial" w:hAnsi="Arial"/>
          <w:color w:val="444444"/>
          <w:sz w:val="19"/>
          <w:szCs w:val="19"/>
          <w:shd w:fill="FFFFFF" w:val="clear"/>
        </w:rPr>
        <w:t>В той избушке есть старушка. (Грозят пальцем.)</w:t>
      </w:r>
      <w:r>
        <w:rPr>
          <w:rFonts w:cs="Arial" w:ascii="Arial" w:hAnsi="Arial"/>
          <w:color w:val="444444"/>
          <w:sz w:val="19"/>
          <w:szCs w:val="19"/>
        </w:rPr>
        <w:br/>
      </w:r>
      <w:r>
        <w:rPr>
          <w:rFonts w:cs="Arial" w:ascii="Arial" w:hAnsi="Arial"/>
          <w:color w:val="444444"/>
          <w:sz w:val="19"/>
          <w:szCs w:val="19"/>
          <w:shd w:fill="FFFFFF" w:val="clear"/>
        </w:rPr>
        <w:t>Бабушка Яга живет. (Грозят пальцем другой руки.)</w:t>
      </w:r>
      <w:r>
        <w:rPr>
          <w:rFonts w:cs="Arial" w:ascii="Arial" w:hAnsi="Arial"/>
          <w:color w:val="444444"/>
          <w:sz w:val="19"/>
          <w:szCs w:val="19"/>
        </w:rPr>
        <w:br/>
      </w:r>
      <w:r>
        <w:rPr>
          <w:rFonts w:cs="Arial" w:ascii="Arial" w:hAnsi="Arial"/>
          <w:color w:val="444444"/>
          <w:sz w:val="19"/>
          <w:szCs w:val="19"/>
          <w:shd w:fill="FFFFFF" w:val="clear"/>
        </w:rPr>
        <w:t>Нос крючком, (Показывают пальчиком.)</w:t>
      </w:r>
      <w:r>
        <w:rPr>
          <w:rFonts w:cs="Arial" w:ascii="Arial" w:hAnsi="Arial"/>
          <w:color w:val="444444"/>
          <w:sz w:val="19"/>
          <w:szCs w:val="19"/>
        </w:rPr>
        <w:br/>
      </w:r>
      <w:r>
        <w:rPr>
          <w:rFonts w:cs="Arial" w:ascii="Arial" w:hAnsi="Arial"/>
          <w:color w:val="444444"/>
          <w:sz w:val="19"/>
          <w:szCs w:val="19"/>
          <w:shd w:fill="FFFFFF" w:val="clear"/>
        </w:rPr>
        <w:t>Глаза большие, (Показывают.)</w:t>
      </w:r>
      <w:r>
        <w:rPr>
          <w:rFonts w:cs="Arial" w:ascii="Arial" w:hAnsi="Arial"/>
          <w:color w:val="444444"/>
          <w:sz w:val="19"/>
          <w:szCs w:val="19"/>
        </w:rPr>
        <w:br/>
      </w:r>
      <w:r>
        <w:rPr>
          <w:rFonts w:cs="Arial" w:ascii="Arial" w:hAnsi="Arial"/>
          <w:color w:val="444444"/>
          <w:sz w:val="19"/>
          <w:szCs w:val="19"/>
          <w:shd w:fill="FFFFFF" w:val="clear"/>
        </w:rPr>
        <w:t>Словно угольки горят. (Покачивают головой.)</w:t>
      </w:r>
      <w:r>
        <w:rPr>
          <w:rFonts w:cs="Arial" w:ascii="Arial" w:hAnsi="Arial"/>
          <w:color w:val="444444"/>
          <w:sz w:val="19"/>
          <w:szCs w:val="19"/>
        </w:rPr>
        <w:br/>
      </w:r>
      <w:r>
        <w:rPr>
          <w:rFonts w:cs="Arial" w:ascii="Arial" w:hAnsi="Arial"/>
          <w:color w:val="444444"/>
          <w:sz w:val="19"/>
          <w:szCs w:val="19"/>
          <w:shd w:fill="FFFFFF" w:val="clear"/>
        </w:rPr>
        <w:t>Ух, сердитая какая! (Бег на месте.)</w:t>
      </w:r>
      <w:r>
        <w:rPr>
          <w:rFonts w:cs="Arial" w:ascii="Arial" w:hAnsi="Arial"/>
          <w:color w:val="444444"/>
          <w:sz w:val="19"/>
          <w:szCs w:val="19"/>
        </w:rPr>
        <w:br/>
      </w:r>
      <w:r>
        <w:rPr>
          <w:rFonts w:cs="Arial" w:ascii="Arial" w:hAnsi="Arial"/>
          <w:color w:val="444444"/>
          <w:sz w:val="19"/>
          <w:szCs w:val="19"/>
          <w:shd w:fill="FFFFFF" w:val="clear"/>
        </w:rPr>
        <w:t>Дыбом волосы стоят. (Руки вверх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Третье задание «Избушка на курьих ножках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бота в группах.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охнувшие, с новыми силами продолжим наш путь. Не струсите, не испугаетесь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дёт И-Ц дальше, глядит перед ним избушка на курьих ножках. Только подойти к ней он не может. Высокие ели преграждают путь. Баба Яга у окошка сидит да на царевича покрикивает: «Правильно напишешь состав чисел – пропустят тебя ёлки, а нет – так голова с плеч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пустила Баба Яга И-Ц, а сама посылает к И-Ц Змея Горыныча о трёх головах и  думает: «Уж с ним -то И-Ц ни за что не справится!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7. «Бой на Калиновом мосту».Сражение со Змеем Горыныч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мей Горыныч огнём дышит, каждая голова своё задание задаёт, очень трудное. Достал И-Ц меч-кладенец и отправился на бой. А мы возьмём ручки откроем тетради и поможем И-Ц  одолеть Змея Горыныч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дание от первой головы: надо решить десять примеров. Они лежат у вас в конвертах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адание второй головы: </w:t>
      </w:r>
      <w:r>
        <w:rPr>
          <w:rFonts w:cs="Times New Roman" w:ascii="Times New Roman" w:hAnsi="Times New Roman"/>
          <w:b/>
          <w:bCs/>
          <w:sz w:val="28"/>
          <w:szCs w:val="28"/>
        </w:rPr>
        <w:t>«Лабиринт» Пройти путь от наименьшего числа к наибольшем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Задание третьей головы: </w:t>
      </w:r>
      <w:r>
        <w:rPr>
          <w:rFonts w:cs="Times New Roman" w:ascii="Times New Roman" w:hAnsi="Times New Roman"/>
          <w:b/>
          <w:bCs/>
          <w:sz w:val="28"/>
          <w:szCs w:val="28"/>
        </w:rPr>
        <w:t>Превратите неверные равенства и неравенства в верные.</w:t>
      </w:r>
      <w:r>
        <w:rPr>
          <w:rFonts w:eastAsia="Times New Roman" w:cs="Arial" w:ascii="Arial" w:hAnsi="Arial"/>
          <w:b/>
          <w:bCs/>
          <w:shadow/>
          <w:color w:val="00B0F0"/>
          <w:sz w:val="78"/>
          <w:szCs w:val="7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Подведение итогов занятия.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от мы и справились со Змеем Горынычем. С нашей помощью освободи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ван Царевич Василису, вернулись наши герои в свою сказку. Благодарят нас за помощь. И говоря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бята! Любите сказки, читайте сказки, перед вами откроется огромный удивительный мир чудес, красоты, добра. Дружите с математикой. Вооружившись знаниями, вы преодолеете любые трудности и  сможете помочь ещё многим геро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9.Подведение итога. Рефлекс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 занятие подходит к конц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у вас настроение? Покажите листочками. Зелёный – вам всё понравилось. Красный- вам было труд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Задание какого сказочного героя было для вас самым трудны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амым интересны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4:25:00Z</dcterms:created>
  <dc:creator>User</dc:creator>
  <dc:description/>
  <cp:keywords/>
  <dc:language>en-US</dc:language>
  <cp:lastModifiedBy>Admin</cp:lastModifiedBy>
  <cp:lastPrinted>2017-11-13T18:47:00Z</cp:lastPrinted>
  <dcterms:modified xsi:type="dcterms:W3CDTF">2017-11-13T16:16:00Z</dcterms:modified>
  <cp:revision>22</cp:revision>
  <dc:subject/>
  <dc:title/>
</cp:coreProperties>
</file>