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ие сове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актика эмоционального выгор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бочего д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ервый совет</w:t>
      </w:r>
      <w:r>
        <w:rPr>
          <w:sz w:val="28"/>
          <w:szCs w:val="28"/>
        </w:rPr>
        <w:t>: «Ваш будильник должен звонить мягко и нежно. Помните, что резкий звонок будильника - это стрессовый фактор, воздействие которого на наше настроение такое же, как и среднего по напряжению удара электротоком, не опасного для жизни. И тот, и другой - стресс-факторы, которые вызывают страх и напряжение. Стоит ли начинать свой день с таких неприятных эмоций?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торой совет</w:t>
      </w:r>
      <w:r>
        <w:rPr>
          <w:sz w:val="28"/>
          <w:szCs w:val="28"/>
        </w:rPr>
        <w:t>: «Встаньте немного раньше обычного времени, чтобы утром не нужно было сразу начинать спешить. Ограничения во времени, которые испытывает спешащий человек - это тоже стресс. Если Ваше утро начнется с беспокойства, нервозность и раздражительность будут обеспечены Вам в течение всего дн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Третий совет</w:t>
      </w:r>
      <w:r>
        <w:rPr>
          <w:sz w:val="28"/>
          <w:szCs w:val="28"/>
        </w:rPr>
        <w:t>: «Не вставайте сразу и рывком! Поставьте будильник на несколько минут раньше необходимого времени, чтобы утром не спешить. Откройте глаза и потянитесь! Посмотрите на небо, почувствуйте начало нового дня - как начало новой жизн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Четвертый совет</w:t>
      </w:r>
      <w:r>
        <w:rPr>
          <w:sz w:val="28"/>
          <w:szCs w:val="28"/>
        </w:rPr>
        <w:t>: «Подумайте о приятном! Приучите себя к тому, что каждое утро Вы начинаете свой день с мысли о чем-то приятном. Так, потянувшись, спросите себя: «Что хорошего будет для меня в этот день?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ятый совет</w:t>
      </w:r>
      <w:r>
        <w:rPr>
          <w:sz w:val="28"/>
          <w:szCs w:val="28"/>
        </w:rPr>
        <w:t>: «Встаньте и наденьте удобную одежд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Шестой совет</w:t>
      </w:r>
      <w:r>
        <w:rPr>
          <w:sz w:val="28"/>
          <w:szCs w:val="28"/>
        </w:rPr>
        <w:t>: «Сделайте несколько физических упражнений, чтобы зарядиться энергией. Сделанная утром гимнастика дает возможность почувствовать «мышечную радост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Седьмой совет</w:t>
      </w:r>
      <w:r>
        <w:rPr>
          <w:sz w:val="28"/>
          <w:szCs w:val="28"/>
        </w:rPr>
        <w:t>: «Идите в ванную и принимайте душ, который усилит Ваше чувство начала и свеже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осьмой совет</w:t>
      </w:r>
      <w:r>
        <w:rPr>
          <w:sz w:val="28"/>
          <w:szCs w:val="28"/>
        </w:rPr>
        <w:t>: «Посмотрите на себя в зеркало: глаза лучатся энергией, кожа - свежестью. Можно причесаться и направиться в кухн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Девятый совет</w:t>
      </w:r>
      <w:r>
        <w:rPr>
          <w:sz w:val="28"/>
          <w:szCs w:val="28"/>
        </w:rPr>
        <w:t>: «Завтрак должен быть легким и состоять из любимых продуктов. Наверное, это - йогурты или каши. Кроме приятного вкуса, они еще и полезны. Затем - что-то горячее и жидкое, например, кофе или чай. Возможны также разные сухарики и джемы»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u w:val="single"/>
        </w:rPr>
        <w:t>Десятый совет</w:t>
      </w:r>
      <w:r>
        <w:rPr>
          <w:sz w:val="28"/>
          <w:szCs w:val="28"/>
        </w:rPr>
        <w:t>: «Не торопясь, оденьтесь и спокойно выходите из дома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д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Главное предназначение вечера – это отдых после напряженного дня и подготовка к  спокойному сну, восстанавливающему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ервый совет</w:t>
      </w:r>
      <w:r>
        <w:rPr>
          <w:sz w:val="28"/>
          <w:szCs w:val="28"/>
        </w:rPr>
        <w:t>: «Не совершайте действий, идущих вразрез с Вашей совестью и Вашими убеждениями, это обеспечит душевное спокойствие вечером и хороший сон. Старайтесь быть самой собой, верьте и доверяйте себ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торой совет</w:t>
      </w:r>
      <w:r>
        <w:rPr>
          <w:sz w:val="28"/>
          <w:szCs w:val="28"/>
        </w:rPr>
        <w:t>: «Не реагируйте на чужие поступки, особенно негативны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Третий совет</w:t>
      </w:r>
      <w:r>
        <w:rPr>
          <w:sz w:val="28"/>
          <w:szCs w:val="28"/>
        </w:rPr>
        <w:t>: «Цените свое человеческое достоинство. Чаще говорите себе фразу: «Я - умный, успешный и хороший человек». Свои поступки сверяйте по высоте этой фраз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Четвертый совет</w:t>
      </w:r>
      <w:r>
        <w:rPr>
          <w:sz w:val="28"/>
          <w:szCs w:val="28"/>
        </w:rPr>
        <w:t>: «В течение вечера поддерживайте в себе спокойствие, при возможности старайтесь перед сном погулять или принять теплую ванну. Позвольте себе быть вечером немного расслабленным и ленивым, никуда не торопите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Пятый совет</w:t>
      </w:r>
      <w:r>
        <w:rPr>
          <w:sz w:val="28"/>
          <w:szCs w:val="28"/>
        </w:rPr>
        <w:t>: «Каждый вечер делайте что-то приятное для себя: поваляйтесь немного на диване, просматривая иллюстрированный журнал, скушайте что-то легкое и вкусное, послушайте хорошую музыку или посмотрите хороший филь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Шестой совет</w:t>
      </w:r>
      <w:r>
        <w:rPr>
          <w:sz w:val="28"/>
          <w:szCs w:val="28"/>
        </w:rPr>
        <w:t>: «Не пейте кофе или крепкий чай в вечернее время, чтобы не нарушить с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Седьмой совет</w:t>
      </w:r>
      <w:r>
        <w:rPr>
          <w:sz w:val="28"/>
          <w:szCs w:val="28"/>
        </w:rPr>
        <w:t>: «Подведите итоги дня, выделяя самое позитивное. Засыпая, вспоминайте счастливые моменты своей жизни в течение дня, свои достижения и успехи, радости, добрые взгляды людей, их внимание и заботу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осьмой совет</w:t>
      </w:r>
      <w:r>
        <w:rPr>
          <w:sz w:val="28"/>
          <w:szCs w:val="28"/>
        </w:rPr>
        <w:t>: «Каждый прожитый день воспринимайте как подарок жизни, чувствуйте удовлетворение, что этим подарком Вы владеет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Девятый совет</w:t>
      </w:r>
      <w:r>
        <w:rPr>
          <w:sz w:val="28"/>
          <w:szCs w:val="28"/>
        </w:rPr>
        <w:t>: «Не ругайте себя, если что-то не получилось в течение дня. Воспринимайте события дня с доверием к общему течению своей жизни. Думайте о том, что все, что происходит, - к лучш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Десятый совет</w:t>
      </w:r>
      <w:r>
        <w:rPr>
          <w:sz w:val="28"/>
          <w:szCs w:val="28"/>
        </w:rPr>
        <w:t>: «Перед сном продумайте планы на будущий день, опираясь исключительно на собственные достоинства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ли как довести себя до инфаркт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2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йте больше! Особенно по вечерам и выходным!!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2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ремя, даже не находясь на работе, думайте о своих самых трудных клиен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2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гайте себя за то, что вы не делаете чего-то, что следовало бы дел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ьте в то, что сможете помочь каждому, причем за очень коротки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у вас никогда нет свободного времени, и вы не позволяете себе потерять ни секунд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рассказывайте о себе. Не общайтесь с коллегами. Не выражайте чув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теряйте время на такую ерунду, как наслаждение хорошей пищей или беседой, которая не имеет отношения к вашим делам и работе, а поэтому никакой практической отдачи от этой беседы не предвид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не относитесь к вещам с юмором, так как в жизни все обстоит чрезвычайно серьезно. И все ужасно трудно и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7:00Z</dcterms:created>
  <dc:creator>comp1</dc:creator>
  <dc:description/>
  <cp:keywords/>
  <dc:language>en-US</dc:language>
  <cp:lastModifiedBy>User-pc</cp:lastModifiedBy>
  <dcterms:modified xsi:type="dcterms:W3CDTF">2018-02-19T09:29:00Z</dcterms:modified>
  <cp:revision>8</cp:revision>
  <dc:subject/>
  <dc:title/>
</cp:coreProperties>
</file>