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 Саратовской области «Школа для обучающихся по адаптированным образовательным программам № 4 г.Сарато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ссмотрено и принято»   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заседании МО                                                                    «______»_________20____г.                                         «______»__________20_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токол №___от «___»_____20___                                       зам.директора по УВР                                                     директор школы</w:t>
      </w:r>
    </w:p>
    <w:p>
      <w:pPr>
        <w:pStyle w:val="Normal"/>
        <w:rPr/>
      </w:pPr>
      <w:r>
        <w:rPr>
          <w:b/>
          <w:sz w:val="24"/>
        </w:rPr>
        <w:t>Руководитель МО                                                                   _____________(______)                                         _________________(_______)</w:t>
      </w:r>
    </w:p>
    <w:p>
      <w:pPr>
        <w:pStyle w:val="Normal"/>
        <w:rPr>
          <w:sz w:val="24"/>
        </w:rPr>
      </w:pPr>
      <w:r>
        <w:rPr>
          <w:sz w:val="24"/>
        </w:rPr>
        <w:t>_______________(_________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</w:t>
      </w:r>
    </w:p>
    <w:p>
      <w:pPr>
        <w:pStyle w:val="Heading2"/>
        <w:rPr/>
      </w:pPr>
      <w:r>
        <w:rPr>
          <w:sz w:val="28"/>
        </w:rPr>
        <w:t>на 2017- 2018 учебный год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Учитель </w:t>
      </w:r>
      <w:r>
        <w:rPr>
          <w:b/>
        </w:rPr>
        <w:t>Тимофеева Лилия Николае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  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Количество часов:      в неделю 1;   всего за год  33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</w:rPr>
        <w:t xml:space="preserve">Планирование составлено на основе </w:t>
      </w:r>
      <w:r>
        <w:rPr>
          <w:sz w:val="24"/>
          <w:szCs w:val="24"/>
        </w:rPr>
        <w:t xml:space="preserve">Программы для 5-9 классов специальных(коррекционных)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Сб. 1. – М: Гуманитарное изд. Центр Владос, 2000-224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Используемый учебник ( название, авторы, выходные данные)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ы и сроки контроля качества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127"/>
        <w:gridCol w:w="2551"/>
        <w:gridCol w:w="2552"/>
        <w:gridCol w:w="20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 ( контрольные работы, диктанты, тестирование, сочинение, изложение, практические работы,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тическое планирование составил (а)</w:t>
      </w:r>
    </w:p>
    <w:p>
      <w:pPr>
        <w:pStyle w:val="Normal"/>
        <w:rPr/>
      </w:pPr>
      <w:r>
        <w:rPr>
          <w:sz w:val="24"/>
        </w:rPr>
        <w:t>______________________________________(Тимофеева Л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394"/>
        <w:gridCol w:w="850"/>
        <w:gridCol w:w="2410"/>
        <w:gridCol w:w="2268"/>
        <w:gridCol w:w="3119"/>
      </w:tblGrid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раздела,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термины и понятия, сло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поддержка курса (учебники, методические рекомендации, название, автор,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Грошенков «Занятия изобразительным искусством в специальной коррекционной школе.»Москва. 2001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и ОТ на уроке ри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на тему: «Произведения мастеров народных художествен. промыслов и искусство родного кра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художественные промыс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лаки:Федоскино, Жостово,Пале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узора в полосе из повторяющихся или чередующихся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ованные ягоды, ветки, лист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составление в полосе узора из растительных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по форме и цве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геометрического орнамента в круг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4 овалов на осевых линиях круга; круг- по шабло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. – изобразительный узор в круге из стилизованных природных фор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по шаблону диаметром 12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простого натюрм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-р: яблоко и керамический стак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имметричного узора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Декоративно-приклад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 Кера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: посуда, игрушки, малая скульп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Народное декоративно-прикладное 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 деревянная игрушка; Кузнецы. клюющие курочки, «Вершки и корешки», «Маша и медвед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объемного предмета симметричной фор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керамиче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дорожных знаков треугольной фор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 спуск; Дорож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объемного предмета конической фор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пирамид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 – оформление новогоднего пригласительного би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листа 7/30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овогодних карнавальных оч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ке плотной бумаги размером 10/30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«Лес зим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содер.рис.: на переднем плане пушистая ель и небольшая березка; затем полянка, по которой бежит лыжник, чуть дальше – заснеженный лес с четко выделяющимися верхушками деревьев). Рисунок выполняется на серой или голубой бумаге с использованием белой гуаш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– оформление новогодней поздравительной откры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и ОТ на уроке рис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об изобразительном искусстве: «Картины художников о школе, товарищах и семь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художников:Д.Мочальский. «Первое сентября», И.Шевандронова «В сельской библиотеке», А.Курчанов «У больной подруги», Ф.Решетников «Опять двойка», «Прибыл на каникулы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фигуры человека (позирующий учени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сование на тему: «Зимние развлеч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содержание рис.:  дома и деревья в снегу, дети лепят снеговика, строят крепость, спускаются с горы на лыжах и санках, играют на катке в хоккей, катаются на конь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цветочного горшка с раст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в квадрате узора из растительных форм с применением осев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р: елочки по углам квадрата, веточки-посередине стор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объемного прямоугольного предм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ерб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радиоприемник, часы с прямоугольным цифербла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б изобразительном искусстве с показом репродукций картин на тему: «Мы победил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узырьков «Черноморцы», Ю.Непринцев «Отдых после боя», П.Кривоногов «Победа», «Триумф победившей Родин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объемного прямоугольного предмета повернутого к уч-ся уг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с тортом, перевязанная лентой, аквариум с рыбками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ое рисование плаката  «8 Мар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объемного прямоугольного предмета, расположенного выше уровня з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ечник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Народное декоративно-прикладное 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 деревянная игрушка; Кузнецы. клюющие курочки, «Вершки и корешки», «Маша и медвед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игр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ик, кукла, ю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. Самостоятельное составление узора из растительных декоративно переработанных элементов в геометрической фор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имметричных форм: насекомые- бабочка, стрекоза, жук- по выбо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- раздаточный материал.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весенних цветов неслож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 об изобразительном искусстве с показом репродукции картин на тему о  войне против немецко-фашистких захватч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астов «Фашист пролетел», А.Дейнека «Оборона Севастополя», «Кукрынисты». «Потеряла я колечко»- карикату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узора в круге с применением осевых линий и использование декоративно переработанных природных фор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р: стрекозы и цветка тюльп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ирование отрывка из литературного произ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ителя с учетом возможностей уч-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52:00Z</dcterms:created>
  <dc:creator>Школа</dc:creator>
  <dc:description/>
  <cp:keywords/>
  <dc:language>en-US</dc:language>
  <cp:lastModifiedBy>Дом</cp:lastModifiedBy>
  <cp:lastPrinted>2017-10-09T21:54:00Z</cp:lastPrinted>
  <dcterms:modified xsi:type="dcterms:W3CDTF">2018-02-18T18:35:00Z</dcterms:modified>
  <cp:revision>42</cp:revision>
  <dc:subject/>
  <dc:title>КАЛНДАРНО-ТЕМАТИЧЕСКИЙ ПЛАН</dc:title>
</cp:coreProperties>
</file>