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shd w:fill="FFFFFF" w:val="clear"/>
          <w:lang w:eastAsia="ru-RU"/>
        </w:rPr>
        <w:t>МБОУ «СОШ №2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7030A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shd w:fill="FFFFFF" w:val="clear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  <w:t>Тема: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«Оренбургский пуховый платок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мение создавать образ на белой ткан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  <w:t>Задачи</w:t>
      </w:r>
      <w:r>
        <w:rPr>
          <w:rFonts w:cs="Times New Roman" w:ascii="Times New Roman" w:hAnsi="Times New Roman"/>
          <w:color w:val="000000"/>
          <w:sz w:val="28"/>
          <w:lang w:eastAsia="ru-RU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</w:t>
      </w:r>
      <w:r>
        <w:rPr>
          <w:rFonts w:cs="Times New Roman" w:ascii="Times New Roman" w:hAnsi="Times New Roman"/>
          <w:sz w:val="28"/>
          <w:szCs w:val="28"/>
        </w:rPr>
        <w:t>знакомить детей с народными промыслами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енбургского края «Оренбургским пуховым платко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нетрадиционным способом рисования – бутиком,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составлять рисунок на основе народного искусств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ормировать у детей эстетический вкус, развивать воображение, способность фантазироват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огащение словарного запаса детей</w:t>
      </w:r>
      <w:r>
        <w:rPr>
          <w:color w:val="000000"/>
          <w:sz w:val="27"/>
          <w:szCs w:val="27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воспитывать любовь к родному краю,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важения к людям созидающим красоту народного быта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моциональное отношение к изделиям декоративно-  прикладного искусства, эстетического отношения к ни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познавательный интерес к родному кра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вать мелкую моторику пальцев рук и координацию движения.</w:t>
      </w: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развивать у детей интереса к народной музыке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атериалы и оборудовани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уховые паутинки,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лая ткань</w:t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ковые мелки гуашь, акварель, куклы «Поленушки» на каждого ребенка,</w:t>
      </w:r>
      <w:r>
        <w:rPr>
          <w:rFonts w:cs="Times New Roman" w:ascii="Times New Roman" w:hAnsi="Times New Roman"/>
          <w:sz w:val="28"/>
          <w:szCs w:val="28"/>
        </w:rPr>
        <w:t xml:space="preserve"> мольберт, звукозапись «Оренбургский пуховый платок».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циализация, коммуникация, познание, художественное творчество, музыка</w:t>
      </w:r>
      <w:r>
        <w:rPr>
          <w:rFonts w:cs="Trebuchet MS" w:ascii="Trebuchet MS" w:hAnsi="Trebuchet MS"/>
          <w:color w:val="000000"/>
          <w:sz w:val="20"/>
          <w:szCs w:val="20"/>
          <w:lang w:eastAsia="ru-RU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lang w:eastAsia="ru-RU"/>
        </w:rPr>
        <w:t>Ход НОД</w:t>
      </w:r>
    </w:p>
    <w:p>
      <w:pPr>
        <w:pStyle w:val="HTML"/>
        <w:shd w:fill="FFFFFF" w:val="clear"/>
        <w:spacing w:lineRule="atLeast" w: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- </w:t>
      </w:r>
      <w:r>
        <w:rPr>
          <w:rFonts w:cs="Times New Roman" w:ascii="Times New Roman" w:hAnsi="Times New Roman"/>
          <w:sz w:val="28"/>
          <w:szCs w:val="28"/>
        </w:rPr>
        <w:t xml:space="preserve">Дети, посмотрите, какая у нас сегодня нарядная группа, а украшена она красивыми платками. Послушайте стихотворение:  </w:t>
      </w:r>
    </w:p>
    <w:p>
      <w:pPr>
        <w:pStyle w:val="HTML"/>
        <w:shd w:fill="FFFFFF" w:val="clear"/>
        <w:spacing w:lineRule="atLeast" w: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spacing w:lineRule="atLeast" w:line="2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т вьюжный неласковый вечер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гда снежная мгла вдоль дорог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ы накинь, дорогая, на плеч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енбургский пуховый платок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Про что это стихотворение?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каждого человека есть своя Родина. Что такое Родин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? (Родина – это мой дом, город, в котором я живу</w:t>
      </w:r>
      <w:r>
        <w:rPr>
          <w:color w:val="000000"/>
          <w:sz w:val="27"/>
          <w:szCs w:val="27"/>
          <w:shd w:fill="FFFFFF" w:val="clear"/>
        </w:rPr>
        <w:t xml:space="preserve"> 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Style w:val="Submenutabl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Своей Родиной мы можем назвать Оренбургский край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тите внимание на ажурные паутинки. У каждой из них свой неповторимый, особый рисунок. В одну из суровых Оренбургских зим, почти 200 лет назад Алена Денисовна Рычкова связала первый Оренбургский платок. Народный промысел превратился в удивительное искусство. Вязать ажурные платки выучились многие Оренбургские мастерицы. Долгими зимними вечерами пуховницы садились за спицы и начинали творить это замечательное чудо, согревающее душу, не только пухом, но и своей неповторимой красотой.</w:t>
      </w:r>
      <w:r>
        <w:rPr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ети рассмотрите платки, какие они красивые. Поделитесь впечатлениям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предлагаю вам сегодня освоить технику оренбургских мастериц, только мы будем не вязать платочки, а рисовать для наших кукол «Поленушек»  И хочу познакомить вас с нетрадиционной техникой рисования - рисование на ткани.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Дети садятся за столы, где лежит платок без узора)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Какой платок? Чего на нем не хватает? Как располагается узор на платке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</w:t>
      </w:r>
      <w:r>
        <w:rPr>
          <w:rFonts w:cs="Times New Roman" w:ascii="Times New Roman" w:hAnsi="Times New Roman"/>
          <w:sz w:val="28"/>
          <w:szCs w:val="28"/>
        </w:rPr>
        <w:t xml:space="preserve"> «Давай подружим пальчи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ружат в нашей группе девочки и мальчики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альцы рук соединяются в замок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ы с тобой подружим маленькие пальчики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итмичное касание пальцев обеих рук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, два, три, четыре, пять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очередное касание одноименных пальцев, начиная с мизинцев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чинай считать опя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, два, три, четыре, пять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очередное касание одноименных пальцев, начиная с больших пальцев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ы закончили считать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уки вниз, встряхнуть руками)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обращает внимание на осанку и объясняет технику рисования.</w:t>
      </w:r>
      <w:r>
        <w:rPr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процессе выполнения работы,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вучит русская народная музыка «Оренбургский пуховый платок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Техника рисования на ткани называется - батика очень интересна. Сначала нарисуем детали восковыми мелками, а затем акварелью или гуашью (в зависимости от желаемого эффекта «размывки контура»: акварелью получаются более размытые силуэты)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выполнения задания дети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 анализ, примеряют своей кукле «Поленушки» плат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осто шедевр искус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ость узоров не счесть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нтин, паутинка, платочек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Оренбургской губернии есть</w:t>
      </w:r>
      <w:r>
        <w:rPr/>
        <w:t>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ечером дети, мамы и бабушки собирались на посиделки, рассказывали сказки, пели песни, разговаривали и делали кукол, водили хороводы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завалинке, в светёлке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ль на бревнышках, каких,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ирались посиделки пожилых и молодых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лучине все сидели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ль под светлый небосвод;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ворили, песни пели да водили …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Хоровод,- подсказывают дети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Давайте и мы поведём хоровод.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1"/>
          <w:b/>
          <w:color w:val="000000"/>
          <w:sz w:val="28"/>
          <w:szCs w:val="28"/>
        </w:rPr>
        <w:t>Итог занятия: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Пословица: «Кончил дело - гуляй смело».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1"/>
          <w:color w:val="000000"/>
          <w:sz w:val="28"/>
          <w:szCs w:val="28"/>
        </w:rPr>
        <w:t>Воспитательница приглашает прогуляться еще раз на выставку, обращает внимание на изделия, выполнение вязанием, на платки-«паутинки». Приглашает в хоровод станцевать танец с платками.</w:t>
      </w:r>
    </w:p>
    <w:p>
      <w:pPr>
        <w:pStyle w:val="Normal"/>
        <w:widowControl/>
        <w:bidi w:val="0"/>
        <w:spacing w:lineRule="auto" w:line="276" w:before="0" w:after="200"/>
        <w:rPr>
          <w:rStyle w:val="C1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ubmenutable">
    <w:name w:val="submenu-table"/>
    <w:basedOn w:val="Style14"/>
    <w:qFormat/>
    <w:rPr>
      <w:rFonts w:cs="Times New Roman"/>
    </w:rPr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C1">
    <w:name w:val="c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5:33:00Z</dcterms:created>
  <dc:creator>Алёна</dc:creator>
  <dc:description/>
  <cp:keywords/>
  <dc:language>en-US</dc:language>
  <cp:lastModifiedBy>Алёна</cp:lastModifiedBy>
  <dcterms:modified xsi:type="dcterms:W3CDTF">2018-02-17T15:34:00Z</dcterms:modified>
  <cp:revision>2</cp:revision>
  <dc:subject/>
  <dc:title/>
</cp:coreProperties>
</file>