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00" w:before="0" w:after="180"/>
        <w:jc w:val="center"/>
        <w:rPr>
          <w:rFonts w:ascii="Helvetica" w:hAnsi="Helvetica" w:cs="Helvetica"/>
          <w:b/>
          <w:b/>
          <w:bCs/>
          <w:sz w:val="44"/>
          <w:szCs w:val="44"/>
        </w:rPr>
      </w:pPr>
      <w:r>
        <w:rPr>
          <w:rFonts w:cs="Helvetica" w:ascii="Helvetica" w:hAnsi="Helvetica"/>
          <w:b/>
          <w:bCs/>
          <w:sz w:val="44"/>
          <w:szCs w:val="44"/>
        </w:rPr>
        <w:t>Классный час</w:t>
      </w:r>
    </w:p>
    <w:p>
      <w:pPr>
        <w:pStyle w:val="Style14"/>
        <w:shd w:fill="FFFFFF" w:val="clear"/>
        <w:spacing w:lineRule="atLeast" w:line="400" w:before="0" w:after="18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bCs/>
          <w:sz w:val="44"/>
          <w:szCs w:val="44"/>
        </w:rPr>
        <w:t>«Вместе мы едины и непобедимы!»</w:t>
      </w:r>
    </w:p>
    <w:p>
      <w:pPr>
        <w:pStyle w:val="Style14"/>
        <w:shd w:fill="FFFFFF" w:val="clear"/>
        <w:spacing w:lineRule="atLeast" w:line="400" w:before="0" w:after="18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400" w:before="0" w:after="180"/>
        <w:jc w:val="center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Цель</w:t>
      </w:r>
      <w:r>
        <w:rPr>
          <w:rFonts w:cs="Helvetica" w:ascii="Helvetica" w:hAnsi="Helvetica"/>
          <w:color w:val="333333"/>
          <w:sz w:val="28"/>
          <w:szCs w:val="28"/>
        </w:rPr>
        <w:t>: формирование уважительного отношения к другим людям, признание различий и индивидуальности каждого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вести и закрепить определение термина “толерантность”, углубить понимание его знач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вивать критическое мышление, навыки групповой работы, умение вести диалог и аргументировать свою позицию, находить решения обсуждаемых проблем, дать учащимся возможность оценить степень своей толеран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оспитывать чувства доброты и милосердия, отзывчивости и сострадания к человеку.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Форма проведения</w:t>
      </w:r>
      <w:r>
        <w:rPr>
          <w:rFonts w:cs="Helvetica" w:ascii="Helvetica" w:hAnsi="Helvetica"/>
          <w:color w:val="333333"/>
          <w:sz w:val="28"/>
          <w:szCs w:val="28"/>
        </w:rPr>
        <w:t>: групповая работа с дальнейшим общим обсуждением вопросов</w:t>
      </w:r>
    </w:p>
    <w:p>
      <w:pPr>
        <w:pStyle w:val="Style14"/>
        <w:spacing w:lineRule="atLeast" w:line="400" w:before="0" w:after="180"/>
        <w:rPr>
          <w:rFonts w:ascii="Helvetica" w:hAnsi="Helvetica" w:cs="Helvetica"/>
          <w:iCs/>
          <w:color w:val="333333"/>
          <w:sz w:val="28"/>
          <w:szCs w:val="28"/>
          <w:u w:val="single"/>
          <w:shd w:fill="FFFFFF" w:val="clear"/>
        </w:rPr>
      </w:pPr>
      <w:r>
        <w:rPr>
          <w:rFonts w:cs="Helvetica" w:ascii="Helvetica" w:hAnsi="Helvetica"/>
          <w:iCs/>
          <w:color w:val="333333"/>
          <w:sz w:val="28"/>
          <w:szCs w:val="28"/>
          <w:u w:val="single"/>
          <w:shd w:fill="FFFFFF" w:val="clear"/>
        </w:rPr>
      </w:r>
    </w:p>
    <w:p>
      <w:pPr>
        <w:pStyle w:val="Style14"/>
        <w:shd w:fill="FFFFFF" w:val="clear"/>
        <w:spacing w:lineRule="atLeast" w:line="400" w:before="0" w:after="18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Ход мероприятия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(звучат песни о дружбе)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Добрый день, уважаемые гости! Добрый день, дорогие ребята!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егодня мы собрались с вами, чтобы поговорить об очень серьёзной и актуальной теме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(слайд 1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Игра “Приветствие”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ети встают в круг, приветствуют друг друга как жители разных народов мира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сложить руки на груди (как в “молитве”) и поклониться - Япония;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отереться носами – Новая Зеландия;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ожать друг другу руки, стоя близко друг к другу – Германия;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оказать язык – Тибет;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репко обняться – Россия;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омахать рукой нашим гостям.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Ребята, для чего люди приветствуют друг друга?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(Дети рассаживаются в группы.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се люди на свете разные,</w:t>
        <w:br/>
        <w:t>Непохожие, своеобразные,</w:t>
        <w:br/>
        <w:t>И чтобы ты их смог понять</w:t>
        <w:br/>
        <w:t>Нужно в себе уважение к людям воспитать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(Слайды 1-29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(слайд 30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Теперь, когда мы научились</w:t>
        <w:br/>
        <w:t>Летать по воздуху, как птицы,</w:t>
        <w:br/>
        <w:t>Плавать под водой, как рыбы,</w:t>
        <w:br/>
        <w:t>Нам не хватает только одного:</w:t>
        <w:br/>
        <w:t>Научиться жить на земле, как люди...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Какими душевными качествами должны обладать люди, живущие на планете Земля, чтобы исчезли войны, ссоры, чтобы люди не страдали и перестали ненавидеть друг друга.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(На глобус - модель (по экватору) прикрепляются силуэты человечков, на которых написали качества характера)</w:t>
      </w:r>
      <w:r>
        <w:rPr>
          <w:rFonts w:cs="Helvetica" w:ascii="Helvetica" w:hAnsi="Helvetica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обр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мн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мел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ильн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лыбчив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еданн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естный..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жить в мире и согласии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Всеми этими качествами может обладать только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  <w:u w:val="single"/>
        </w:rPr>
        <w:t>толерантная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  <w:u w:val="single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личность, и тогда на Земле исчезнут войны, ссоры. Люди не будут страдать и ненавидеть друг друга. Все равно, какой ты национальности, какого цвета кожи. На нашей планете живут разные люди, но все они должны уважать друг друга.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color w:val="333333"/>
          <w:sz w:val="28"/>
          <w:szCs w:val="28"/>
        </w:rPr>
        <w:t>Как вы думаете, как давно появилось понятие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  <w:u w:val="single"/>
        </w:rPr>
        <w:t>толерантная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  <w:u w:val="single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личность ? (слайд )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На рубеже XVIII-XIX веков во Франции жил некто Талейран Перигор. Он отличается тем, что при разных правительствах оставался неизменно министром иностранных дел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Это был человек талантливый во многих областях, но, более всего, - в умении учитывать настроения окружающих, уважительно к ним относиться и при этом сохранять свои собственные принципы, стремиться к тому, чтобы управлять ситуацией, а не слепо подчинятся обстоятельствам. С именем этого человека и связанно понятие "толерантность"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(слайд 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6 ноября является Международным днем толерантности. Без формирования толерантности движение к цивилизованному обществу невозможно. (слайд 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еник: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Агрессия – удел бессильных,</w:t>
        <w:br/>
        <w:t>Дорога мимо, в никуда,</w:t>
        <w:br/>
        <w:t>Терпимость ведь не всем под силу,</w:t>
        <w:br/>
        <w:t>Там мощь характера нужна.</w:t>
        <w:br/>
        <w:t>Ты улыбнись с утра старушке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Что в транспорте на всех кричит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Ее проблемы – лишь игрушки,</w:t>
        <w:br/>
        <w:t>Когда ты созидаешь мир.</w:t>
        <w:br/>
        <w:t>Прими внутри чужое мненье,</w:t>
        <w:br/>
        <w:t>Свободен каждый выбирать</w:t>
        <w:br/>
        <w:t>Иди своей дорогой твердо</w:t>
        <w:br/>
        <w:t>День толерантности справлять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Так что же такое ТОЛЕРАНТНОСТЬ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? Рассказ ученика (слайд)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Определение слова толерантность на разных языках земного шара звучит по-разному:</w:t>
      </w:r>
    </w:p>
    <w:p>
      <w:pPr>
        <w:pStyle w:val="Style14"/>
        <w:spacing w:lineRule="atLeast" w:line="400" w:before="0" w:after="180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(Список определений лежат на столах, на белых листах) (слайд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 испанском языке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оно означает способность признавать отличные от своих собственных идеи или мн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о французском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– отношение, при котором допускается, что другие могут думать или действовать иначе, нежели ты с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 английском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– готовность быть терпимым, снисходительны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 китайском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– позволять, принимать, быть по отношению к другим великодушны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 арабском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 русском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Вопросы к учащим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ое из определений вы считаете вам наиболее важным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чему на ваш взгляд, в разных странах определения различны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 что же объединяет эти определения?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(слайд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 флаге и гербе Южной Кореи имеется символический знак - МОНАДА, в которой воплощена древняя восточная теория о двух силах: "Инь" темной и "Ян" светлой. В человеке также уживаются добро и зло, правда и ложь и т.д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"Акцент на лучшее"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братимся к образу монады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емное пятно - на светлом фоне и светлое - на темном фоне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 не бывает в жизни идеального человека, так и в самом отъявленном преступнике имеются ростки позитивного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Упражнение "Камушек в ботинке"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шу ребенка найти в себе то, что мешает ему жить в мире с самим собой и с окружающими людьми (поиск темного пятна)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Упражнение "Жемчужина в раковине"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едлагаю отыскать в себе то, что является наивысшим достоинством (поиск светлого пятна).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color w:val="333333"/>
          <w:sz w:val="28"/>
          <w:szCs w:val="28"/>
        </w:rPr>
        <w:t>Как мы видим у всех людей есть свои достоинства как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"Жемчужина в раковине"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и недостатки как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"Камушек в ботинке"</w:t>
      </w:r>
      <w:r>
        <w:rPr>
          <w:rFonts w:cs="Helvetica" w:ascii="Helvetica" w:hAnsi="Helvetica"/>
          <w:color w:val="333333"/>
          <w:sz w:val="28"/>
          <w:szCs w:val="28"/>
        </w:rPr>
        <w:t>, и все мы желаем толерантного отношения к себе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color w:val="333333"/>
          <w:sz w:val="28"/>
          <w:szCs w:val="28"/>
        </w:rPr>
        <w:t>Работа в группах. Сейчас я предлагаю собрать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на доске цветок толерантности</w:t>
      </w:r>
      <w:r>
        <w:rPr>
          <w:rFonts w:cs="Helvetica" w:ascii="Helvetica" w:hAnsi="Helvetica"/>
          <w:color w:val="333333"/>
          <w:sz w:val="28"/>
          <w:szCs w:val="28"/>
        </w:rPr>
        <w:t>. На лепестках написаны формы проявления толерантности, вы должны договориться и выбрать, какие лепестки будут у цветка толерантности, а какие н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важение мнения и прав други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оброжелательност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желание что-либо делать вместе (сотрудничество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важение человеческого достоинств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уткость, милосерд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страдание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щение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инятие другого таким, каким он есть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жестокость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уважение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эгоизм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терпимость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енебрежения, (слайд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зависть, унижение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внодушие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грессивность, лживость, предательство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Предлагаю вам посмотреть сценку по рассказу В.Осеевой “Кто всех глупее” и определить к какому лепестку цветка она подходит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ав. Валентина Осеева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“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Кто всех глупее”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Жили-были в одном доме мальчик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Ваня, девочка Таня, пёс Барбос, утка Устинья и цыплёнок Боська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Вот однажды вышли они все во двор и уселись на скамейку: мальчик Ваня, девочка Таня, пёс Барбос, утка Устинья и цыплёнок Боська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Посмотрел Ваня направо, посмотрел налево, задрал голову кверху. Скучно! Взял да и дёрнул за косичку Таню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Рассердилась Таня, хотела дать Ване сдачи, да видит - мальчик большой и сильный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Ударила она ногой Барбоса. Завизжал Барбос, обиделся, оскалил зубы. Хотел укусить её, да Таня - хозяйка, трогать её нельзя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Цапнул Барбос утку Устинью за хвост. Всполошилась утка, пригладила свои перышки. Хотела цыплёнка Боську клювом ударить, да раздумала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Вот и спрашивает её Барбос: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- Что же ты, утка Устинья, Боську не бьёшь? Он слабее тебя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- Я не такая глупая, как ты, - отвечает Барбосу утка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- Есть глупее меня, - говорит пёс и на Таню показывает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Услыхала Таня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- И глупее меня есть, - говорит она и на Ваню смотрит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глянулся Ваня, а сзади него никого нет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- Чему учит рассказ?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К какому лепестку цветка это проявление толерантности?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Мы видим, что есть два пути развития личности – толерантный и интолерантный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слайд)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Интолерантный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путь характеризуется представлением человека о собственной исключительности, низким уровнем воспитанности, категоричностью, эгоизмом, непониманием, выражением пренебрежения, равнодушием.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Толерантный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Сделав добро, человек сам становится лучше, чище, светлее. Если мы будем внимательны к любому человеку, будь то случайный попутчик, бродяга или друг, - это и будет проявление толерантности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слушаем отрывок из исследовательской работы и попробуем определить, о каких качествах толерантности идет речь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 рассказ о бездомных животных и помощи им</w:t>
      </w:r>
      <w:r>
        <w:rPr>
          <w:rFonts w:cs="Helvetica" w:ascii="Helvetica" w:hAnsi="Helvetica"/>
          <w:color w:val="333333"/>
          <w:sz w:val="28"/>
          <w:szCs w:val="28"/>
        </w:rPr>
        <w:t>)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слайд)</w:t>
      </w:r>
    </w:p>
    <w:p>
      <w:pPr>
        <w:pStyle w:val="Style14"/>
        <w:spacing w:lineRule="atLeast" w:line="400" w:before="0" w:after="180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Отдохнем, станцуем танец “Вместе весело шагать” повторяем слова и движения: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Чуки на пшедо -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руки вперед</w:t>
      </w:r>
      <w:r>
        <w:rPr>
          <w:rFonts w:cs="Helvetica" w:ascii="Helvetica" w:hAnsi="Helvetica"/>
          <w:color w:val="333333"/>
          <w:sz w:val="28"/>
          <w:szCs w:val="28"/>
        </w:rPr>
        <w:t>, цун-цуна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показываем ладонями вправо, влево</w:t>
      </w:r>
      <w:r>
        <w:rPr>
          <w:rFonts w:cs="Helvetica" w:ascii="Helvetica" w:hAnsi="Helvetica"/>
          <w:color w:val="333333"/>
          <w:sz w:val="28"/>
          <w:szCs w:val="28"/>
        </w:rPr>
        <w:t>, оп-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повернуться- идем по кругу с песней “Вместе весело шагать” (1 куплет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Чуки на пшедо -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руки вперед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, локти на тыбо-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локти на пояс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цун-цуна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показываем ладонями вправо, влево</w:t>
      </w:r>
      <w:r>
        <w:rPr>
          <w:rFonts w:cs="Helvetica" w:ascii="Helvetica" w:hAnsi="Helvetica"/>
          <w:color w:val="333333"/>
          <w:sz w:val="28"/>
          <w:szCs w:val="28"/>
        </w:rPr>
        <w:t>, оп-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повернуться- идем по кругу с песней “Вместе весело шагать” (1 куплет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Чуки на пшедо -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руки вперед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, локти на тыбо-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локти на пояс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, коленки окечь-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соединить коленки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,</w:t>
      </w:r>
      <w:r>
        <w:rPr>
          <w:rFonts w:cs="Helvetica" w:ascii="Helvetica" w:hAnsi="Helvetica"/>
          <w:color w:val="333333"/>
          <w:sz w:val="28"/>
          <w:szCs w:val="28"/>
        </w:rPr>
        <w:t>цун-цуна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показываем ладонями вправо, влево</w:t>
      </w:r>
      <w:r>
        <w:rPr>
          <w:rFonts w:cs="Helvetica" w:ascii="Helvetica" w:hAnsi="Helvetica"/>
          <w:color w:val="333333"/>
          <w:sz w:val="28"/>
          <w:szCs w:val="28"/>
        </w:rPr>
        <w:t>, оп-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повернуться- идем по кругу с песней “Вместе весело шагать” (1 куплет),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Чуки на пшедо -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руки вперед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, локти на тыбо-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локти на пояс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, коленки окечь-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соединить коленки,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ножки окочешки-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соединить носки ног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цун-цуна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показываем ладонями вправо, влево</w:t>
      </w:r>
      <w:r>
        <w:rPr>
          <w:rFonts w:cs="Helvetica" w:ascii="Helvetica" w:hAnsi="Helvetica"/>
          <w:color w:val="333333"/>
          <w:sz w:val="28"/>
          <w:szCs w:val="28"/>
        </w:rPr>
        <w:t>, оп-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повернуться- идем по кругу с песней “Вместе весело шагать” (1 куплет),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Чуки на пшедо -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руки вперед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, локти на тыбо-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локти на пояс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, коленки окечь-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соединить коленки,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ножки окочешки-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соединить носки ног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перст на пшедо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- живот вперед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цун-цуна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показываем ладонями вправо, влево</w:t>
      </w:r>
      <w:r>
        <w:rPr>
          <w:rFonts w:cs="Helvetica" w:ascii="Helvetica" w:hAnsi="Helvetica"/>
          <w:color w:val="333333"/>
          <w:sz w:val="28"/>
          <w:szCs w:val="28"/>
        </w:rPr>
        <w:t>, оп-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повернуться- идем по кругу с песней “Вместе весело шагать” (1 куплет),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Все мы смешно выглядим, а вам удобно было бы так передвигаться всю жизнь, да с насмешками за спиной? Есть люди на земле, которые вынуждены это испытывать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 необходимо к ним относится?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К какому лепестку цветка подходит это проявление толерантности?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ермин "толерантность" объясняется, как терпимость, стремление и способность к установлению и поддержанию общения с людьми. Этому придерживался и Талейран Перигор. Он умело вел переговоры, применяя определенные правила общения. Еще Антуан де Сент Экзюпери говорил: “Единственная настоящая роскошь – это роскошь человеческого общения”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слайд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авайте попробуем составить правили толерантного общения (работа в группах) и напишем эти правила эти правила на листах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Правила толерантного общения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слайд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. Уважай собеседника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 Старайся понять то, о чем говорят другие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. Отстаивай свое мнение тактично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 Ищи лучшие аргументы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. Будь справедливым, готовым признать правоту другого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6. Стремись учитывать интересы других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блюдая эти правила вы будете приятным собеседником, хорошим другом, и всегда в отличном настроении как у наших девочек в их зажигательном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танце “Оранжевое солнце” 2</w:t>
      </w:r>
    </w:p>
    <w:p>
      <w:pPr>
        <w:pStyle w:val="Style14"/>
        <w:spacing w:lineRule="atLeast" w:line="400" w:before="0" w:after="180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  <w:shd w:fill="FFFFFF" w:val="clear"/>
        </w:rPr>
        <w:t>К какому лепестку цветка подходит это проявление толерантности?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. слово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 2 прилагательных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. 3 глагола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 .определение понятия из 4 слов</w:t>
      </w:r>
    </w:p>
    <w:p>
      <w:pPr>
        <w:pStyle w:val="Style14"/>
        <w:shd w:fill="FFFFFF" w:val="clear"/>
        <w:spacing w:lineRule="atLeast" w:line="400" w:before="0" w:after="18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Что значит быть толерантным? Значит быть каким?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Учитель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 xml:space="preserve">В первую очередь толерантность проявляется дома и в школе. Все знают, что нужно жить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дружно</w:t>
      </w:r>
      <w:r>
        <w:rPr>
          <w:rFonts w:cs="Helvetica" w:ascii="Helvetica" w:hAnsi="Helvetica"/>
          <w:color w:val="333333"/>
          <w:sz w:val="28"/>
          <w:szCs w:val="28"/>
        </w:rPr>
        <w:t>, но иногда трудно сдержаться, когда мы видим недостатки других. В школе, как и везде, все разные: есть маленькие, большие, худые, полные, в очках и без очков, разных национальностей. Почему мы иногда подсмеиваемся друг над другом? Все люди имеют право достойно жить на планете и не страдать от презрения и оскорблений. И каждый из нас неповторим и значим. О том же говорит и Библия: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"Относись к другому как к самому себе, люби ближнего своего как самого себя"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Ведь все люди, независимо от расы, национальности, культуры, обычаев, положения, возраста, пола, – все одинаковы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. Делать добро другим – не обязанность. Это радость, и эта радость улучшает здоровье и увеличивает счастье.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усть эти слова станут для вас жизненным девизом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читаем хором с экрана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Мы разные – в этом наше богатство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слайд)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Мы вместе – в этом наша сила!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Встаньте в круг, возьмитесь за руки. Давайте вместе споём песню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“Друзей”</w:t>
      </w:r>
    </w:p>
    <w:p>
      <w:pPr>
        <w:pStyle w:val="Style14"/>
        <w:shd w:fill="FFFFFF" w:val="clear"/>
        <w:spacing w:lineRule="atLeast" w:line="400" w:before="0" w:after="1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Большое всем спасибо за работу!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28:00Z</dcterms:created>
  <dc:creator>Дом</dc:creator>
  <dc:description/>
  <cp:keywords/>
  <dc:language>en-US</dc:language>
  <cp:lastModifiedBy>Рабочее место 11</cp:lastModifiedBy>
  <dcterms:modified xsi:type="dcterms:W3CDTF">2017-10-18T12:38:00Z</dcterms:modified>
  <cp:revision>9</cp:revision>
  <dc:subject/>
  <dc:title/>
</cp:coreProperties>
</file>