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Знакомство с творчеством ненецкого поэта Л.В.Лапцу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ворчеством ненецкого поэта Л.В.Лапц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традициях, обычаях малочисленных народов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коренным жителям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«Голоса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поэта Л.В.Лапц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окольчиком олень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ливается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нимайтесь за уч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инается урок! (Учитель звонит в колокольчик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и торова, нацеки! Здравствуйте, дети! Я поздоровалась с вами на ненецком языке, языке коренных жителей нашего края. Сегодня с нами в путешествие отправится ненецкий мальчик. А как его зовут вы узнаем попозже. (Учитель показывает куклу в национальном костюме ненцкого мальчика.) </w:t>
      </w:r>
    </w:p>
    <w:p>
      <w:pPr>
        <w:pStyle w:val="Normal"/>
        <w:shd w:fill="FFFFFF" w:val="clear"/>
        <w:spacing w:lineRule="atLeast" w:line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иготовил для вас загадку. 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ете это место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о интересно.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совсем деревьев нет,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растёт и клевер.</w:t>
      </w:r>
    </w:p>
    <w:p>
      <w:pPr>
        <w:pStyle w:val="Normal"/>
        <w:shd w:fill="FFFFFF" w:val="clear"/>
        <w:spacing w:lineRule="atLeast" w:line="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всюду - ... (север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амоопределение к деятельност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Предположите, о чём сегодня пойдёт речь на нашем заняти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венит звонок всё громче, всё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трель над класс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думаешь, что это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ловей – урок наш начинается!</w:t>
      </w:r>
    </w:p>
    <w:p>
      <w:pPr>
        <w:pStyle w:val="Normal"/>
        <w:rPr/>
      </w:pPr>
      <w:r>
        <w:rPr>
          <w:b/>
          <w:sz w:val="28"/>
          <w:szCs w:val="28"/>
        </w:rPr>
        <w:t>4. Включение в учеб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Звон колокольчика, как трель сол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краях поют соловьи? (в тёп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? (весной, 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лышал пение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слушать трели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а и слушаем.(Фонограмма «Пение соло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 нас на севере можно услышать соловья?</w:t>
      </w:r>
    </w:p>
    <w:p>
      <w:pPr>
        <w:pStyle w:val="Normal"/>
        <w:rPr/>
      </w:pP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b/>
          <w:sz w:val="28"/>
          <w:szCs w:val="28"/>
        </w:rPr>
        <w:t>5. Работа по теме занятия.</w:t>
      </w:r>
    </w:p>
    <w:p>
      <w:pPr>
        <w:pStyle w:val="Normal"/>
        <w:rPr/>
      </w:pPr>
      <w:r>
        <w:rPr>
          <w:sz w:val="28"/>
          <w:szCs w:val="28"/>
        </w:rPr>
        <w:t>А) На севере не живёт птица соловей, но есть человек, которого называют ямальский «соловей». Это ненецкий поэт Леонид Васильевич Лапц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Л.Лапцуя сравнивают с соловь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шание стихов Л.В.Лапцуя.  (Читает учитель отрывок из поэмы «Эдейка» или «Рождение Ямал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какие стали ноч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е, как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белый между к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т о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 звучат его стих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звучат мелодично, напевно, нежно как песня соловья. Помогает этого достичь 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ловар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фма – созвучие слов концов стихотворных ст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детстве Л.Лапцуй много слышал колыбельных песен, песен-сказании, сказок и легенд. Став поэтом он написал очень много стихов и  несколько по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ма – большое (крупное) стихотворное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 округ? (ЯН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исполнилось нашему округу в декабре 2017 года? (87 лет. Он образован 10 декабря 1930 год.)</w:t>
      </w:r>
    </w:p>
    <w:p>
      <w:pPr>
        <w:pStyle w:val="Normal"/>
        <w:rPr/>
      </w:pPr>
      <w:r>
        <w:rPr>
          <w:sz w:val="28"/>
          <w:szCs w:val="28"/>
        </w:rPr>
        <w:t>- Что обозначает название Ямал? (край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округе полуостров. Называется он Я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олуострова на карте Тюмен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л - край Земли – так звучит в переводе  с ненецкого языка на русский название полуострова. Первые люди появились в глубокой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л – родина малочисленных народов Крайнего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коренных жителей нашего округа. (Ненцы, ханты, селькупы, коми-зыряне.) (Показ на интерактивной доске коренных жителей в национальных костюмах.)</w:t>
      </w:r>
    </w:p>
    <w:p>
      <w:pPr>
        <w:pStyle w:val="Normal"/>
        <w:rPr/>
      </w:pPr>
      <w:r>
        <w:rPr>
          <w:sz w:val="28"/>
          <w:szCs w:val="28"/>
        </w:rPr>
        <w:t xml:space="preserve">- А на чём передвигаются они по тундре? (На сан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ся эти сани? (Н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гоняют олене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Хоре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овершим заочное путешествие в тундру. (Звучит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ем глаза и скажем вместе: «Ну-ка, парты, превратитесь в нарты!» И вот мы с вами мчимся по тунд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идите? (Мальчика)</w:t>
      </w:r>
    </w:p>
    <w:p>
      <w:pPr>
        <w:pStyle w:val="Normal"/>
        <w:rPr/>
      </w:pPr>
      <w:r>
        <w:rPr>
          <w:sz w:val="28"/>
          <w:szCs w:val="28"/>
        </w:rPr>
        <w:t>- Хотите узнать его им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гра «Летающая рифма». Тогда закончит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орошка на тоненькой … (н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мале мы живём, потому что здесь наш… (дом)</w:t>
      </w:r>
    </w:p>
    <w:p>
      <w:pPr>
        <w:pStyle w:val="Normal"/>
        <w:rPr/>
      </w:pPr>
      <w:r>
        <w:rPr>
          <w:sz w:val="28"/>
          <w:szCs w:val="28"/>
        </w:rPr>
        <w:t>Кружится снежинка, как белая… (пуш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му отец: «Ну, ты просто… (молодец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талантливые, способные, творческие дети.</w:t>
      </w:r>
    </w:p>
    <w:p>
      <w:pPr>
        <w:pStyle w:val="Normal"/>
        <w:rPr/>
      </w:pPr>
      <w:r>
        <w:rPr>
          <w:sz w:val="28"/>
          <w:szCs w:val="28"/>
        </w:rPr>
        <w:t>Мальчика зовут красивым ненецким именем Эдейка. О нём Л.ВЛЛапцуй написал поэму, которая так и назвал «Эдейка». Эдейка – в переводе с ненецкого «новый человек». Эдейке 7 лет, но он уже многое умеет делать. С раннего детства ненецких детей приучают к труду. Эдейка помогает отцу пасти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ловят оленей? (тынзяном) По-ненецки аркан называется тынзян.</w:t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 оленя дом больш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глядит в своё оконц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йка по лесу бе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дверь к нему стуч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ук – тук! Дверь отк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м в лесу охотник з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йка, зайка забег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апку мне пода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должение по теме заня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- </w:t>
      </w:r>
      <w:r>
        <w:rPr>
          <w:color w:val="000000"/>
          <w:sz w:val="28"/>
          <w:szCs w:val="28"/>
        </w:rPr>
        <w:t>Как вы думаете, какое самое любимое животное у Эдейк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тгадайте заг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мотри, какой он рябенький</w:t>
        <w:br/>
        <w:t xml:space="preserve">       И задиристый на вид,</w:t>
        <w:br/>
        <w:t xml:space="preserve">       И уже на ножках слабеньких,</w:t>
        <w:br/>
        <w:t xml:space="preserve">       Хоть качаясь, но стоит! … Кто это? (оленё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те узнать как его зовут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Чтение рассказа цепочкой по индивидуальным карточ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есть будущие педагоги. Они вызвались мне помочь. Сегодня они мои помощники – уч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Начало рассказа читает ученик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  Родился маленький оленёнок. Он был таким слабеньким, что не мо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няться. Напрасно звала его мама – олениха в стадо. Олен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ирал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ит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поднял крошку, как маленького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ил, успокоил и в чум его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оленёнка кормил густой ух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елем прозрачным и мягким, словно ш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малютка фыркал и озирался д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коре стал весёлым и сахар брал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ейка спал с ним рядом, как мама – олени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олешку – Авка, и он – Эдейкин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вали оленёнка? (Ав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   Наступило лето. Авка выздоровел. Резвится оленёнок, не налюб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его Эдей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ецкий композитор Семён Няруй написал на стихи Л.В.Лапцуя весёлую песенку об оленёнке. По-ненецки оленёнок – суляко. Поёт песню сам композит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 Но очень короткое северное лето. Наступила осень. Эдейке  пора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чатся ненецкие дети? (В школе-интернате в посёлк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   Улетел Эдейка на вертолёте в посёлок учиться. Очень скучает мальчи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ому, часто видит он во сне родную тундру, слышит ласк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ние мамы. Но больше всего он тоскует по своему другу - оленёнку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т видит Эдейка сон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тает учит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очью у Эдейки всё одна и та же д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вздремнёт – отец при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иной в вол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он видит: Авка ждёт хозяина у чу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у Авки слёзы в человечески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не лгут: скучает 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ж он тоскует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пытцем роет землю, осердясь на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оит не шелох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жит, призывно хорк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чек травянистых поискать Эдейкин след.</w:t>
      </w:r>
    </w:p>
    <w:p>
      <w:pPr>
        <w:pStyle w:val="Normal"/>
        <w:rPr/>
      </w:pPr>
      <w:r>
        <w:rPr>
          <w:sz w:val="28"/>
          <w:szCs w:val="28"/>
        </w:rPr>
        <w:t xml:space="preserve">- С чем сравнивает поэт глаза Авки? </w:t>
      </w:r>
    </w:p>
    <w:p>
      <w:pPr>
        <w:pStyle w:val="Normal"/>
        <w:rPr/>
      </w:pPr>
      <w:r>
        <w:rPr>
          <w:sz w:val="28"/>
          <w:szCs w:val="28"/>
        </w:rPr>
        <w:t>7) Сигнал колокольчика. (Закрыли глаза)</w:t>
      </w:r>
    </w:p>
    <w:p>
      <w:pPr>
        <w:pStyle w:val="Normal"/>
        <w:rPr/>
      </w:pPr>
      <w:r>
        <w:rPr>
          <w:sz w:val="28"/>
          <w:szCs w:val="28"/>
        </w:rPr>
        <w:t>- Кто к нам пришёл? (Оленёнок 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берём слова – утешения для Авки. Развеселим его.</w:t>
      </w:r>
    </w:p>
    <w:p>
      <w:pPr>
        <w:pStyle w:val="Normal"/>
        <w:rPr/>
      </w:pPr>
      <w:r>
        <w:rPr>
          <w:sz w:val="28"/>
          <w:szCs w:val="28"/>
        </w:rPr>
        <w:t xml:space="preserve">Милый – ненаглядный, родимый, сердечный,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– душевный, сердечный, отзывчивый, чувст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тельный – чудный, прелестный,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ел Эдейка, и Авка успоко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есто в тундре, где пасутся олени? (пастб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астбище пусто. Давайте сделаем оленей, заполним пастб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изготовления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готовка деталей. Вырежьте туловище оленя, его голову и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пунктирным линиям головы и туловища сделайте сгибы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иклейте на получившуюся голову ветвистые ро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Голову прикрепите в передней части туловищ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Маркером нарисуйте глаз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готовления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жьте детали туловища, рога, передние и задние ноги.</w:t>
      </w:r>
    </w:p>
    <w:p>
      <w:pPr>
        <w:pStyle w:val="Normal"/>
        <w:rPr/>
      </w:pPr>
      <w:r>
        <w:rPr>
          <w:sz w:val="28"/>
          <w:szCs w:val="28"/>
        </w:rPr>
        <w:t>2) На деталях есть насечки. Сделайте над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ерите модель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рисуйте глазки и нос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изготовления олен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Arial"/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Отрежьте 4 полосы на голову равные длине узкой стороны картона А4. Ширина полос – 1,5 см.</w:t>
      </w:r>
    </w:p>
    <w:p>
      <w:pPr>
        <w:pStyle w:val="Normal"/>
        <w:rPr/>
      </w:pPr>
      <w:r>
        <w:rPr>
          <w:bCs/>
          <w:sz w:val="28"/>
          <w:szCs w:val="28"/>
        </w:rPr>
        <w:t>2) Отрежьте 4 полосы на туловище, соответствующие длине широкой стороны. Ширина полос – 1,5 см.</w:t>
      </w:r>
    </w:p>
    <w:p>
      <w:pPr>
        <w:pStyle w:val="Normal"/>
        <w:rPr/>
      </w:pPr>
      <w:r>
        <w:rPr>
          <w:bCs/>
          <w:sz w:val="28"/>
          <w:szCs w:val="28"/>
        </w:rPr>
        <w:t>3) Сложите их пополам, чтобы определилась середин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 Склейте две полосы крест-накрест ровно по этой серединке.</w:t>
      </w:r>
    </w:p>
    <w:p>
      <w:pPr>
        <w:pStyle w:val="Normal"/>
        <w:rPr/>
      </w:pPr>
      <w:r>
        <w:rPr>
          <w:bCs/>
          <w:sz w:val="28"/>
          <w:szCs w:val="28"/>
        </w:rPr>
        <w:t>5) Добавьте еще две, чтобы получилась снежинка.</w:t>
      </w:r>
    </w:p>
    <w:p>
      <w:pPr>
        <w:pStyle w:val="Normal"/>
        <w:rPr/>
      </w:pPr>
      <w:r>
        <w:rPr>
          <w:bCs/>
          <w:sz w:val="28"/>
          <w:szCs w:val="28"/>
        </w:rPr>
        <w:t>6) Добавьте третью, обращая внимание на симметричность сторон, чтобы ничего не провисало, или наоборот, чрезмерно не затягивало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Приклейте кончики последней полоски и получится  шарик, из которого будет голова оленя.</w:t>
      </w:r>
    </w:p>
    <w:p>
      <w:pPr>
        <w:pStyle w:val="Normal"/>
        <w:rPr/>
      </w:pPr>
      <w:r>
        <w:rPr>
          <w:sz w:val="28"/>
          <w:szCs w:val="28"/>
        </w:rPr>
        <w:t>8) Точно таким же способом сделайте туловище животному, не забывая, что полосы для него должны быть длинн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Воспользуйтесь шаблоном и вырежьте рога. </w:t>
      </w:r>
    </w:p>
    <w:p>
      <w:pPr>
        <w:pStyle w:val="Normal"/>
        <w:rPr/>
      </w:pPr>
      <w:r>
        <w:rPr>
          <w:bCs/>
          <w:sz w:val="28"/>
          <w:szCs w:val="28"/>
        </w:rPr>
        <w:t>10) Приклейте на шарик-голову глаза, нос, подогните кончики рогов и приклейте их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Теперь осталось прикрепить голову к туловищу и олень из полосок бумаги го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ыставка изготовл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и достижени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волен результато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занималис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вам, дети, за доброту и отзыв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амбой, нацеки! До свидания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 нам, Ямал, о рожденье сво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дремучих веках ты явился на св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пал к ледяной материнской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тил богатырскую силу св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тать великаном с великой судь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то алые звёзды взошли над т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к вечеру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юсь в путь крыла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лётное, как вью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в руке пе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мною мчатся ту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м оленьим ста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 мной родная ту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тилается пестр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5:00Z</dcterms:created>
  <dc:creator>Ольга</dc:creator>
  <dc:description/>
  <cp:keywords/>
  <dc:language>en-US</dc:language>
  <cp:lastModifiedBy>3-8</cp:lastModifiedBy>
  <cp:lastPrinted>2018-02-14T23:54:00Z</cp:lastPrinted>
  <dcterms:modified xsi:type="dcterms:W3CDTF">2018-02-15T07:55:00Z</dcterms:modified>
  <cp:revision>15</cp:revision>
  <dc:subject/>
  <dc:title/>
</cp:coreProperties>
</file>