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080"/>
        <w:rPr>
          <w:color w:val="FF0000"/>
          <w:sz w:val="72"/>
          <w:szCs w:val="72"/>
        </w:rPr>
      </w:pPr>
      <w:r>
        <w:rPr>
          <w:i/>
          <w:sz w:val="48"/>
          <w:szCs w:val="48"/>
        </w:rPr>
        <w:t>Тема:</w:t>
      </w:r>
      <w:r>
        <w:rPr>
          <w:sz w:val="48"/>
          <w:szCs w:val="48"/>
        </w:rPr>
        <w:t xml:space="preserve"> </w:t>
      </w:r>
      <w:r>
        <w:rPr>
          <w:color w:val="FF0000"/>
          <w:sz w:val="72"/>
          <w:szCs w:val="72"/>
        </w:rPr>
        <w:t>Линейное уравнение с   одной  переменной.</w:t>
      </w:r>
    </w:p>
    <w:p>
      <w:pPr>
        <w:pStyle w:val="Normal"/>
        <w:ind w:left="1080" w:hanging="10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1080"/>
        <w:rPr/>
      </w:pPr>
      <w:r>
        <w:rPr>
          <w:i/>
          <w:iCs/>
          <w:sz w:val="48"/>
          <w:szCs w:val="48"/>
        </w:rPr>
        <w:t>Цель урока:</w:t>
      </w:r>
      <w:r>
        <w:rPr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Знать определение линейного уравнения с одной переменной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720"/>
        <w:rPr>
          <w:sz w:val="48"/>
          <w:szCs w:val="48"/>
        </w:rPr>
      </w:pPr>
      <w:r>
        <w:rPr>
          <w:sz w:val="48"/>
          <w:szCs w:val="48"/>
        </w:rPr>
        <w:t>2. Знать условия о количестве корней линейного уравнения с одной переменной.</w:t>
      </w:r>
    </w:p>
    <w:p>
      <w:pPr>
        <w:pStyle w:val="Normal"/>
        <w:ind w:left="108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720"/>
        <w:rPr>
          <w:sz w:val="48"/>
          <w:szCs w:val="48"/>
        </w:rPr>
      </w:pPr>
      <w:r>
        <w:rPr>
          <w:sz w:val="48"/>
          <w:szCs w:val="48"/>
        </w:rPr>
        <w:t>3. Уметь решать линейные уравнения с одной переменной.</w:t>
      </w:r>
    </w:p>
    <w:p>
      <w:pPr>
        <w:pStyle w:val="Normal"/>
        <w:ind w:left="108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   </w:t>
      </w:r>
    </w:p>
    <w:p>
      <w:pPr>
        <w:pStyle w:val="Normal"/>
        <w:spacing w:lineRule="auto" w:line="360"/>
        <w:ind w:left="3240" w:hanging="0"/>
        <w:rPr>
          <w:sz w:val="36"/>
          <w:szCs w:val="36"/>
        </w:rPr>
      </w:pPr>
      <w:r>
        <w:rPr>
          <w:sz w:val="36"/>
          <w:szCs w:val="36"/>
        </w:rPr>
        <w:t>1.Оргмомент (1 мин.)</w:t>
      </w:r>
    </w:p>
    <w:p>
      <w:pPr>
        <w:pStyle w:val="Normal"/>
        <w:spacing w:lineRule="auto" w:line="360"/>
        <w:ind w:left="3240" w:hanging="0"/>
        <w:rPr>
          <w:sz w:val="36"/>
          <w:szCs w:val="36"/>
        </w:rPr>
      </w:pPr>
      <w:r>
        <w:rPr>
          <w:sz w:val="36"/>
          <w:szCs w:val="36"/>
        </w:rPr>
        <w:t>2. Решение сложных задач. (10 мин.)</w:t>
      </w:r>
    </w:p>
    <w:p>
      <w:pPr>
        <w:pStyle w:val="Normal"/>
        <w:spacing w:lineRule="auto" w:line="360"/>
        <w:ind w:left="3240" w:hanging="0"/>
        <w:rPr/>
      </w:pPr>
      <w:r>
        <w:rPr>
          <w:sz w:val="36"/>
          <w:szCs w:val="36"/>
        </w:rPr>
        <w:t xml:space="preserve">3. Устные упражнения: (6мин) </w:t>
      </w:r>
    </w:p>
    <w:p>
      <w:pPr>
        <w:pStyle w:val="Normal"/>
        <w:spacing w:lineRule="auto" w:line="360"/>
        <w:ind w:left="3240" w:hanging="0"/>
        <w:rPr>
          <w:sz w:val="36"/>
          <w:szCs w:val="36"/>
        </w:rPr>
      </w:pPr>
      <w:r>
        <w:rPr>
          <w:sz w:val="36"/>
          <w:szCs w:val="36"/>
        </w:rPr>
        <w:t>4. Объяснение новой темы.(12мин.)</w:t>
      </w:r>
    </w:p>
    <w:p>
      <w:pPr>
        <w:pStyle w:val="Normal"/>
        <w:spacing w:lineRule="auto" w:line="360"/>
        <w:ind w:left="3240" w:hanging="0"/>
        <w:rPr>
          <w:sz w:val="36"/>
          <w:szCs w:val="36"/>
        </w:rPr>
      </w:pPr>
      <w:r>
        <w:rPr>
          <w:sz w:val="36"/>
          <w:szCs w:val="36"/>
        </w:rPr>
        <w:t>5.Самостоятельная работа.(12мин.)</w:t>
      </w:r>
    </w:p>
    <w:p>
      <w:pPr>
        <w:pStyle w:val="Normal"/>
        <w:spacing w:lineRule="auto" w:line="360"/>
        <w:ind w:left="3240" w:hanging="0"/>
        <w:rPr>
          <w:sz w:val="36"/>
          <w:szCs w:val="36"/>
        </w:rPr>
      </w:pPr>
      <w:r>
        <w:rPr>
          <w:sz w:val="36"/>
          <w:szCs w:val="36"/>
        </w:rPr>
        <w:t>6. Домашняя работа.(2мин.)</w:t>
      </w:r>
    </w:p>
    <w:p>
      <w:pPr>
        <w:pStyle w:val="Normal"/>
        <w:spacing w:lineRule="auto" w:line="360"/>
        <w:ind w:left="3240" w:hanging="0"/>
        <w:rPr>
          <w:sz w:val="36"/>
          <w:szCs w:val="36"/>
        </w:rPr>
      </w:pPr>
      <w:r>
        <w:rPr>
          <w:sz w:val="36"/>
          <w:szCs w:val="36"/>
        </w:rPr>
        <w:t>7. Итог урока.(2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ind w:left="1080" w:hanging="10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момент. </w:t>
      </w:r>
    </w:p>
    <w:p>
      <w:pPr>
        <w:pStyle w:val="Normal"/>
        <w:rPr/>
      </w:pPr>
      <w:r>
        <w:rPr>
          <w:sz w:val="28"/>
          <w:szCs w:val="28"/>
        </w:rPr>
        <w:t>Приветствие. На экране слайд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40"/>
          <w:szCs w:val="40"/>
        </w:rPr>
        <w:t>Решение слож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</w:t>
      </w:r>
      <w:r>
        <w:rPr>
          <w:sz w:val="28"/>
          <w:szCs w:val="28"/>
        </w:rPr>
        <w:t>. Ваня и Витя стреляли по мишеням, причём Витя сделал на 15% выстрелов больше, чем Ваня, но и процент попаданий у Вани оказался на 6 больше. В итоге, выяснилось, что они поразили одинаковое количество мишеней. Сколько процентов выстрелов каждого из них попало в цел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2</w:t>
      </w:r>
      <w:r>
        <w:rPr>
          <w:sz w:val="28"/>
          <w:szCs w:val="28"/>
        </w:rPr>
        <w:t xml:space="preserve">. Даны три различные, отличные от нуля цифры. Из них составляются всевозможные трёхзначные числа. Докажите, что их сумма делится на 37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№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я :       х выстрелов                     (у+6)%  поп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      </w:t>
      </w:r>
      <w:r>
        <w:rPr>
          <w:sz w:val="28"/>
          <w:szCs w:val="28"/>
        </w:rPr>
        <w:t xml:space="preserve">Витя :      1,15х выстрелов               у% попа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     х выстрелов  —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? выстрелов попаданий — (у+6)%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попаданий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       1,15х выстрелов  —  100%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? выстрелов попаданий — у%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попаданий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я, что они поразили одинаковое количество мишеней, составим и решим урав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(Обе части уравнения умножим на 100 и разделим 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≠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+6 = 1,15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0, 15у =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=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% попаданий у В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% попаданий у Вани.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вет:            40%, 4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  <w:lang w:val="en-US"/>
        </w:rPr>
        <w:t xml:space="preserve"> №2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e>
        </m:bar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в</m:t>
            </m:r>
          </m:e>
        </m:bar>
      </m:oMath>
      <w:r>
        <w:rPr>
          <w:sz w:val="28"/>
          <w:szCs w:val="28"/>
          <w:lang w:val="en-US"/>
        </w:rPr>
        <w:t xml:space="preserve">+ bac=200a+20a+2a+200b+20b+2b+200c+20c+2c=222(a+b+c)=6·37(a+b+c) </w:t>
      </w:r>
      <w:r>
        <w:rPr>
          <w:sz w:val="28"/>
          <w:szCs w:val="28"/>
        </w:rPr>
        <w:t>дели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 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ные упраж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ране слайд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ране слайд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яснение новой т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: В Московском музее изобразительных искусств им. А.С. Пушкина хранится древнеегипетский папирус созданный около 2000г. до нашей эры. Он получил название «Московский папирус». На этом папирусе есть задача которая сводится к уравн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уравнения решали за 2000 лет до нашей эры в Вавилоне, в Индии, в Кит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уравнения имеют общий ви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го вида уравнения называются линейными уравнениями с одной переме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Попробуйте сформулировать определение линейного урав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ник: Определение: Уравнение вида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переменная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некоторые числа, называются линейным уравнением с одной переме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ель: В уравнении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число а называют коэффициенто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вободным чле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ыясним, сколько корней может иметь уравнение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иведите примеры линейных уравнений с одной переменной, чтобы количество корней было разно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ники: </w:t>
      </w:r>
      <w:r>
        <w:rPr>
          <w:sz w:val="28"/>
          <w:szCs w:val="28"/>
          <w:lang w:val="en-US"/>
        </w:rPr>
        <w:t xml:space="preserve">2x=5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x=2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авнение имеет один кор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-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равнение не имее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0x=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люб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равнение имеет бесконечное множество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ране слайд №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4571365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ель: В уравнениях, когда кроме переменной есть ещё буква, то уравнение называется уравнением с параметром. Рассмотрим решение линейных уравнений с параметром(на доске приготовлены уравн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х=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а =0, то 0х=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 - люб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а≠ 0, то ах=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=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: Если а =0, 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 Самостоятель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шить урав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,6(3х-6)=5,2(х-3)+2,6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 каком значении у значения выражений 11,6у-14,5 и 14,5(у+6) совпад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каком значении параметра р урав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р-5)х=2р+6 имеет корень х=3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Решите уравнение для всех значений параметра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ах=3+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шить урав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,4(3х-1)=6,8(х+3)+3,4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 каком значении а значения выражений 4(а-3) и 2а+6 совпад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 каком значении параметра а уравнение (3а+1)х=2а+8 имеет корень х=5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Решите уравнение для всех значений параметра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2-а)х=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шить урав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,6(3х-6)=5,2(х-3)+2,6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 каком значении у значения выражений 11,6у-14,5 и 14,5(у+6) совпад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каком значении параметра р урав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р-5)х=2р+6 имеет корень х=3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Решите уравнение для всех значений параметра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ах=3+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шить урав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,4(3х-1)=6,8(х+3)+3,4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 каком значении а значения выражений 4(а-3) и 2а+6 совпад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 каком значении параметра а уравнение (3а+1)х=2а+8 имеет корень х=5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Решите уравнение для всех значений параметра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2-а)х=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Домашня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Задача И.Ньют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рава на всем лугу растёт одинаково быстро и густо. Известно, 70 коров съели бы всю траву за 24 дня, а 30 коров – за 60 дней. Сколько должно быть коров, чтобы вся трава на лугу была съеде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Докажите, что при любых целых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делиться на 8 выра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+2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1)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+2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+9)-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+1)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9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 №</w:t>
      </w:r>
      <w:r>
        <w:rPr>
          <w:b/>
          <w:sz w:val="28"/>
          <w:szCs w:val="28"/>
        </w:rPr>
        <w:t>537(б,д),540(б,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Итог уро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19:00Z</dcterms:created>
  <dc:creator>Ученик</dc:creator>
  <dc:description/>
  <cp:keywords/>
  <dc:language>en-US</dc:language>
  <cp:lastModifiedBy>Преподаватель</cp:lastModifiedBy>
  <dcterms:modified xsi:type="dcterms:W3CDTF">2012-11-23T04:54:00Z</dcterms:modified>
  <cp:revision>56</cp:revision>
  <dc:subject/>
  <dc:title/>
</cp:coreProperties>
</file>